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5040</wp:posOffset>
                </wp:positionH>
                <wp:positionV relativeFrom="paragraph">
                  <wp:posOffset>510540</wp:posOffset>
                </wp:positionV>
                <wp:extent cx="2743200" cy="653415"/>
                <wp:effectExtent l="5080" t="5715" r="571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53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حفظ ميراث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5.2pt;margin-top:40.2pt;width:215.95pt;height:51.4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حفظ ميراث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70"/>
          <w:rtl w:val="true"/>
          <w:lang w:val="ar-SA" w:eastAsia="en-US" w:bidi="ar-SA"/>
        </w:rPr>
        <w:t>(</w:t>
      </w:r>
      <w:r>
        <w:rPr>
          <w:rFonts w:cs="Tahoma" w:ascii="Tahoma" w:hAnsi="Tahoma"/>
          <w:sz w:val="20"/>
          <w:szCs w:val="70"/>
          <w:lang w:val="ar-SA" w:eastAsia="en-US" w:bidi="ar-SA"/>
        </w:rPr>
        <w:t>17</w:t>
      </w:r>
      <w:r>
        <w:rPr>
          <w:rFonts w:cs="Tahoma" w:ascii="Tahoma" w:hAnsi="Tahoma"/>
          <w:sz w:val="20"/>
          <w:szCs w:val="70"/>
          <w:rtl w:val="true"/>
          <w:lang w:val="ar-SA" w:eastAsia="en-US" w:bidi="ar-SA"/>
        </w:rPr>
        <w:t>)</w:t>
      </w:r>
    </w:p>
    <w:p>
      <w:pPr>
        <w:pStyle w:val="TextBodyIndent"/>
        <w:ind w:left="72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rtl w:val="true"/>
        </w:rPr>
        <w:t xml:space="preserve">"  </w:t>
      </w:r>
      <w:r>
        <w:rPr>
          <w:rFonts w:ascii="Tahoma" w:hAnsi="Tahoma" w:cs="Tahoma"/>
          <w:b/>
          <w:b/>
          <w:bCs/>
          <w:rtl w:val="true"/>
        </w:rPr>
        <w:t>وأما هبة الله فهى حياة أبدية بالمسيح يسوع ربنا</w:t>
      </w:r>
      <w:r>
        <w:rPr>
          <w:rFonts w:cs="Tahoma" w:ascii="Tahoma" w:hAnsi="Tahoma"/>
          <w:b/>
          <w:bCs/>
          <w:rtl w:val="true"/>
        </w:rPr>
        <w:t xml:space="preserve">.. 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23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539615</wp:posOffset>
            </wp:positionH>
            <wp:positionV relativeFrom="paragraph">
              <wp:posOffset>245745</wp:posOffset>
            </wp:positionV>
            <wp:extent cx="885825" cy="1409700"/>
            <wp:effectExtent l="0" t="0" r="0" b="0"/>
            <wp:wrapTight wrapText="bothSides">
              <wp:wrapPolygon edited="0">
                <wp:start x="7403" y="0"/>
                <wp:lineTo x="5138" y="143"/>
                <wp:lineTo x="-204" y="1748"/>
                <wp:lineTo x="-204" y="2332"/>
                <wp:lineTo x="2878" y="7002"/>
                <wp:lineTo x="9666" y="11672"/>
                <wp:lineTo x="9255" y="12548"/>
                <wp:lineTo x="9255" y="13277"/>
                <wp:lineTo x="9666" y="14007"/>
                <wp:lineTo x="6990" y="14154"/>
                <wp:lineTo x="4318" y="15466"/>
                <wp:lineTo x="4318" y="16342"/>
                <wp:lineTo x="3495" y="18677"/>
                <wp:lineTo x="2258" y="21452"/>
                <wp:lineTo x="19539" y="21452"/>
                <wp:lineTo x="19335" y="21013"/>
                <wp:lineTo x="17895" y="15466"/>
                <wp:lineTo x="14807" y="14154"/>
                <wp:lineTo x="12339" y="14007"/>
                <wp:lineTo x="12339" y="12402"/>
                <wp:lineTo x="12135" y="11672"/>
                <wp:lineTo x="18718" y="7002"/>
                <wp:lineTo x="21595" y="2332"/>
                <wp:lineTo x="21595" y="1748"/>
                <wp:lineTo x="16043" y="143"/>
                <wp:lineTo x="13779" y="0"/>
                <wp:lineTo x="74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</w:rPr>
        <w:t xml:space="preserve">موضوعنا اليوم هو إستكمالاً لأحاديثنا عن أبوة الله ، التى  فيها تمتعنا بالحديث عن جوانب مختلفة منها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يوم نرى جانباً جديداً من جوانب هذه الأبوة الحانية ، وهو عن أبوة الله التى تحفظ الميراث الأبدى للمؤمن ، كما تحفظ المؤمن لهذا الميراث الأبدى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يقولون أنه دار حوار بين شخص ملحد ، وبين طفل مؤمن مشرف على المو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قال الملحد ساخراً  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>أين ستذهب يا هذا عندما تموت ؟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أجاب الطفل بإتضاع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سأذهب إلى السماء برحمة الله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فسأله الملحد بخبث 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>لماذا تريد أن تذهب إلى السماء ؟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أجاب الطفل وقد لمع وجهه بالسلام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كى أكون مع من أحب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ربى وإلهى يسوع المسيح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فقال الملحد هازئاً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لكن يسوع ليس فى السماء ، إنما هو فى الجحيم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فأجاب الطفل فى براءة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ذن سوف أذهب إلى الجحيم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فسأله الملحد مندهشاً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ما تخاف من لهيب النار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فأجاب الطفل بحكمة الروح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ا لا أخاف ، فليس هناك لهيب ، لأنه حيث يوجد الرب يسوع فأتون النار يصبح جنة ، والجحيم يصير نعيماً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فالسـماء هـى رجاء المؤمن الذى يهبه له الرب ليكون فى عشرته كل حين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وسنركز الحديث حول هذا الموضوع فى ثلاث نقاط ، ه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هبــــــة إلهيـــة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حمايــــة أبويــة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إلتزامات حتم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0"/>
          <w:lang w:val="ar-SA" w:eastAsia="en-US" w:bidi="ar-SA"/>
        </w:rPr>
      </w:pPr>
      <w:r>
        <w:rPr>
          <w:rFonts w:cs="Tahoma" w:ascii="Tahoma" w:hAnsi="Tahoma"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3640</wp:posOffset>
                </wp:positionH>
                <wp:positionV relativeFrom="paragraph">
                  <wp:posOffset>53340</wp:posOffset>
                </wp:positionV>
                <wp:extent cx="2400300" cy="408305"/>
                <wp:effectExtent l="18415" t="5715" r="1841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أولاً : هبــة إلهــ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93.2pt;margin-top:4.2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أولاً : هبــة إلهــ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360"/>
        <w:jc w:val="left"/>
        <w:rPr/>
      </w:pPr>
      <w:r>
        <w:object w:dxaOrig="9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4.4pt;margin-top:8.65pt;width:81pt;height:55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38885295" r:id="rId3"/>
        </w:object>
      </w:r>
      <w:r>
        <w:rPr>
          <w:rFonts w:ascii="Tahoma" w:hAnsi="Tahoma" w:cs="Tahoma"/>
          <w:rtl w:val="true"/>
        </w:rPr>
        <w:t xml:space="preserve">فالميراث السماوى هو هبة الله للمؤم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هو عطيته له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ما قال الكتاب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أن أجرة الخطية هي موت </w:t>
      </w:r>
      <w:r>
        <w:rPr>
          <w:rFonts w:ascii="Tahoma" w:hAnsi="Tahoma" w:cs="Tahoma"/>
          <w:b/>
          <w:b/>
          <w:bCs/>
          <w:rtl w:val="true"/>
        </w:rPr>
        <w:t xml:space="preserve">وأما هبة الله فهي حياة أبدية بالمسيح يسوع ربنا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فبينما كان الموت هو عقاب الله على خطايانا ، كانت الحياة الأبدية هى هبة الله الذى يهبها لأولاده الذين قبلوه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firstLine="3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511040</wp:posOffset>
            </wp:positionH>
            <wp:positionV relativeFrom="paragraph">
              <wp:posOffset>991870</wp:posOffset>
            </wp:positionV>
            <wp:extent cx="800100" cy="1143000"/>
            <wp:effectExtent l="0" t="0" r="0" b="0"/>
            <wp:wrapTight wrapText="bothSides">
              <wp:wrapPolygon edited="0">
                <wp:start x="8225" y="0"/>
                <wp:lineTo x="5911" y="178"/>
                <wp:lineTo x="3082" y="1796"/>
                <wp:lineTo x="3082" y="2877"/>
                <wp:lineTo x="2055" y="3237"/>
                <wp:lineTo x="1283" y="4498"/>
                <wp:lineTo x="1283" y="5757"/>
                <wp:lineTo x="2567" y="8637"/>
                <wp:lineTo x="511" y="17277"/>
                <wp:lineTo x="-253" y="19617"/>
                <wp:lineTo x="-4" y="19797"/>
                <wp:lineTo x="6941" y="20158"/>
                <wp:lineTo x="6941" y="20878"/>
                <wp:lineTo x="10027" y="21417"/>
                <wp:lineTo x="13367" y="21417"/>
                <wp:lineTo x="14397" y="21417"/>
                <wp:lineTo x="14655" y="21417"/>
                <wp:lineTo x="15684" y="20158"/>
                <wp:lineTo x="20827" y="18897"/>
                <wp:lineTo x="21600" y="18536"/>
                <wp:lineTo x="16196" y="11518"/>
                <wp:lineTo x="16454" y="8637"/>
                <wp:lineTo x="17741" y="5757"/>
                <wp:lineTo x="17998" y="4677"/>
                <wp:lineTo x="16711" y="3058"/>
                <wp:lineTo x="15684" y="2877"/>
                <wp:lineTo x="15939" y="1978"/>
                <wp:lineTo x="12852" y="357"/>
                <wp:lineTo x="10284" y="0"/>
                <wp:lineTo x="82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</w:rPr>
        <w:t xml:space="preserve">ولقد أكد الرب يسوع هذا المعنى بقوله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ا تخف أيها القطيع الصغير </w:t>
      </w:r>
      <w:r>
        <w:rPr>
          <w:rFonts w:ascii="Tahoma" w:hAnsi="Tahoma" w:cs="Tahoma"/>
          <w:b/>
          <w:b/>
          <w:bCs/>
          <w:rtl w:val="true"/>
        </w:rPr>
        <w:t xml:space="preserve">لأن أباكم قد سُـرَ أن يعطيكم الملكوت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و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2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لاحظ قولـه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قد سُرَ </w:t>
      </w:r>
      <w:r>
        <w:rPr>
          <w:rFonts w:cs="Tahoma" w:ascii="Tahoma" w:hAnsi="Tahoma"/>
          <w:b/>
          <w:bCs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الذى يؤكد مدى فرحة وسعادة هذا الأب السماوى وهو يقدم لأولاده هديته الأبدية وهى عشرة دائمة لا تنتهى إلى الأبد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فهو لا يقدم جنة تبلى وتذبل مع الأيام ، بل يقدم حياة أبدية فى علاقة هنية معه فى السماء كل حي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بإرتباطنا بالمسيح صاحب السماء ومؤسس المدينة السماوية تُصبح لنا جنسيته السماوية ، ونصبح موطنين سـمائيين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ولقد وعد الرب بذلك إذ قال فى معرض حديثه عن خرافه </w:t>
      </w:r>
      <w:r>
        <w:rPr>
          <w:rFonts w:cs="Tahoma" w:ascii="Tahoma" w:hAnsi="Tahoma"/>
          <w:rtl w:val="true"/>
        </w:rPr>
        <w:t xml:space="preserve">:  " </w:t>
      </w:r>
      <w:r>
        <w:rPr>
          <w:rFonts w:ascii="Tahoma" w:hAnsi="Tahoma" w:cs="Tahoma"/>
          <w:rtl w:val="true"/>
        </w:rPr>
        <w:t xml:space="preserve">خرافي تسمع صوتي وأنا أعرفها فتتبعني ، </w:t>
      </w:r>
      <w:r>
        <w:rPr>
          <w:rFonts w:ascii="Tahoma" w:hAnsi="Tahoma" w:cs="Tahoma"/>
          <w:b/>
          <w:b/>
          <w:bCs/>
          <w:rtl w:val="true"/>
        </w:rPr>
        <w:t xml:space="preserve">وأنا أعطـيها حياة أبدية ولن تهلك إلى الأبد ولا يخطفها أحد من يدي </w:t>
      </w:r>
      <w:r>
        <w:rPr>
          <w:rFonts w:cs="Tahoma" w:ascii="Tahoma" w:hAnsi="Tahoma"/>
          <w:rtl w:val="true"/>
        </w:rPr>
        <w:t xml:space="preserve">.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و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يا لروعة هذه الهبة المجانية التى يهبها الله لأولاده </w:t>
      </w:r>
      <w:r>
        <w:rPr>
          <w:rFonts w:cs="Tahoma" w:ascii="Tahoma" w:hAnsi="Tahoma"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يقول قداسة البابا المعظم الأنبا شنوده الثالث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صدقونى إن جواز المرور الوحيد الذى تدخلون به الملكوت هو هذه الشهادة الإله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نت إبنى </w:t>
      </w:r>
      <w:r>
        <w:rPr>
          <w:rFonts w:cs="Tahoma" w:ascii="Tahoma" w:hAnsi="Tahoma"/>
          <w:b/>
          <w:bCs/>
          <w:sz w:val="24"/>
          <w:szCs w:val="24"/>
          <w:rtl w:val="true"/>
        </w:rPr>
        <w:t>..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يضيف المتنيح الأنبا يؤانس قائلاً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لى إمتياز عظيم وهو أننى صرتُ إبناً لله ، ووراثاً مع المسيح كل الأمجاد السماو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>..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خى الحبيب ، هل تثق فى هذه المواعيد الإلهية ؟ هل تثق فى كرم أبيك السماوى وسخاء عطاياه ؟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2"/>
          <w:szCs w:val="22"/>
          <w:lang w:val="ar-SA" w:eastAsia="en-US"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39340</wp:posOffset>
                </wp:positionH>
                <wp:positionV relativeFrom="paragraph">
                  <wp:posOffset>107315</wp:posOffset>
                </wp:positionV>
                <wp:extent cx="2400300" cy="408305"/>
                <wp:effectExtent l="18415" t="5715" r="18415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نياً : حمايــة أبوي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8.45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نياً : حمايــة أبوي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يحارب الشيطان المؤمنين بحروب تشكيك فى مدى حماية الله لهم حتى يوم إنتقالهم للسماء فيتمتعون بهذا الميراث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إلا أن كلمة الله تعلمنا قائلة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لميراث لا يفنى ولا يتدنس ولا يضمحل محفوظ في السموات لأجلكم ، أنتم الذين بقوة الله محروسون </w:t>
      </w:r>
      <w:r>
        <w:rPr>
          <w:rFonts w:ascii="Tahoma" w:hAnsi="Tahoma" w:cs="Tahoma"/>
          <w:rtl w:val="true"/>
        </w:rPr>
        <w:t xml:space="preserve">بإيمان لخلاص مستعد أن يعلن في الزمان الأخير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ط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لاحظ كلمات الكتاب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حفوظ ، ومحروسون </w:t>
      </w:r>
      <w:r>
        <w:rPr>
          <w:rFonts w:cs="Tahoma" w:ascii="Tahoma" w:hAnsi="Tahoma"/>
          <w:b/>
          <w:bCs/>
          <w:sz w:val="24"/>
          <w:szCs w:val="24"/>
          <w:rtl w:val="true"/>
        </w:rPr>
        <w:t>..]</w:t>
      </w:r>
      <w:r>
        <w:rPr>
          <w:rFonts w:ascii="Tahoma" w:hAnsi="Tahoma" w:cs="Tahoma"/>
          <w:rtl w:val="true"/>
        </w:rPr>
        <w:t xml:space="preserve">، فالله يقوم بدور مزدوج هن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يحفظ ميراث المؤمن لـه ، ويحرس المؤمن نفسه لهذا الميراث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فالأب عندما يذهب ليشترى هدية لإبنه ، فهو يمسك بيده اليمنى بالولد ، وباليسرى يمسك الهدي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حـتى حينما يصل إلى البيت يقدم هديته المحفوظة لإبنه المحروس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rtl w:val="true"/>
        </w:rPr>
        <w:t xml:space="preserve">ولقد أكد القديـس يهوذا الرسـول هذا المعنى بقولـه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والقادر أن يحفظكم غير عاثرين ويوقفكم أمام مجده بلا عيب في الإبتهاج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ه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فالكتاب يعلمنا أن الله قادر أن يحفظ المؤمن ثابتاً فيه إلى يوم إنتقاله إليه فى السماء ليتمتع بهذا الميراث المبارك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وما أروع ما قال الرسول بولس بهذا الصدد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لأنني عالم بمن آمنت </w:t>
      </w:r>
      <w:r>
        <w:rPr>
          <w:rFonts w:ascii="Tahoma" w:hAnsi="Tahoma" w:cs="Tahoma"/>
          <w:b/>
          <w:b/>
          <w:bCs/>
          <w:rtl w:val="true"/>
        </w:rPr>
        <w:t xml:space="preserve">وموقن أنه قادر أن يحفظ وديعتي إلى ذلك اليـوم </w:t>
      </w:r>
      <w:r>
        <w:rPr>
          <w:rFonts w:cs="Tahoma" w:ascii="Tahoma" w:hAnsi="Tahoma"/>
          <w:rtl w:val="true"/>
        </w:rPr>
        <w:t xml:space="preserve">..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ى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هنا نراه وهو يقول وديعتى ، وهى تُعِّبر عن مدى قيمة هذه العطي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كما نخاف على ممتلكاتنا ونضعها وديعة فى البنك حتى لا يسرقها السارقون ، كذلك يؤكد الرسول أن حياته قد صارت وديعة لدى الرب يسوع ، وهو قادر أن يحفظها فى حمايته الأبوية إلى يوم عودة المؤمن إلى وطنه الأصلى السماوى </w:t>
      </w:r>
      <w:r>
        <w:rPr>
          <w:rFonts w:cs="Tahoma" w:ascii="Tahoma" w:hAnsi="Tahoma"/>
          <w:rtl w:val="true"/>
        </w:rPr>
        <w:t>.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 xml:space="preserve">لذا قال القديس يوحنا ذهبى الفم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Heading"/>
        <w:ind w:left="112" w:right="0" w:hanging="0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  <w:lang w:bidi="ar-EG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لص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Heading"/>
        <w:ind w:left="112" w:right="0" w:firstLine="60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فظ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د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تا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 !! ]</w:t>
      </w:r>
    </w:p>
    <w:p>
      <w:pPr>
        <w:pStyle w:val="Heading"/>
        <w:ind w:left="112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Heading"/>
        <w:ind w:left="112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ث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فظ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ث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وقف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ق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val="ar-SA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3640</wp:posOffset>
                </wp:positionH>
                <wp:positionV relativeFrom="paragraph">
                  <wp:posOffset>-60960</wp:posOffset>
                </wp:positionV>
                <wp:extent cx="2400300" cy="408305"/>
                <wp:effectExtent l="18415" t="5715" r="18415" b="245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لثاً : إلتزامات حت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-4.8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لثاً : إلتزامات حت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أ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ه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وه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مك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ر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بدى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م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ا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ر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</w:p>
    <w:p>
      <w:pPr>
        <w:pStyle w:val="TextBody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ه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ش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صــر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</w:p>
    <w:p>
      <w:pPr>
        <w:pStyle w:val="TextBody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و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خ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طي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س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ه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راث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ولا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ط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ر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هزئ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بيح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كاسل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.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ه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خلص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ـ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طي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</w:t>
      </w:r>
    </w:p>
    <w:p>
      <w:pPr>
        <w:pStyle w:val="TextBody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إلي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حا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راث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ب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1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الإتكال على رحمة الرب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TextBody"/>
        <w:jc w:val="both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ab/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يقول معلمنا داود النبى 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: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أما أنا فعلى رحمتك توكلت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يبتهج قلبي بخلاصك 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.. " </w:t>
      </w:r>
      <w:r>
        <w:rPr>
          <w:rFonts w:cs="Tahoma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EG"/>
        </w:rPr>
        <w:t xml:space="preserve">مز </w:t>
      </w:r>
      <w:r>
        <w:rPr>
          <w:rFonts w:cs="Tahoma" w:ascii="Tahoma" w:hAnsi="Tahoma"/>
          <w:sz w:val="22"/>
          <w:szCs w:val="22"/>
          <w:lang w:bidi="ar-EG"/>
        </w:rPr>
        <w:t>13</w:t>
      </w:r>
      <w:r>
        <w:rPr>
          <w:rFonts w:cs="Tahoma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Tahoma" w:ascii="Tahoma" w:hAnsi="Tahoma"/>
          <w:sz w:val="22"/>
          <w:szCs w:val="22"/>
          <w:lang w:bidi="ar-EG"/>
        </w:rPr>
        <w:t>5</w:t>
      </w:r>
      <w:r>
        <w:rPr>
          <w:rFonts w:cs="Tahoma" w:ascii="Tahoma" w:hAnsi="Tahoma"/>
          <w:sz w:val="22"/>
          <w:szCs w:val="22"/>
          <w:rtl w:val="true"/>
          <w:lang w:bidi="ar-EG"/>
        </w:rPr>
        <w:t>)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، فالمؤمن لايعتمد على أعمال بره ظناً منه أنه بأعماله يرث الملكوت كما فعل الفريسى ، بل يتكل على رحمة الله كما فعل العشار الذى قال 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: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اللهم ارحمنى أنا الخاطئ 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.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لذا نقول فى القداس الإلهى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كرحمتك يارب ولا كخطايانا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.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الجهاد الروحى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939540</wp:posOffset>
            </wp:positionH>
            <wp:positionV relativeFrom="paragraph">
              <wp:posOffset>477520</wp:posOffset>
            </wp:positionV>
            <wp:extent cx="1371600" cy="1371600"/>
            <wp:effectExtent l="0" t="0" r="0" b="0"/>
            <wp:wrapTight wrapText="bothSides">
              <wp:wrapPolygon edited="0">
                <wp:start x="1460" y="243"/>
                <wp:lineTo x="-4" y="487"/>
                <wp:lineTo x="-181" y="734"/>
                <wp:lineTo x="-181" y="15951"/>
                <wp:lineTo x="-4" y="20369"/>
                <wp:lineTo x="179" y="20861"/>
                <wp:lineTo x="364" y="20861"/>
                <wp:lineTo x="19217" y="20861"/>
                <wp:lineTo x="19766" y="19878"/>
                <wp:lineTo x="20500" y="15951"/>
                <wp:lineTo x="20865" y="8098"/>
                <wp:lineTo x="21599" y="734"/>
                <wp:lineTo x="19766" y="243"/>
                <wp:lineTo x="2194" y="243"/>
                <wp:lineTo x="1460" y="24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ab/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فالملكوت لا يُعطى للمتكاسلين المستسلمين للشيطان ، وإنما يُعطى للمكافحين والمجاهدين ضد الخطية والشر ومملكة الظلمة 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..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وهذا ما وضحه معلمنا بولس الرسول بقوله 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: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جاهد جهاد الإيمان الحسن، وامسك بالحياة الأبدية التى إليها دُعيت أيضاً واعترف الاعتراف الحسن أمام شهود كثيرين 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.. " </w:t>
      </w:r>
      <w:r>
        <w:rPr>
          <w:rFonts w:cs="Tahoma" w:ascii="Tahoma" w:hAnsi="Tahoma"/>
          <w:sz w:val="22"/>
          <w:szCs w:val="22"/>
          <w:rtl w:val="true"/>
          <w:lang w:bidi="ar-EG"/>
        </w:rPr>
        <w:t>(</w:t>
      </w:r>
      <w:r>
        <w:rPr>
          <w:rFonts w:cs="Tahoma" w:ascii="Tahoma" w:hAnsi="Tahoma"/>
          <w:sz w:val="22"/>
          <w:szCs w:val="22"/>
          <w:lang w:bidi="ar-EG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ar-EG"/>
        </w:rPr>
        <w:t xml:space="preserve">تى </w:t>
      </w:r>
      <w:r>
        <w:rPr>
          <w:rFonts w:cs="Tahoma" w:ascii="Tahoma" w:hAnsi="Tahoma"/>
          <w:sz w:val="22"/>
          <w:szCs w:val="22"/>
          <w:lang w:bidi="ar-EG"/>
        </w:rPr>
        <w:t>6</w:t>
      </w:r>
      <w:r>
        <w:rPr>
          <w:rFonts w:cs="Tahoma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Tahoma" w:ascii="Tahoma" w:hAnsi="Tahoma"/>
          <w:sz w:val="22"/>
          <w:szCs w:val="22"/>
          <w:lang w:bidi="ar-EG"/>
        </w:rPr>
        <w:t>12</w:t>
      </w:r>
      <w:r>
        <w:rPr>
          <w:rFonts w:cs="Tahoma" w:ascii="Tahoma" w:hAnsi="Tahoma"/>
          <w:sz w:val="22"/>
          <w:szCs w:val="22"/>
          <w:rtl w:val="true"/>
          <w:lang w:bidi="ar-EG"/>
        </w:rPr>
        <w:t>)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rtl w:val="true"/>
          <w:lang w:bidi="ar-EG"/>
        </w:rPr>
        <w:tab/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فعلى المؤمن أن يكون حاملاً سلاحه دائماً ، مقاوماً إبليس والخطية ، ومهما سقط فى المعركة عليه أن يقوم بلا يأس ليحارب من جديد ، ناظراً للحياة الأبدية التى دُعِّى إليها </w:t>
      </w:r>
      <w:r>
        <w:rPr>
          <w:rFonts w:cs="Tahoma" w:ascii="Tahoma" w:hAnsi="Tahoma"/>
          <w:sz w:val="26"/>
          <w:szCs w:val="26"/>
          <w:rtl w:val="true"/>
          <w:lang w:bidi="ar-EG"/>
        </w:rPr>
        <w:t>..</w:t>
      </w:r>
    </w:p>
    <w:p>
      <w:pPr>
        <w:pStyle w:val="TextBody"/>
        <w:jc w:val="both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rtl w:val="true"/>
          <w:lang w:bidi="ar-EG"/>
        </w:rPr>
        <w:tab/>
      </w:r>
    </w:p>
    <w:p>
      <w:pPr>
        <w:pStyle w:val="TextBody"/>
        <w:ind w:left="0" w:right="0" w:firstLine="720"/>
        <w:jc w:val="both"/>
        <w:rPr>
          <w:rFonts w:ascii="Tahoma" w:hAnsi="Tahoma" w:cs="Tahoma"/>
          <w:sz w:val="26"/>
          <w:szCs w:val="26"/>
          <w:lang w:bidi="ar-EG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على أن الجهاد ليس ثمناً للحياة الأبدية ، فالأبدية لا تُقدر بثمن ، فالمسيح قد إشتراها بدمه الثمين 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...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وإنما الجهاد هو تأهيل لوارث الملكوت ليثبت محبته لله ورفضه للخطية ومملكة الظلمة ، والرب نفسه يقف إلى جوار المؤمن فى جهاده </w:t>
      </w:r>
      <w:r>
        <w:rPr>
          <w:rFonts w:cs="Tahoma" w:ascii="Tahoma" w:hAnsi="Tahoma"/>
          <w:sz w:val="26"/>
          <w:szCs w:val="26"/>
          <w:rtl w:val="true"/>
          <w:lang w:bidi="ar-EG"/>
        </w:rPr>
        <w:t>...</w:t>
      </w:r>
    </w:p>
    <w:p>
      <w:pPr>
        <w:pStyle w:val="TextBody"/>
        <w:jc w:val="both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التمسك بإقرار الرجاء راسخاً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Heading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ظ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مسك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ج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زيم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</w:t>
      </w:r>
    </w:p>
    <w:p>
      <w:pPr>
        <w:pStyle w:val="Heading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جيع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دي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ر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ل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ول</w:t>
      </w:r>
      <w:r>
        <w:rPr>
          <w:rFonts w:cs="Simplified Arabic"/>
          <w:sz w:val="26"/>
          <w:szCs w:val="2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نتمس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اسخ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 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3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ج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مو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ق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يمان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قد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س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س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ما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ق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راث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</w:p>
    <w:p>
      <w:pPr>
        <w:pStyle w:val="Heading"/>
        <w:ind w:left="112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Heading"/>
        <w:ind w:left="112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ح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هب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  <w:lang w:bidi="ar-EG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ه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د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تشك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  <w:lang w:bidi="ar-EG"/>
        </w:rPr>
        <w:t xml:space="preserve"> ]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Heading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ا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ك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و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ا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ه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سخ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ت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Heading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ك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ط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بنائ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طش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Heading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أ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ا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رب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ر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غر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ع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قائ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نيست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bidi="ar-EG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bidi="ar-EG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يا ســائح للقاء يسـوع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لا يهـمك عطش ولا جوع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طــعامك خبز الحــياة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ويرويـك ماء الينــبوع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يا سائح اتــرك ما فات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واسلك فى الطريـق بثبات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وإن كان فى الطريق آلامات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اذكــر من فى حبك مات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بوق يضرب بعد قليـل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بالفـرح وصـوت التهليل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حفلة عظيمة على السحاب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والسـهران يلـبس إكـليل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راح يعـد لـك مكـان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مشــغول بيك بقاله زمان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قلـبه متشـــوق إليك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سـعدك لو لقـاك سهران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يا وديــعة المســيح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يا ساكنة وسـط الصخور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لا تخــافى من خطـر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حاميكى صــخر الدهور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</w:r>
    </w:p>
    <w:p>
      <w:pPr>
        <w:pStyle w:val="TextBodyIndent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67940</wp:posOffset>
                </wp:positionH>
                <wp:positionV relativeFrom="paragraph">
                  <wp:posOffset>196850</wp:posOffset>
                </wp:positionV>
                <wp:extent cx="2057400" cy="40703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07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حفظ ميراث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2.2pt;margin-top:15.5pt;width:161.95pt;height:3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حفظ ميراث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992" w:right="0" w:hanging="992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و الدليل أن الله يهب ميراثه لأولاده حسبما جاء فى الآيات التالية ؟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-</w:t>
      </w:r>
      <w:r>
        <w:rPr>
          <w:b/>
          <w:bCs/>
          <w:szCs w:val="20"/>
          <w:rtl w:val="true"/>
        </w:rPr>
        <w:t>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--</w:t>
      </w:r>
      <w:r>
        <w:rPr>
          <w:b/>
          <w:bCs/>
          <w:szCs w:val="20"/>
          <w:rtl w:val="true"/>
        </w:rPr>
        <w:t>----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TextBodyIndent"/>
        <w:ind w:left="1134" w:right="0" w:hanging="1134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و الدور الذى يقوم به الله للحفاظ على هذا الميراث ؟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يهو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1134" w:right="0" w:hanging="1134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و الدور الذى يجب ان يقوم به المؤمن للحفاظ على ميراثه الأبدى ؟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b/>
          <w:b/>
          <w:bCs/>
          <w:sz w:val="24"/>
          <w:sz w:val="24"/>
          <w:szCs w:val="24"/>
          <w:rtl w:val="true"/>
        </w:rPr>
        <w:t>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</w:t>
      </w:r>
      <w:r>
        <w:rPr>
          <w:b/>
          <w:bCs/>
          <w:szCs w:val="20"/>
          <w:rtl w:val="true"/>
        </w:rPr>
        <w:t>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و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32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لا تخف أيها القطيع الصغير ،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أن أباكم قد سُرَ أن يعطيكم الملكوت </w:t>
      </w:r>
      <w:r>
        <w:rPr>
          <w:rFonts w:cs="Tahoma" w:ascii="Tahoma" w:hAnsi="Tahoma"/>
          <w:b/>
          <w:bCs/>
          <w:rtl w:val="true"/>
        </w:rPr>
        <w:t>..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و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32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الاعتراف والتناول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تدريب الروحى لموضوع الله أبٌ يحفظ ميراثك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/>
      </w:pPr>
      <w:r>
        <w:rPr>
          <w:b/>
          <w:bCs/>
          <w:szCs w:val="20"/>
          <w:rtl w:val="true"/>
        </w:rPr>
        <w:t>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</w:t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BlockText"/>
        <w:jc w:val="center"/>
        <w:rPr>
          <w:rFonts w:cs="Traditional Arabic"/>
          <w:b w:val="false"/>
          <w:b w:val="false"/>
          <w:bCs w:val="false"/>
          <w:szCs w:val="16"/>
          <w:lang w:bidi="ar-EG"/>
        </w:rPr>
      </w:pPr>
      <w:r>
        <w:rPr>
          <w:rFonts w:cs="Traditional Arabic"/>
          <w:b w:val="false"/>
          <w:bCs w:val="false"/>
          <w:szCs w:val="16"/>
          <w:rtl w:val="true"/>
          <w:lang w:bidi="ar-EG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له أبٌ يحفظ ميراثك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هبة إلهي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  <w:rtl w:val="true"/>
        </w:rPr>
        <w:t xml:space="preserve">    </w:t>
      </w:r>
      <w:r>
        <w:rPr>
          <w:rFonts w:cs="Tahoma" w:ascii="Tahoma" w:hAnsi="Tahoma"/>
          <w:sz w:val="16"/>
          <w:rtl w:val="true"/>
        </w:rPr>
        <w:tab/>
      </w:r>
      <w:r>
        <w:rPr>
          <w:rFonts w:ascii="Tahoma" w:hAnsi="Tahoma" w:cs="Tahoma"/>
          <w:sz w:val="16"/>
          <w:sz w:val="16"/>
          <w:rtl w:val="true"/>
        </w:rPr>
        <w:t xml:space="preserve">إن مسرة الله كأب أن يهب أبناءه الحياة الأبدية ، أى أن يعيشوا معه إلى الأبد </w:t>
      </w:r>
      <w:r>
        <w:rPr>
          <w:rFonts w:cs="Tahoma" w:ascii="Tahoma" w:hAnsi="Tahoma"/>
          <w:sz w:val="16"/>
          <w:rtl w:val="true"/>
        </w:rPr>
        <w:t xml:space="preserve">.. </w:t>
      </w:r>
      <w:r>
        <w:rPr>
          <w:rFonts w:ascii="Tahoma" w:hAnsi="Tahoma" w:cs="Tahoma"/>
          <w:sz w:val="16"/>
          <w:sz w:val="16"/>
          <w:rtl w:val="true"/>
        </w:rPr>
        <w:t xml:space="preserve">فقد خلقهم وافتداهم من أجل هذه الغاية أن يكونوا أفراد عائلته الإلهية </w:t>
      </w:r>
      <w:r>
        <w:rPr>
          <w:rFonts w:cs="Tahoma" w:ascii="Tahoma" w:hAnsi="Tahoma"/>
          <w:sz w:val="16"/>
          <w:rtl w:val="true"/>
        </w:rPr>
        <w:t>...</w:t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لو </w:t>
      </w:r>
      <w:r>
        <w:rPr>
          <w:rFonts w:cs="Tahoma" w:ascii="Tahoma" w:hAnsi="Tahoma"/>
          <w:sz w:val="16"/>
        </w:rPr>
        <w:t>1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2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2410" w:right="0" w:hanging="241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حماية أبوي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  <w:tab/>
      </w:r>
      <w:r>
        <w:rPr>
          <w:rFonts w:ascii="Tahoma" w:hAnsi="Tahoma" w:cs="Tahoma"/>
          <w:sz w:val="16"/>
          <w:sz w:val="16"/>
          <w:rtl w:val="true"/>
        </w:rPr>
        <w:t xml:space="preserve">الله كأب لهذه العائلة المقدسة يحفظ الميراث لهم ، ويحفظهم للميراث </w:t>
      </w:r>
      <w:r>
        <w:rPr>
          <w:rFonts w:cs="Tahoma" w:ascii="Tahoma" w:hAnsi="Tahoma"/>
          <w:sz w:val="16"/>
          <w:rtl w:val="true"/>
        </w:rPr>
        <w:t>..</w:t>
        <w:tab/>
        <w:tab/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بط </w:t>
      </w: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إلتزامات حتمي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إتـكال على رحــمة الله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ز </w:t>
      </w:r>
      <w:r>
        <w:rPr>
          <w:rFonts w:cs="Tahoma" w:ascii="Tahoma" w:hAnsi="Tahoma"/>
          <w:sz w:val="16"/>
        </w:rPr>
        <w:t>1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جـــــهاد الروحــى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تى 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2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تمسك بإقرار الرجاء راسخاً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عب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Normal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sectPr>
      <w:footerReference w:type="default" r:id="rId7"/>
      <w:type w:val="nextPage"/>
      <w:pgSz w:w="8391" w:h="11906"/>
      <w:pgMar w:left="1418" w:right="1418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3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Cs w:val="50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  <w:lang w:bidi="ar-SA"/>
    </w:rPr>
  </w:style>
  <w:style w:type="paragraph" w:styleId="BlockText">
    <w:name w:val="Block Text"/>
    <w:basedOn w:val="Normal"/>
    <w:qFormat/>
    <w:pPr>
      <w:ind w:left="-51" w:right="0" w:hanging="0"/>
      <w:jc w:val="left"/>
    </w:pPr>
    <w:rPr>
      <w:rFonts w:cs="Simplified Arabic"/>
      <w:b/>
      <w:bCs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12:00Z</dcterms:created>
  <dc:creator>Tamo</dc:creator>
  <dc:description/>
  <cp:keywords/>
  <dc:language>en-US</dc:language>
  <cp:lastModifiedBy>Tamo</cp:lastModifiedBy>
  <dcterms:modified xsi:type="dcterms:W3CDTF">2009-01-04T12:15:00Z</dcterms:modified>
  <cp:revision>2</cp:revision>
  <dc:subject/>
  <dc:title/>
</cp:coreProperties>
</file>