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ة الأو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ى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40"/>
          <w:szCs w:val="30"/>
          <w:lang w:bidi="ar-EG"/>
        </w:rPr>
      </w:pPr>
      <w:r>
        <w:rPr>
          <w:rFonts w:cs="Simplified Arabic" w:ascii="Tahoma" w:hAnsi="Tahoma"/>
          <w:b/>
          <w:bCs/>
          <w:color w:val="0000FF"/>
          <w:sz w:val="4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6540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2471420" cy="866775"/>
                <wp:effectExtent l="0" t="6985" r="69215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له واحد أم ثلاثة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9.45pt;margin-top:-0.05pt;width:194.55pt;height:68.2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له واحد أم ثلاثة؟!</w:t>
                      </w:r>
                    </w:p>
                  </w:txbxContent>
                </v:textbox>
                <v:path textpathok="t"/>
                <v:textpath on="t" fitshape="t" string="الله واحد أم ثلاثة؟!" style="font-family:&quot;Arial Black&quot;;font-size:24pt"/>
                <v:fill o:detectmouseclick="t" color2="#ffcc00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ind w:left="0" w:right="0" w:firstLine="33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حد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3333FF"/>
          <w:sz w:val="28"/>
          <w:szCs w:val="28"/>
        </w:rPr>
      </w:pP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إذن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نكتف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بالقول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داع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لموضوع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ثالوث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همه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أضرب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تال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لنوضح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نعرف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أصر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قدس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3333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آ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مو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4542790</wp:posOffset>
                </wp:positionV>
                <wp:extent cx="400177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5021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ا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و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5.1pt;height:35.45pt;mso-wrap-distance-left:9.05pt;mso-wrap-distance-right:9.05pt;mso-wrap-distance-top:0pt;mso-wrap-distance-bottom:0pt;margin-top:357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بسا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و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  <w:lang w:bidi="ar-EG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  <w:lang w:bidi="ar-EG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b/>
          <w:bCs/>
          <w:color w:val="CC0000"/>
          <w:sz w:val="28"/>
          <w:szCs w:val="28"/>
          <w:rtl w:val="true"/>
        </w:rPr>
        <w:t xml:space="preserve">" 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الاخوة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استطع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أكلمكم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كروحيي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كجسديي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كأطفال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سقيتكم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بناً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طعام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تستطيعو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تستطيعون</w:t>
      </w:r>
      <w:r>
        <w:rPr>
          <w:rFonts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ذ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022985</wp:posOffset>
                </wp:positionV>
                <wp:extent cx="4001770" cy="1276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2763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ض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سيح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5.1pt;height:100.5pt;mso-wrap-distance-left:9.05pt;mso-wrap-distance-right:9.05pt;mso-wrap-distance-top:0pt;mso-wrap-distance-bottom:0pt;margin-top:80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ض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ض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ب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ق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ي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سيح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آل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يضا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ف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خو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ؤ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  <w:lang w:bidi="ar-EG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808355</wp:posOffset>
                </wp:positionV>
                <wp:extent cx="4001770" cy="76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651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5.1pt;height:60.25pt;mso-wrap-distance-left:9.05pt;mso-wrap-distance-right:9.05pt;mso-wrap-distance-top:0pt;mso-wrap-distance-bottom:0pt;margin-top:63.65pt;mso-position-vertical-relative:text;margin-left:-0.8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ع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أبو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تص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  <w:lang w:bidi="ar-EG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ؤ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إ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إذ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يح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ؤ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إ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شه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ذل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BlockText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CC0000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b/>
          <w:bCs/>
          <w:color w:val="CC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-9525</wp:posOffset>
                </wp:positionV>
                <wp:extent cx="4001770" cy="1619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619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right="0" w:hanging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-28" w:right="0" w:firstLine="2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-28" w:right="0" w:firstLine="2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5.1pt;height:127.5pt;mso-wrap-distance-left:9.05pt;mso-wrap-distance-right:9.05pt;mso-wrap-distance-top:0pt;mso-wrap-distance-bottom:0pt;margin-top:-0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-28" w:right="0" w:hanging="28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أح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ئ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آل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ات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ش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ثا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سي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-28" w:right="0" w:firstLine="2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BlockText"/>
                        <w:ind w:left="-28" w:right="0" w:firstLine="2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" </w:t>
      </w:r>
      <w:r>
        <w:rPr>
          <w:sz w:val="28"/>
          <w:sz w:val="28"/>
          <w:szCs w:val="28"/>
          <w:rtl w:val="true"/>
        </w:rPr>
        <w:t>فأ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ثلاث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ظ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فه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ؤك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حاش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>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ج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  <w:lang w:bidi="ar-EG"/>
        </w:rPr>
        <w:t>آنّ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[ </w:t>
      </w:r>
      <w:r>
        <w:rPr>
          <w:color w:val="FF0000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]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ح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بدعة المريميين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ز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ز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آ</w:t>
      </w:r>
      <w:r>
        <w:rPr>
          <w:sz w:val="28"/>
          <w:sz w:val="28"/>
          <w:szCs w:val="28"/>
          <w:rtl w:val="true"/>
        </w:rPr>
        <w:t>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و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م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عو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ف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5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]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تجد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او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رك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تجد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رب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ا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ستكبر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" [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8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]</w:t>
      </w:r>
    </w:p>
    <w:p>
      <w:pPr>
        <w:pStyle w:val="TextBody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اد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ول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له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" [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4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761490</wp:posOffset>
                </wp:positionV>
                <wp:extent cx="3978910" cy="428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28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33.75pt;mso-wrap-distance-left:9.05pt;mso-wrap-distance-right:9.05pt;mso-wrap-distance-top:0pt;mso-wrap-distance-bottom:0pt;margin-top:138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يض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ثا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</w:t>
      </w:r>
      <w:r>
        <w:rPr>
          <w:sz w:val="28"/>
          <w:sz w:val="28"/>
          <w:szCs w:val="28"/>
          <w:rtl w:val="true"/>
        </w:rPr>
        <w:t>شبي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فه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عط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  <w:lang w:bidi="ar-EG"/>
        </w:rPr>
        <w:t>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حن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لاغ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أخذ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شب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قل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لاغ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سم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>فالكلمة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>تعبر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ن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u w:val="single"/>
          <w:rtl w:val="true"/>
        </w:rPr>
        <w:t>ومث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  <w:lang w:bidi="ar-EG"/>
        </w:rPr>
        <w:t>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579755</wp:posOffset>
                </wp:positionV>
                <wp:extent cx="3978910" cy="10242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2425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04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ذ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دس أبونا ، يحضرنى هن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تذك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ح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1pt" style="position:absolute;rotation:-0;width:313.3pt;height:80.65pt;mso-wrap-distance-left:9.05pt;mso-wrap-distance-right:9.05pt;mso-wrap-distance-top:0pt;mso-wrap-distance-bottom:0pt;margin-top:45.6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left="304" w:right="0" w:hanging="3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ذ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دس أبونا ، يحضرنى هنا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تذك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أحب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ؤ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ج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CC000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فاض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</w:t>
      </w:r>
      <w:r>
        <w:rPr>
          <w:sz w:val="28"/>
          <w:sz w:val="28"/>
          <w:szCs w:val="28"/>
          <w:rtl w:val="true"/>
        </w:rPr>
        <w:t>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شك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ب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صبا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جا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زجا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ضئ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1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6:00Z</dcterms:created>
  <dc:creator>Dr. Samwel Labib</dc:creator>
  <dc:description/>
  <cp:keywords/>
  <dc:language>en-US</dc:language>
  <cp:lastModifiedBy>The Good News</cp:lastModifiedBy>
  <dcterms:modified xsi:type="dcterms:W3CDTF">2006-10-27T14:12:00Z</dcterms:modified>
  <cp:revision>248</cp:revision>
  <dc:subject/>
  <dc:title>الحلقــة الأولــى </dc:title>
</cp:coreProperties>
</file>