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571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701040</wp:posOffset>
                </wp:positionV>
                <wp:extent cx="3429000" cy="860425"/>
                <wp:effectExtent l="0" t="6985" r="7620" b="1174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6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شهادة الإسلام لعقيدة الثالو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1.75pt;margin-top:55.2pt;width:269.95pt;height:67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شهادة الإسلام لعقيدة الثالوث</w:t>
                      </w:r>
                    </w:p>
                  </w:txbxContent>
                </v:textbox>
                <v:path textpathok="t"/>
                <v:textpath on="t" fitshape="t" string="شهادة الإسلام لعقيدة الثالوث" style="font-family:&quot;Arial Black&quot;;font-size:20pt"/>
                <v:fill o:detectmouseclick="t" color2="#ffcc00"/>
                <v:stroke color="maroon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ـــــقة الثالثـــــــة</w:t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  <w:tab w:val="left" w:pos="5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257300</wp:posOffset>
                </wp:positionV>
                <wp:extent cx="3978910" cy="139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39827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-29" w:right="0" w:firstLine="29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م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قا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ضي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ير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وث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يما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قيد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وث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ه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و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وث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د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110.1pt;mso-wrap-distance-left:9.05pt;mso-wrap-distance-right:9.05pt;mso-wrap-distance-top:0pt;mso-wrap-distance-bottom:0pt;margin-top:99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-29" w:right="0" w:firstLine="29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كلم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حلقات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اضي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بير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ثالوث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إيما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سيحي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إ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عقيد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ثالوث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شرك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ً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كيف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ل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ليست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آله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هنا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جديد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قولو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قيد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ثالوث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رد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دي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أيك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  <w:tab w:val="left" w:pos="11824" w:leader="none"/>
        </w:tabs>
        <w:ind w:left="304" w:right="0" w:hanging="180"/>
        <w:jc w:val="both"/>
        <w:rPr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ن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ر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م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>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  <w:tab w:val="left" w:pos="11824" w:leader="none"/>
        </w:tabs>
        <w:ind w:left="304" w:right="0" w:hanging="18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EG"/>
        </w:rPr>
        <w:t>خط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ز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زو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85750</wp:posOffset>
                </wp:positionV>
                <wp:extent cx="3978910" cy="659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5913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340" w:right="0" w:hanging="34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وث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ماء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يي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51.9pt;mso-wrap-distance-left:9.05pt;mso-wrap-distance-right:9.05pt;mso-wrap-distance-top:0pt;mso-wrap-distance-bottom:0pt;margin-top:22.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340" w:right="0" w:hanging="34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ثالوث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قدماء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صريي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ذ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غيره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>
          <w:rFonts w:ascii="Tahoma" w:hAnsi="Tahoma" w:cs="Tahoma"/>
          <w:b/>
          <w:b/>
          <w:bCs/>
          <w:color w:val="CC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ذُ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رك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381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810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56" w:right="0" w:hanging="56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30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56" w:right="0" w:hanging="56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اضح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بو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ا</w:t>
      </w:r>
      <w:r>
        <w:rPr>
          <w:sz w:val="28"/>
          <w:sz w:val="28"/>
          <w:szCs w:val="28"/>
          <w:rtl w:val="true"/>
        </w:rPr>
        <w:t>ؤ</w:t>
      </w:r>
      <w:r>
        <w:rPr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فه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ك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و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نق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[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</w:rPr>
        <w:t>مصد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ف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ر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بشر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</w:t>
      </w:r>
      <w:r>
        <w:rPr>
          <w:sz w:val="28"/>
          <w:sz w:val="28"/>
          <w:szCs w:val="28"/>
          <w:rtl w:val="true"/>
        </w:rPr>
        <w:t>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>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</w:t>
      </w:r>
      <w:r>
        <w:rPr>
          <w:color w:val="0000FF"/>
          <w:sz w:val="28"/>
          <w:sz w:val="28"/>
          <w:szCs w:val="28"/>
          <w:rtl w:val="true"/>
        </w:rPr>
        <w:t>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آ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</w:t>
      </w:r>
      <w:r>
        <w:rPr>
          <w:color w:val="0000FF"/>
          <w:sz w:val="28"/>
          <w:sz w:val="28"/>
          <w:szCs w:val="28"/>
          <w:rtl w:val="true"/>
        </w:rPr>
        <w:t>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غ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</w:t>
      </w:r>
      <w:r>
        <w:rPr>
          <w:color w:val="0000FF"/>
          <w:sz w:val="28"/>
          <w:sz w:val="28"/>
          <w:szCs w:val="28"/>
          <w:rtl w:val="true"/>
        </w:rPr>
        <w:t>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</w:t>
      </w:r>
      <w:r>
        <w:rPr>
          <w:color w:val="0000FF"/>
          <w:sz w:val="28"/>
          <w:sz w:val="28"/>
          <w:szCs w:val="28"/>
          <w:rtl w:val="true"/>
        </w:rPr>
        <w:t>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جليا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قي</w:t>
      </w:r>
      <w:r>
        <w:rPr>
          <w:sz w:val="28"/>
          <w:sz w:val="28"/>
          <w:szCs w:val="28"/>
          <w:rtl w:val="true"/>
          <w:lang w:bidi="ar-EG"/>
        </w:rPr>
        <w:t>ـَّ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آتي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بين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يدن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ذ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عمت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دت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دت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كه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763395</wp:posOffset>
                </wp:positionV>
                <wp:extent cx="3978910" cy="9613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613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-28" w:right="0" w:firstLine="2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راض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تنا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زل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ى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ريد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ضيح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75.7pt;mso-wrap-distance-left:9.05pt;mso-wrap-distance-right:9.05pt;mso-wrap-distance-top:0pt;mso-wrap-distance-bottom:0pt;margin-top:138.8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-28" w:right="0" w:firstLine="2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9933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عتراض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خوتنا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روح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قدس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ينزل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نبى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فنريد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توضيح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rFonts w:ascii="Tahoma" w:hAnsi="Tahoma" w:cs="Tahoma"/>
          <w:b/>
          <w:b/>
          <w:bCs/>
          <w:color w:val="CC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</w:rPr>
        <w:t>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>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</w:rPr>
        <w:t>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</w:rPr>
        <w:t>و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09575</wp:posOffset>
                </wp:positionV>
                <wp:extent cx="3978910" cy="7531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5311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56" w:right="0" w:hanging="56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يس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وث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يب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ً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وث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ب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59.3pt;mso-wrap-distance-left:9.05pt;mso-wrap-distance-right:9.05pt;mso-wrap-distance-top:0pt;mso-wrap-distance-bottom:0pt;margin-top:32.25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56" w:right="0" w:hanging="56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ليست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سمي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ثالوث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غريب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قاً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ثالوث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مك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بدأ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معن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آب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آ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ثيرة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ن</w:t>
      </w:r>
      <w:r>
        <w:rPr>
          <w:sz w:val="28"/>
          <w:sz w:val="28"/>
          <w:szCs w:val="28"/>
          <w:rtl w:val="true"/>
        </w:rPr>
        <w:t>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</w:rPr>
        <w:t>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نا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  <w:lang w:bidi="ar-EG"/>
        </w:rPr>
        <w:t>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ت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س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عند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غن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CC0000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201295</wp:posOffset>
                </wp:positionV>
                <wp:extent cx="3978910" cy="406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064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86" w:leader="none"/>
                              </w:tabs>
                              <w:ind w:left="56" w:right="0" w:hanging="56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بق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32pt;mso-wrap-distance-left:9.05pt;mso-wrap-distance-right:9.05pt;mso-wrap-distance-top:0pt;mso-wrap-distance-bottom:0pt;margin-top:15.85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86" w:leader="none"/>
                        </w:tabs>
                        <w:ind w:left="56" w:right="0" w:hanging="56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يبقى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ع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ر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ق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 "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ئ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وأت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  <w:lang w:bidi="ar-EG"/>
        </w:rPr>
        <w:t>ب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و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لو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لو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ز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ز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rFonts w:ascii="Tahoma" w:hAnsi="Tahoma" w:cs="Tahoma"/>
          <w:color w:val="0000FF"/>
          <w:sz w:val="28"/>
          <w:szCs w:val="28"/>
          <w:lang w:bidi="ar-EG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0000FF"/>
          <w:sz w:val="28"/>
          <w:szCs w:val="28"/>
          <w:lang w:bidi="ar-EG"/>
        </w:rPr>
      </w:pPr>
      <w:r>
        <w:rPr>
          <w:rFonts w:cs="Simplified Arabic" w:ascii="Tahoma" w:hAnsi="Tahoma"/>
          <w:color w:val="0000FF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15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16:00Z</dcterms:created>
  <dc:creator>Dr. Samwel Labib</dc:creator>
  <dc:description/>
  <cp:keywords/>
  <dc:language>en-US</dc:language>
  <cp:lastModifiedBy>The Good News</cp:lastModifiedBy>
  <dcterms:modified xsi:type="dcterms:W3CDTF">2006-10-27T14:16:00Z</dcterms:modified>
  <cp:revision>249</cp:revision>
  <dc:subject/>
  <dc:title>الحلقــة الأولــى </dc:title>
</cp:coreProperties>
</file>