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ـــعة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5778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3959860" cy="1629410"/>
                <wp:effectExtent l="0" t="31750" r="2540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000" cy="162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رد على قول القر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كفر الذين قالوا أن الله ثالث ثلاث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99" stroked="t" o:allowincell="f" style="position:absolute;margin-left:0.85pt;margin-top:14.5pt;width:311.75pt;height:128.25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رد على قول القرآن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كفر الذين قالوا أن الله ثالث ثلاثة</w:t>
                      </w:r>
                    </w:p>
                  </w:txbxContent>
                </v:textbox>
                <v:path textpathok="t"/>
                <v:textpath on="t" fitshape="t" string="الرد على قول القرآن&#10;كفر الذين قالوا أن الله ثالث ثلاثة" style="font-family:&quot;Arial Black&quot;;font-size:24pt"/>
                <v:fill o:detectmouseclick="t" type="solid" color2="#003366"/>
                <v:stroke color="maroon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362200</wp:posOffset>
                </wp:positionV>
                <wp:extent cx="3978910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04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ك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55.5pt;mso-wrap-distance-left:9.05pt;mso-wrap-distance-right:9.05pt;mso-wrap-distance-top:0pt;mso-wrap-distance-bottom:0pt;margin-top:186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ف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دك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</w:t>
      </w:r>
      <w:r>
        <w:rPr>
          <w:sz w:val="28"/>
          <w:sz w:val="28"/>
          <w:szCs w:val="28"/>
          <w:rtl w:val="true"/>
          <w:lang w:bidi="ar-EG"/>
        </w:rPr>
        <w:t>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</w:t>
      </w:r>
      <w:r>
        <w:rPr>
          <w:sz w:val="28"/>
          <w:sz w:val="28"/>
          <w:szCs w:val="28"/>
          <w:rtl w:val="true"/>
          <w:lang w:bidi="ar-EG"/>
        </w:rPr>
        <w:t>آ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ه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ر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د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71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1882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ن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طئو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ب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ه؟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56.6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خوان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خطئو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قولو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عب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آلهه؟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طبق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يه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علوم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أن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ه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ثير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نطبق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م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70305</wp:posOffset>
                </wp:positionV>
                <wp:extent cx="3978910" cy="1079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795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-28" w:right="0" w:firstLine="2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ذك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ب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خا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رج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؟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85pt;mso-wrap-distance-left:9.05pt;mso-wrap-distance-right:9.05pt;mso-wrap-distance-top:0pt;mso-wrap-distance-bottom:0pt;margin-top:92.1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-28" w:right="0" w:firstLine="2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تذك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طفول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شرب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ب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نخا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يحي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ف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شر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رجو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ضح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صحيح؟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شك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723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239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ل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آ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ضاح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57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كمل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آي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ف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رجو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يضاح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بدي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أرض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اح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م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ل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فو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097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972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بائ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ي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86.4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أحبائ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ه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خص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قريب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ي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نح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ؤي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عل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وارد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481" w:right="0" w:hanging="481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85750</wp:posOffset>
                </wp:positionV>
                <wp:extent cx="3978910" cy="768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683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-29" w:right="0" w:firstLine="29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رام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يس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ه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بسطه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60.5pt;mso-wrap-distance-left:9.05pt;mso-wrap-distance-right:9.05pt;mso-wrap-distance-top:0pt;mso-wrap-distance-bottom:0pt;margin-top:22.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-29" w:right="0" w:firstLine="29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ترام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ناقشا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صعب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عقيد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ليس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ه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مك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بسطه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ك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عارض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يس</w:t>
      </w:r>
      <w:r>
        <w:rPr>
          <w:color w:val="FF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ج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ق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ض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ن</w:t>
      </w:r>
      <w:r>
        <w:rPr>
          <w:sz w:val="28"/>
          <w:sz w:val="28"/>
          <w:szCs w:val="28"/>
          <w:rtl w:val="true"/>
        </w:rPr>
        <w:t>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>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و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؟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7962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962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-28" w:right="0" w:firstLine="2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بائ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اجو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لو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62.7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-28" w:right="0" w:firstLine="2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كلا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صعب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أحبائ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حتاجو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بسط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يصلو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ف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سأ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>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و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ر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ق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sz w:val="28"/>
          <w:szCs w:val="28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>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</w:t>
      </w:r>
      <w:r>
        <w:rPr>
          <w:sz w:val="28"/>
          <w:sz w:val="28"/>
          <w:szCs w:val="28"/>
          <w:rtl w:val="true"/>
        </w:rPr>
        <w:t>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ش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س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نو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د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939415</wp:posOffset>
                </wp:positionV>
                <wp:extent cx="3978910" cy="1289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2890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قد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وان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با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ق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كب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ت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قاذ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101.5pt;mso-wrap-distance-left:9.05pt;mso-wrap-distance-right:9.05pt;mso-wrap-distance-top:0pt;mso-wrap-distance-bottom:0pt;margin-top:231.4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عتقد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نقط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لو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رف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خوان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حب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جبا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تق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متكبر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سبب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حبت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ذ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غ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شئ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د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نقاذ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بشرية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مك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ضح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فهوم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خ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170305</wp:posOffset>
                </wp:positionV>
                <wp:extent cx="3978910" cy="10007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007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ا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تع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ق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با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ج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78.8pt;mso-wrap-distance-left:9.05pt;mso-wrap-distance-right:9.05pt;mso-wrap-distance-top:0pt;mso-wrap-distance-bottom:0pt;margin-top:92.1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قبل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خاف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رتعب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تق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جبا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جو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وضح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م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ذ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037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375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ج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يح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وان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و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رو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مكنه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و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81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جو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قدس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ط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نصيح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خوان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ك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ستطيعو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عبرو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يمكنه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صلو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حب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0490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4902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يز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ك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ق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ي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لصو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بلو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ه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82.6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زيز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ؤكد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حب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نتق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ري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جمي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خلصو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قبلو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اب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رفه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جيد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4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6:00Z</dcterms:created>
  <dc:creator>Dr. Samwel Labib</dc:creator>
  <dc:description/>
  <cp:keywords/>
  <dc:language>en-US</dc:language>
  <cp:lastModifiedBy>The Good News</cp:lastModifiedBy>
  <dcterms:modified xsi:type="dcterms:W3CDTF">2006-10-27T14:17:00Z</dcterms:modified>
  <cp:revision>248</cp:revision>
  <dc:subject/>
  <dc:title>الحلقــة الأولــى </dc:title>
</cp:coreProperties>
</file>