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ـادســ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val="en-US" w:eastAsia="en-US" w:bidi="ar-EG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149225</wp:posOffset>
            </wp:positionV>
            <wp:extent cx="26289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كل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rtl w:val="true"/>
        </w:rPr>
        <w:t xml:space="preserve">فى البدء كان الكلمة والكلمة كان عند الله وكان الكلمة الله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rtl w:val="true"/>
        </w:rPr>
        <w:t xml:space="preserve">والكلمة صار جسداً وحل بيننا ورأينا مجده مداً كما لوحيد من الآب مملوءاً نعمة وحقاً </w:t>
      </w:r>
      <w:r>
        <w:rPr>
          <w:rFonts w:cs="Tahoma" w:ascii="Tahoma" w:hAnsi="Tahoma"/>
          <w:b/>
          <w:bCs/>
          <w:color w:val="0000FF"/>
          <w:sz w:val="24"/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كلمن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ابق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ق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ناطق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نسم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ب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ع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تقو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  <w:lang w:bidi="ar-EG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كلمت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لقاه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رو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بشر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زكري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يحي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وحن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عمد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صدق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كل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س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ع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</w:t>
      </w:r>
      <w:r>
        <w:rPr>
          <w:rtl w:val="true"/>
          <w:lang w:bidi="ar-EG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!!!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ويحض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اص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  <w:lang w:bidi="ar-EG"/>
        </w:rPr>
        <w:t>أغ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  <w:lang w:bidi="ar-EG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rtl w:val="true"/>
          <w:lang w:bidi="ar-EG"/>
        </w:rPr>
        <w:tab/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لق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ع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ب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ب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جد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طن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سج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طنك</w:t>
      </w:r>
      <w:r>
        <w:rPr>
          <w:rStyle w:val="CharChar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.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إذ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بشر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كل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Style w:val="CharChar"/>
          <w:b/>
          <w:b/>
          <w:bCs/>
          <w:color w:val="0000FF"/>
          <w:sz w:val="36"/>
          <w:sz w:val="36"/>
          <w:szCs w:val="36"/>
          <w:u w:val="single"/>
          <w:rtl w:val="true"/>
        </w:rPr>
        <w:t>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و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جل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له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ك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ه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ه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م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ث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بق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جل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ام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عق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كل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عق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عتزل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</w:t>
      </w:r>
      <w:r>
        <w:rPr>
          <w:rtl w:val="true"/>
          <w:lang w:bidi="ar-EG"/>
        </w:rPr>
        <w:t>فئ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ل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و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س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ز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ه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ز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لا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ت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شجر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FF"/>
          <w:rtl w:val="true"/>
        </w:rPr>
        <w:t>وب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زلة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TextBody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حائطي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درع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ال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جسمان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بس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خذ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درع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درع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ال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جسمان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قديم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أزلي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ت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نصار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مكن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1744" w:right="144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</w:rPr>
        <w:t xml:space="preserve">{{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يارب أنا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أريد أن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أعرف حقيقتك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أنا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ريدك أن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تشرق بنورك فى قلبى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ريد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يارب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أن تنير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ذهنى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</w:rPr>
        <w:t>وتعرفنى حقيقة الأمر وأِ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ش</w:t>
      </w:r>
      <w:r>
        <w:rPr>
          <w:rFonts w:ascii="Tahoma" w:hAnsi="Tahoma" w:cs="Tahoma"/>
          <w:b/>
          <w:b/>
          <w:bCs/>
          <w:color w:val="CC0000"/>
          <w:rtl w:val="true"/>
        </w:rPr>
        <w:t>رق فى قلبى ونور ذهنى و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لمسنى لمسة مغيرة حتى أغير أفكارى من نحوك وحتى أعرف حقيقة الأمر </w:t>
      </w:r>
      <w:r>
        <w:rPr>
          <w:rFonts w:cs="Tahoma" w:ascii="Tahoma" w:hAnsi="Tahoma"/>
          <w:b/>
          <w:bCs/>
          <w:color w:val="CC0000"/>
          <w:rtl w:val="true"/>
        </w:rPr>
        <w:t>}}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340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340"/>
        <w:jc w:val="both"/>
        <w:rPr>
          <w:rStyle w:val="CharChar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ق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ق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متجسد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ق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قُبَّ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آ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ذاك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TextBody"/>
        <w:ind w:left="340" w:right="0" w:hanging="340"/>
        <w:jc w:val="both"/>
        <w:rPr>
          <w:rStyle w:val="CharChar"/>
          <w:rFonts w:ascii="Tahoma" w:hAnsi="Tahoma" w:cs="Tahoma"/>
          <w:b/>
          <w:b/>
          <w:bCs/>
          <w:color w:val="CC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TextBody"/>
        <w:ind w:left="340" w:right="0" w:hanging="340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3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34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ind w:left="34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ind w:left="340" w:right="0" w:hanging="340"/>
        <w:jc w:val="both"/>
        <w:rPr/>
      </w:pPr>
      <w:r>
        <w:rPr>
          <w:b/>
          <w:bCs/>
          <w:color w:val="0000FF"/>
          <w:rtl w:val="true"/>
          <w:lang w:bidi="ar-EG"/>
        </w:rPr>
        <w:tab/>
      </w: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ج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  <w:tab/>
      </w:r>
      <w:r>
        <w:rPr>
          <w:b/>
          <w:b/>
          <w:bCs/>
          <w:color w:val="0000FF"/>
          <w:rtl w:val="true"/>
        </w:rPr>
        <w:t>والملخ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ق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ج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ظ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623" w:right="0" w:hanging="567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623" w:right="0" w:hanging="567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  <w:lang w:bidi="ar-EG"/>
        </w:rPr>
        <w:t>ذ</w:t>
      </w:r>
      <w:r>
        <w:rPr>
          <w:rtl w:val="true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لم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ل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إنج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ع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بش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حظ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قه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ث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طين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جل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ز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ث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ك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ت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خت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  <w:lang w:bidi="ar-EG"/>
        </w:rPr>
        <w:t>ـ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</w:rPr>
        <w:t xml:space="preserve"> </w:t>
      </w:r>
    </w:p>
    <w:p>
      <w:pPr>
        <w:pStyle w:val="TextBody"/>
        <w:ind w:left="340" w:right="0" w:hanging="2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6985</wp:posOffset>
            </wp:positionV>
            <wp:extent cx="6322695" cy="178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ا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رف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..</w:t>
      </w:r>
    </w:p>
    <w:p>
      <w:pPr>
        <w:pStyle w:val="Subtitl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رش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تب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Subtitle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هد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ت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ه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TextBody"/>
        <w:ind w:left="340" w:right="0" w:hanging="284"/>
        <w:jc w:val="both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Simplified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55:00Z</dcterms:created>
  <dc:creator>Dr. Samwel Labib</dc:creator>
  <dc:description/>
  <cp:keywords/>
  <dc:language>en-US</dc:language>
  <cp:lastModifiedBy>The Good News</cp:lastModifiedBy>
  <dcterms:modified xsi:type="dcterms:W3CDTF">2006-10-27T14:35:00Z</dcterms:modified>
  <cp:revision>141</cp:revision>
  <dc:subject/>
  <dc:title>الحلقــــة الأولــى </dc:title>
</cp:coreProperties>
</file>