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ـــــابعة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align>bottom</wp:align>
            </wp:positionV>
            <wp:extent cx="1457325" cy="202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لخص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نسا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124" w:right="0" w:hanging="36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ووضح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  <w:lang w:bidi="ar-EG"/>
        </w:rPr>
        <w:t>ح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خ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ن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ست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قل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داي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حديثك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يضاً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نطلق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جس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صا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ليس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تسمي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ص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صدم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هناك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آيا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قرآني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ثير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ردك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 "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ك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صاحب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"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تخذ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"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تخذ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CharChar"/>
          <w:b/>
          <w:bCs/>
          <w:color w:val="FF0000"/>
          <w:sz w:val="36"/>
          <w:szCs w:val="36"/>
          <w:rtl w:val="true"/>
          <w:lang w:bidi="ar-EG"/>
        </w:rPr>
        <w:t>"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  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  <w:lang w:bidi="ar-EG"/>
        </w:rPr>
        <w:t>ـ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ح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طبيع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/>
      </w:pP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في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تساو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ب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أكي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عن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ظهو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تجل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أ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firstLine="284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ظهو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الصدو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" w:leader="none"/>
        </w:tabs>
        <w:ind w:left="5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لازم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" </w:t>
      </w: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</w:t>
      </w:r>
      <w:r>
        <w:rPr>
          <w:rtl w:val="true"/>
          <w:lang w:bidi="ar-EG"/>
        </w:rPr>
        <w:t>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الأستاذ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مو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عقا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قري</w:t>
      </w:r>
      <w:r>
        <w:rPr>
          <w:rtl w:val="true"/>
          <w:lang w:bidi="ar-EG"/>
        </w:rPr>
        <w:t>ا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ن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و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آ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د</w:t>
      </w:r>
      <w:r>
        <w:rPr>
          <w:b/>
          <w:b/>
          <w:bCs/>
          <w:color w:val="0000FF"/>
          <w:rtl w:val="true"/>
          <w:lang w:bidi="ar-EG"/>
        </w:rPr>
        <w:t>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b/>
          <w:b/>
          <w:bCs/>
          <w:color w:val="0000FF"/>
          <w:rtl w:val="true"/>
          <w:lang w:bidi="ar-EG"/>
        </w:rPr>
        <w:t>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-56" w:right="0" w:hanging="36"/>
        <w:jc w:val="both"/>
        <w:rPr/>
      </w:pPr>
      <w:r>
        <w:rPr>
          <w:b/>
          <w:bCs/>
          <w:color w:val="0000FF"/>
          <w:rtl w:val="true"/>
          <w:lang w:bidi="ar-EG"/>
        </w:rPr>
        <w:tab/>
        <w:tab/>
        <w:tab/>
      </w:r>
      <w:r>
        <w:rPr>
          <w:b/>
          <w:b/>
          <w:bCs/>
          <w:color w:val="0000FF"/>
          <w:rtl w:val="true"/>
        </w:rPr>
        <w:t>ولاحظ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ا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ن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ح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ا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لح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ئ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ا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أقن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ئ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ا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ab/>
        <w:tab/>
        <w:tab/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قن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و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آ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ق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TextBody"/>
        <w:ind w:left="-56" w:right="0" w:hanging="36"/>
        <w:jc w:val="both"/>
        <w:rPr/>
      </w:pPr>
      <w:r>
        <w:rPr>
          <w:b/>
          <w:bCs/>
          <w:color w:val="0000FF"/>
          <w:rtl w:val="true"/>
          <w:lang w:bidi="ar-EG"/>
        </w:rPr>
        <w:tab/>
        <w:tab/>
        <w:tab/>
      </w:r>
      <w:r>
        <w:rPr>
          <w:b/>
          <w:b/>
          <w:bCs/>
          <w:color w:val="0000FF"/>
          <w:rtl w:val="true"/>
        </w:rPr>
        <w:t>وعند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د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فص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ك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له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ك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ك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و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فو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عد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و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عن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و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ف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ت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ز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تص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س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د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ك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تص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كائ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ق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وح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ف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رو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ت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ت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ز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TextBody"/>
        <w:ind w:left="-56" w:right="0" w:hanging="36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</w:t>
      </w:r>
      <w:r>
        <w:rPr>
          <w:rtl w:val="true"/>
          <w:lang w:bidi="ar-EG"/>
        </w:rPr>
        <w:t>ـ</w:t>
      </w:r>
      <w:r>
        <w:rPr>
          <w:rtl w:val="true"/>
        </w:rPr>
        <w:t>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</w:rPr>
        <w:t xml:space="preserve">. </w:t>
      </w:r>
      <w:r>
        <w:rPr>
          <w:rtl w:val="true"/>
        </w:rPr>
        <w:t>و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TextBody"/>
        <w:ind w:left="-56" w:right="0" w:hanging="36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6610</wp:posOffset>
            </wp:positionH>
            <wp:positionV relativeFrom="paragraph">
              <wp:posOffset>234315</wp:posOffset>
            </wp:positionV>
            <wp:extent cx="1738630" cy="2552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ab/>
        <w:tab/>
        <w:tab/>
      </w:r>
      <w:r>
        <w:rPr>
          <w:b/>
          <w:b/>
          <w:bCs/>
          <w:color w:val="0000FF"/>
          <w:rtl w:val="true"/>
        </w:rPr>
        <w:t>ي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طق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ختل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تقدا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يم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لش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خ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ي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تلام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ي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تاج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لمس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شر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ش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يم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تي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قتن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خص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ين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اش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  <w:lang w:bidi="ar-EG"/>
        </w:rPr>
        <w:t>..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  <w:lang w:bidi="ar-EG"/>
        </w:rPr>
        <w:tab/>
        <w:tab/>
        <w:tab/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ض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زيز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تص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حب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بح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أن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أعرف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أ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ي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أتمت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ث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مام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رك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حظ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شع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ير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ائ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رف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TextBody"/>
        <w:ind w:left="-56" w:right="0" w:hanging="36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-56" w:right="0" w:hanging="3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6" w:right="0" w:hanging="3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-56" w:right="0" w:hanging="36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ص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ص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ا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اس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وا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ا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نس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-56" w:right="0" w:hanging="36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ab/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-56" w:right="0" w:hanging="36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ab/>
      </w:r>
    </w:p>
    <w:p>
      <w:pPr>
        <w:pStyle w:val="TextBody"/>
        <w:ind w:left="-56" w:right="0" w:hanging="3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56" w:right="0" w:hanging="3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-56" w:right="0" w:hanging="3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-56" w:right="0" w:hanging="36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>ال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Simplified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55:00Z</dcterms:created>
  <dc:creator>Dr. Samwel Labib</dc:creator>
  <dc:description/>
  <cp:keywords/>
  <dc:language>en-US</dc:language>
  <cp:lastModifiedBy>The Good News</cp:lastModifiedBy>
  <dcterms:modified xsi:type="dcterms:W3CDTF">2006-10-27T14:37:00Z</dcterms:modified>
  <cp:revision>141</cp:revision>
  <dc:subject/>
  <dc:title>الحلقــــة الأولــى </dc:title>
</cp:coreProperties>
</file>