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مـــــــن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ind w:left="340" w:right="0" w:hanging="3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1385</wp:posOffset>
            </wp:positionH>
            <wp:positionV relativeFrom="paragraph">
              <wp:posOffset>131445</wp:posOffset>
            </wp:positionV>
            <wp:extent cx="1748155" cy="253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ض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ر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</w:t>
      </w:r>
      <w:r>
        <w:rPr>
          <w:rtl w:val="true"/>
          <w:lang w:bidi="ar-EG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سل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tl w:val="true"/>
          <w:lang w:bidi="ar-EG"/>
        </w:rPr>
        <w:t>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يب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عم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د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تطو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يرلن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ا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ثول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وتست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ثوليك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بروتستانت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ز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ز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مقرا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</w:t>
      </w:r>
      <w:r>
        <w:rPr>
          <w:b/>
          <w:b/>
          <w:bCs/>
          <w:color w:val="0000FF"/>
          <w:rtl w:val="true"/>
          <w:lang w:bidi="ar-EG"/>
        </w:rPr>
        <w:t>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ما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ز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ليق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عبيرا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ليق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د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ض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ـ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ث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ص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  <w:lang w:bidi="ar-EG"/>
        </w:rPr>
        <w:t>ص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اتب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أستاذ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وفيق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حك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ا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تخ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م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اديث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ح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  <w:lang w:bidi="ar-EG"/>
        </w:rPr>
        <w:t>.</w:t>
      </w: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إذن الله قريب منك وهو فى قلبك فهى نعمة الإيمان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فإن أمنت فى قلبك واعترفت بلسانك خلصت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740</wp:posOffset>
            </wp:positionH>
            <wp:positionV relativeFrom="paragraph">
              <wp:posOffset>114300</wp:posOffset>
            </wp:positionV>
            <wp:extent cx="189801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اأنذ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قف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أقر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أقر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صوت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فت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تعش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ع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لماذ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ؤمن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نو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سماوا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لأرض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نور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مشكا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صبا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المص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باح فى زجاجة والزجاجة تضئ كأنها كوكب درى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كمشكاة هنا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فتحة فى حائط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 xml:space="preserve">ونلاحظ أن الزجاجة لم تحجب نور المصباح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Style w:val="CharChar"/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رب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لجب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ا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عو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ج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ف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</w:t>
      </w:r>
      <w:r>
        <w:rPr>
          <w:rtl w:val="true"/>
          <w:lang w:bidi="ar-EG"/>
        </w:rPr>
        <w:t>ـ</w:t>
      </w:r>
      <w:r>
        <w:rPr>
          <w:rtl w:val="true"/>
        </w:rPr>
        <w:t>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564" w:right="1620" w:hanging="0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ab/>
      </w:r>
      <w:r>
        <w:rPr>
          <w:b/>
          <w:bCs/>
          <w:color w:val="0000FF"/>
          <w:sz w:val="34"/>
          <w:szCs w:val="34"/>
          <w:rtl w:val="true"/>
        </w:rPr>
        <w:t xml:space="preserve">{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ار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شرق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نور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ك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حببت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أتي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صيصا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لى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تجسد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غفرا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طايا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طي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رف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تمل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 xml:space="preserve">} </w:t>
      </w:r>
    </w:p>
    <w:p>
      <w:pPr>
        <w:pStyle w:val="TextBody"/>
        <w:ind w:left="1564" w:right="1620" w:hanging="0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Simplified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55:00Z</dcterms:created>
  <dc:creator>Dr. Samwel Labib</dc:creator>
  <dc:description/>
  <cp:keywords/>
  <dc:language>en-US</dc:language>
  <cp:lastModifiedBy>The Good News</cp:lastModifiedBy>
  <dcterms:modified xsi:type="dcterms:W3CDTF">2006-10-27T14:50:00Z</dcterms:modified>
  <cp:revision>141</cp:revision>
  <dc:subject/>
  <dc:title>الحلقــــة الأولــى </dc:title>
</cp:coreProperties>
</file>