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ـــــانية عشـــــ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89535</wp:posOffset>
            </wp:positionV>
            <wp:extent cx="1895475" cy="306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نج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ثب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بد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نث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الجم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ت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ائ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32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تب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سرائ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س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كأن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حيا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أن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ح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rtl w:val="true"/>
        </w:rPr>
        <w:t xml:space="preserve">الشرح </w:t>
      </w:r>
      <w:r>
        <w:rPr>
          <w:rFonts w:cs="Tahoma" w:ascii="Tahoma" w:hAnsi="Tahoma"/>
          <w:b/>
          <w:bCs/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color w:val="0000FF"/>
          <w:sz w:val="28"/>
          <w:sz w:val="28"/>
          <w:rtl w:val="true"/>
        </w:rPr>
        <w:t xml:space="preserve">سؤال </w:t>
      </w:r>
      <w:r>
        <w:rPr>
          <w:rFonts w:cs="Tahoma" w:ascii="Tahoma" w:hAnsi="Tahoma"/>
          <w:b/>
          <w:bCs/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أحب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ظ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ر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ض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وه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rtl w:val="true"/>
        </w:rPr>
        <w:t>الفداء هو التخليص من الموت ب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د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ض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ذب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ئ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ب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ص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rtl w:val="true"/>
        </w:rPr>
        <w:tab/>
        <w:tab/>
      </w:r>
      <w:r>
        <w:rPr>
          <w:b/>
          <w:b/>
          <w:bCs/>
          <w:color w:val="0000FF"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كبش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ات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مطل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نذ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نذر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ج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ولا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سيقد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بيح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رع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ولاد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أت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قرع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rtl w:val="true"/>
        </w:rPr>
        <w:t>بالطبع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ول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أعترض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ريش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ب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قترح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عمل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رع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ذهب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عراف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فهموه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ريدو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فدو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قرع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فهموه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فدو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عشر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جم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rtl w:val="true"/>
        </w:rPr>
        <w:t>فضرب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قرع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ت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مر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صبح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جم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</w:rPr>
        <w:t>20</w:t>
      </w:r>
      <w:r>
        <w:rPr>
          <w:b/>
          <w:bCs/>
          <w:color w:val="0000FF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زاد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صبح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ضرب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رع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جاء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قرع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فر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ريش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هلل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له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بل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ي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د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مائ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قتلو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إذ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بدأ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وي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ب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ب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جع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ذبيح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ن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نزع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ش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ضح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كبشي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قرني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ملحي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بحه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كريم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0000FF"/>
          <w:sz w:val="28"/>
          <w:lang w:bidi="ar-EG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ذب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كبشي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ضح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مت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>.</w:t>
      </w:r>
      <w:r>
        <w:rPr>
          <w:b/>
          <w:bCs/>
          <w:color w:val="0000FF"/>
          <w:sz w:val="28"/>
          <w:rtl w:val="true"/>
          <w:lang w:bidi="ar-EG"/>
        </w:rPr>
        <w:t xml:space="preserve">.. </w:t>
      </w:r>
      <w:r>
        <w:rPr>
          <w:sz w:val="28"/>
          <w:sz w:val="28"/>
          <w:rtl w:val="true"/>
          <w:lang w:bidi="ar-EG"/>
        </w:rPr>
        <w:t>وكت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حي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ز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4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ام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زا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رو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الجزا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وأب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قوم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أضحيت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فأشهديه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بأ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قطر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دمه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ذنوب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rtl w:val="true"/>
          <w:lang w:bidi="ar-EG"/>
        </w:rPr>
        <w:t xml:space="preserve">.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</w:t>
      </w:r>
      <w:r>
        <w:rPr>
          <w:sz w:val="28"/>
          <w:sz w:val="28"/>
          <w:rtl w:val="true"/>
          <w:lang w:bidi="ar-EG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ب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قر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علي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كم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هد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أطل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عتق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حر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كل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هد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جزاء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وف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داء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ع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rtl w:val="true"/>
        </w:rPr>
        <w:t>الهد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ضحي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sz w:val="28"/>
          <w:lang w:bidi="ar-EG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طلــ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ـا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ا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ف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ا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عزي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ي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rtl w:val="true"/>
        </w:rPr>
        <w:t xml:space="preserve">أولاً الخطية </w:t>
      </w:r>
      <w:r>
        <w:rPr>
          <w:rFonts w:cs="Tahoma" w:ascii="Tahoma" w:hAnsi="Tahoma"/>
          <w:b/>
          <w:bCs/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×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ا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ا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×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ا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انها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خط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مالانها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ف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و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ص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ي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ف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اد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دو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حتمي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تجس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لا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ق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يئ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ائ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lang w:bidi="ar-EG"/>
        </w:rPr>
        <w:t>12</w:t>
      </w:r>
      <w:r>
        <w:rPr>
          <w:b/>
          <w:bCs/>
          <w:color w:val="FF0000"/>
          <w:sz w:val="28"/>
          <w:rtl w:val="true"/>
        </w:rPr>
        <w:t xml:space="preserve"> :  </w:t>
      </w:r>
      <w:r>
        <w:rPr>
          <w:b/>
          <w:b/>
          <w:bCs/>
          <w:color w:val="FF0000"/>
          <w:sz w:val="28"/>
          <w:sz w:val="28"/>
          <w:rtl w:val="true"/>
        </w:rPr>
        <w:t>لأكفر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يئات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أدخلن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ن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ع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ver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لي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cover</w:t>
      </w:r>
      <w:r>
        <w:rPr>
          <w:sz w:val="28"/>
        </w:rPr>
        <w:t xml:space="preserve"> </w:t>
      </w:r>
      <w:r>
        <w:rPr>
          <w:sz w:val="28"/>
        </w:rPr>
        <w:t>Cover to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ق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م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م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ي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ر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rtl w:val="true"/>
        </w:rPr>
        <w:t>ف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ط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بيح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يح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b/>
          <w:bCs/>
          <w:color w:val="FF0000"/>
          <w:sz w:val="28"/>
          <w:rtl w:val="true"/>
          <w:lang w:bidi="ar-EG"/>
        </w:rPr>
        <w:tab/>
        <w:tab/>
      </w:r>
      <w:r>
        <w:rPr>
          <w:b/>
          <w:b/>
          <w:bCs/>
          <w:color w:val="FF0000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د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7:00Z</dcterms:created>
  <dc:creator>Dr. Samwel Labib</dc:creator>
  <dc:description/>
  <cp:keywords/>
  <dc:language>en-US</dc:language>
  <cp:lastModifiedBy>The Good News</cp:lastModifiedBy>
  <dcterms:modified xsi:type="dcterms:W3CDTF">2006-10-27T15:18:00Z</dcterms:modified>
  <cp:revision>148</cp:revision>
  <dc:subject/>
  <dc:title>حقيــقة صلــب المســيح </dc:title>
</cp:coreProperties>
</file>