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لـــــثة عشـــــ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89535</wp:posOffset>
            </wp:positionV>
            <wp:extent cx="22860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كلم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ل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ا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د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MW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…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هي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د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كل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اه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ab/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0000FF"/>
          <w:sz w:val="28"/>
          <w:lang w:bidi="ar-EG"/>
        </w:rPr>
      </w:pPr>
      <w:r>
        <w:rPr>
          <w:sz w:val="28"/>
          <w:rtl w:val="true"/>
          <w:lang w:bidi="ar-EG"/>
        </w:rPr>
        <w:tab/>
        <w:tab/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مي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عي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ذري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ج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سي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ُ</w:t>
      </w:r>
      <w:r>
        <w:rPr>
          <w:b/>
          <w:b/>
          <w:bCs/>
          <w:color w:val="0000FF"/>
          <w:sz w:val="28"/>
          <w:sz w:val="28"/>
          <w:rtl w:val="true"/>
        </w:rPr>
        <w:t>س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ِ</w:t>
      </w:r>
      <w:r>
        <w:rPr>
          <w:b/>
          <w:b/>
          <w:bCs/>
          <w:color w:val="0000FF"/>
          <w:sz w:val="28"/>
          <w:sz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َ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الأوزا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الآث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سح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جبري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جناح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لادت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صون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س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رير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سمع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ولو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نخس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حي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ول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يس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ته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صارخ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أبنه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ع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خطا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يس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ط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طع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مس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شى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طاه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>.</w:t>
      </w:r>
      <w:r>
        <w:rPr>
          <w:b/>
          <w:bCs/>
          <w:color w:val="0000FF"/>
          <w:sz w:val="28"/>
          <w:rtl w:val="true"/>
          <w:lang w:bidi="ar-EG"/>
        </w:rPr>
        <w:t xml:space="preserve">.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وجاء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البخار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  <w:lang w:bidi="ar-EG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rtl w:val="true"/>
          <w:lang w:bidi="ar-EG"/>
        </w:rPr>
        <w:t>..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..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نث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أج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ت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المس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ك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ل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ص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أ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أفك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b/>
          <w:b/>
          <w:bCs/>
          <w:color w:val="0000FF"/>
          <w:sz w:val="28"/>
          <w:lang w:bidi="ar-EG"/>
        </w:rPr>
      </w:pPr>
      <w:r>
        <w:rPr>
          <w:b/>
          <w:bCs/>
          <w:color w:val="0000FF"/>
          <w:sz w:val="28"/>
          <w:rtl w:val="true"/>
        </w:rPr>
        <w:tab/>
        <w:tab/>
      </w:r>
      <w:r>
        <w:rPr>
          <w:b/>
          <w:b/>
          <w:bCs/>
          <w:color w:val="0000FF"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شئ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المفروض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فو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ريد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معجز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خرج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معجز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عاش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معجز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خطيئ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rtl w:val="true"/>
          <w:lang w:bidi="ar-EG"/>
        </w:rPr>
        <w:t>.</w:t>
      </w:r>
      <w:r>
        <w:rPr>
          <w:b/>
          <w:bCs/>
          <w:color w:val="0000FF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نظر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شروط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فاد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ه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نطبق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رك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EG"/>
        </w:rPr>
        <w:t>؟؟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مش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86" w:leader="none"/>
        </w:tabs>
        <w:ind w:left="304" w:right="0" w:hanging="36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غ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ت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ع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غف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ك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داء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6" w:leader="none"/>
        </w:tabs>
        <w:ind w:left="304" w:right="0" w:hanging="360"/>
        <w:jc w:val="both"/>
        <w:rPr/>
      </w:pPr>
      <w:r>
        <w:rPr>
          <w:b/>
          <w:b/>
          <w:bCs/>
          <w:color w:val="FF0000"/>
          <w:sz w:val="28"/>
          <w:sz w:val="28"/>
          <w:rtl w:val="true"/>
        </w:rPr>
        <w:t>أع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د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ا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م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رج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ذه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غف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ي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عاد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ح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ل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6" w:leader="none"/>
        </w:tabs>
        <w:ind w:left="435" w:right="0" w:hanging="435"/>
        <w:jc w:val="both"/>
        <w:rPr/>
      </w:pPr>
      <w:r>
        <w:rPr>
          <w:b/>
          <w:b/>
          <w:bCs/>
          <w:color w:val="FF0000"/>
          <w:sz w:val="28"/>
          <w:sz w:val="28"/>
          <w:rtl w:val="true"/>
        </w:rPr>
        <w:t>أعطا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حم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بمقت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ص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ي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6" w:leader="none"/>
        </w:tabs>
        <w:ind w:left="435" w:right="0" w:hanging="435"/>
        <w:jc w:val="both"/>
        <w:rPr/>
      </w:pPr>
      <w:r>
        <w:rPr>
          <w:b/>
          <w:b/>
          <w:bCs/>
          <w:color w:val="FF0000"/>
          <w:sz w:val="28"/>
          <w:sz w:val="28"/>
          <w:rtl w:val="true"/>
        </w:rPr>
        <w:t>أعطا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لص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هر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6" w:leader="none"/>
        </w:tabs>
        <w:ind w:left="435" w:right="0" w:hanging="435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بد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رو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ُر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ك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</w:t>
      </w:r>
      <w:r>
        <w:rPr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ط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كتب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بخار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رحم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يتغمد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رحمت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تتغمد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تغفر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Cs/>
          <w:color w:val="0000FF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0000FF"/>
          <w:sz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rFonts w:ascii="Tahoma" w:hAnsi="Tahoma" w:cs="Tahoma"/>
          <w:b/>
          <w:b/>
          <w:bCs/>
          <w:color w:val="CC0000"/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jc w:val="both"/>
        <w:rPr>
          <w:sz w:val="28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ال</w:t>
      </w:r>
      <w:r>
        <w:rPr>
          <w:sz w:val="28"/>
          <w:sz w:val="28"/>
          <w:rtl w:val="true"/>
        </w:rPr>
        <w:t>رحم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ن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ح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304" w:right="0" w:hanging="360"/>
        <w:jc w:val="both"/>
        <w:rPr>
          <w:b/>
          <w:b/>
          <w:bCs/>
          <w:sz w:val="28"/>
          <w:lang w:bidi="ar-EG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شف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ا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ف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ف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lang w:bidi="ar-EG"/>
        </w:rPr>
        <w:t>4</w:t>
      </w:r>
      <w:r>
        <w:rPr>
          <w:b/>
          <w:bCs/>
          <w:sz w:val="28"/>
          <w:rtl w:val="true"/>
          <w:lang w:bidi="ar-EG"/>
        </w:rPr>
        <w:t xml:space="preserve"> :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ف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يفس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ا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ف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ف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س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ز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زمخش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يض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س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ا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ف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ه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ه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خ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ك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أ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فه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أخذ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304" w:right="0" w:hanging="36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-86" w:leader="none"/>
        </w:tabs>
        <w:ind w:left="304" w:right="0" w:hanging="360"/>
        <w:jc w:val="both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rtl w:val="true"/>
        </w:rPr>
        <w:t>إحي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رنث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صح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عيس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أن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توفي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رافعك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ف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ف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ي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رء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لص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ط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ص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وجهه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لمشاه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يز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زيز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1204" w:right="1080" w:hanging="0"/>
        <w:jc w:val="left"/>
        <w:rPr>
          <w:rFonts w:ascii="Tahoma" w:hAnsi="Tahoma"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دبر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فداء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والكفار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وجئت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بشر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لتفدينا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وتخلصنا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وتكفر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عنا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نفس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خلاصك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غفر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ذنوب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وامحو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معاص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ونجين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هلاك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أبد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جهنم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لأنك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جئت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لتكو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آمين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7:00Z</dcterms:created>
  <dc:creator>Dr. Samwel Labib</dc:creator>
  <dc:description/>
  <cp:keywords/>
  <dc:language>en-US</dc:language>
  <cp:lastModifiedBy>The Good News</cp:lastModifiedBy>
  <dcterms:modified xsi:type="dcterms:W3CDTF">2006-10-27T15:19:00Z</dcterms:modified>
  <cp:revision>148</cp:revision>
  <dc:subject/>
  <dc:title>حقيــقة صلــب المســيح </dc:title>
</cp:coreProperties>
</file>