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رابعـــــة عشـــــر</w:t>
      </w:r>
    </w:p>
    <w:p>
      <w:pPr>
        <w:pStyle w:val="Normal"/>
        <w:spacing w:lineRule="auto" w:line="232"/>
        <w:jc w:val="left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spacing w:lineRule="auto" w:line="232"/>
        <w:jc w:val="left"/>
        <w:rPr/>
      </w:pPr>
      <w:r>
        <w:rPr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12065</wp:posOffset>
            </wp:positionV>
            <wp:extent cx="1840230" cy="273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</w:rPr>
        <w:t>المذيع</w:t>
      </w:r>
      <w:r>
        <w:rPr>
          <w:rFonts w:ascii="Tahoma" w:hAnsi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ل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ترا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قو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سيح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ُصل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صلبو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قينا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ascii="Tahoma" w:hAnsi="Tahoma" w:cs="Simplified Arabic"/>
          <w:b/>
          <w:b/>
          <w:bCs/>
          <w:color w:val="FF0000"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وا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ض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كث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عت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س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ُص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..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ول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س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ًص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يع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ش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در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ب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فف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ســـورة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النســاء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0"/>
          <w:szCs w:val="30"/>
        </w:rPr>
        <w:t>157</w:t>
      </w:r>
      <w:r>
        <w:rPr>
          <w:rFonts w:cs="Simplified Arabic" w:ascii="Tahoma" w:hAnsi="Tahoma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قوله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إن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قتلن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مري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صلبو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شُب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قتلو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يقيناً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>... "</w:t>
      </w:r>
    </w:p>
    <w:p>
      <w:pPr>
        <w:pStyle w:val="Normal"/>
        <w:spacing w:lineRule="auto" w:line="232"/>
        <w:jc w:val="left"/>
        <w:rPr>
          <w:rFonts w:ascii="Tahoma" w:hAnsi="Tahoma"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/>
      </w:pPr>
      <w:r>
        <w:rPr>
          <w:rFonts w:cs="Simplified Arabic" w:ascii="Tahoma" w:hAnsi="Tahoma"/>
          <w:sz w:val="30"/>
          <w:szCs w:val="30"/>
          <w:rtl w:val="true"/>
        </w:rPr>
        <w:tab/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ــ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ع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آ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خ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فف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عمران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0"/>
          <w:szCs w:val="30"/>
        </w:rPr>
        <w:t>54</w:t>
      </w:r>
      <w:r>
        <w:rPr>
          <w:rFonts w:cs="Simplified Arabic" w:ascii="Tahoma" w:hAnsi="Tahoma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مكرو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مكر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ماكري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إنى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متوفيك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رافعك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إلىَّ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مطهرك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ذ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فر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." 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د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ف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ري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33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و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د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يو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و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يو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بعث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يا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ف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مائد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117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لم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وفيتن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ن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رقي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ه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. "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رأ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راز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لق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جزء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ثان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ص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457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روا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باس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محم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سح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عن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توفيك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ميتك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ه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وف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مسيح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ثلاث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اع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سح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وف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ب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اع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بيضاو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فس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جزء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ثان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صفح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128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وما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صُلِب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اسو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صع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اهو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rtl w:val="true"/>
        </w:rPr>
        <w:t xml:space="preserve">[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ل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ل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ض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ل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ك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/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</w:rPr>
        <w:t>المذيع</w:t>
      </w:r>
      <w:r>
        <w:rPr>
          <w:rFonts w:ascii="Tahoma" w:hAnsi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قول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شُبِ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ه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م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تلو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م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صلبو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قينا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لك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شُبِ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ه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ض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color w:val="0000FF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راز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جزء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صفح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350</w:t>
      </w:r>
      <w:r>
        <w:rPr>
          <w:rFonts w:cs="Simplified Arabic"/>
          <w:sz w:val="30"/>
          <w:szCs w:val="30"/>
          <w:rtl w:val="true"/>
        </w:rPr>
        <w:t xml:space="preserve"> : "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جاز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أ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قا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لق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ب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آخ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أنه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قولو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ب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ه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خصاً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آخ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صُلِب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ختلفو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شخص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قالو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جن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روم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ذهبو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يقبضو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مسيح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ال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لق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ب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مسيح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أخذو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صع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مسيح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آخ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ن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هوذ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خائ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ذ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سلم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لبعض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آخ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قولو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ن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مع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قيروان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ذ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م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صلي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بعض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آخ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قالو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ن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خص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ُدع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سرجيوس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يوج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ناقض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تفاس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هذ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ؤك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د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صح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ح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نه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أن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آت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ناس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يشهدو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قض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واح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ذ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ع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آخ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حم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آخ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سي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هذ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ؤك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شهو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جميعاً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رفوضي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لقض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اقط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color w:val="0000FF"/>
          <w:sz w:val="30"/>
          <w:szCs w:val="30"/>
        </w:rPr>
      </w:pPr>
      <w:r>
        <w:rPr>
          <w:rFonts w:cs="Simplified Arabic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color w:val="0000FF"/>
          <w:sz w:val="30"/>
          <w:szCs w:val="30"/>
        </w:rPr>
      </w:pPr>
      <w:r>
        <w:rPr>
          <w:rFonts w:cs="Simplified Arabic"/>
          <w:b/>
          <w:bCs/>
          <w:color w:val="0000FF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ستكم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راز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كلام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قائلاً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جاز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قا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لق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ب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آخ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هذ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فتح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ا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سفسط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لماذ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؟؟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لربم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رأين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زيداً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لع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يس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زي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لك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لق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ب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زيداً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خص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آخ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إذ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تزوج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رج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فاط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لع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تزوج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فاط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لك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ق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ب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اط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خديج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يتزوج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خديج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ظ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نه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اط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هذ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سفسط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الذ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فس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ُبِ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ه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يس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عنا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لق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شب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غير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هذ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عق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يض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راز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قاعد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ه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خطي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جاز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لقاء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ب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ح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خص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آخ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عندئ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بق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لطلا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وثو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أن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مك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لقاء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ب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عضه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هذ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عق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color w:val="0000FF"/>
          <w:sz w:val="30"/>
          <w:szCs w:val="30"/>
        </w:rPr>
      </w:pPr>
      <w:r>
        <w:rPr>
          <w:rFonts w:cs="Simplified Arabic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/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</w:rPr>
        <w:t>المذيع</w:t>
      </w:r>
      <w:r>
        <w:rPr>
          <w:rFonts w:ascii="Tahoma" w:hAnsi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ب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ascii="Tahoma" w:hAnsi="Tahoma" w:cs="Simplified Arabic"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ق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ري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فهم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ري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عارض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قو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ز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ك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ك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..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ا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ف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..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ري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سمع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فس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س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  <w:tab/>
      </w:r>
      <w:r>
        <w:rPr>
          <w:rFonts w:ascii="Tahoma" w:hAnsi="Tahoma" w:cs="Simplified Arabic"/>
          <w:sz w:val="30"/>
          <w:sz w:val="30"/>
          <w:szCs w:val="30"/>
          <w:rtl w:val="true"/>
        </w:rPr>
        <w:t>يقو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شت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لا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فت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ضعو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ثل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ط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ختب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ي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لا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/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</w:rPr>
        <w:t>المذيع</w:t>
      </w:r>
      <w:r>
        <w:rPr>
          <w:rFonts w:ascii="Tahoma" w:hAnsi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كف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وب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لغفر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لماذ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صل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ذ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ف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بق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37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تلق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آد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ب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لم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تا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ن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وا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ال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!!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**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ار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ار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ار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عويض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وض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ار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total loss</w:t>
      </w:r>
      <w:r>
        <w:rPr>
          <w:rFonts w:cs="Simplified Arabic"/>
          <w:b/>
          <w:bCs/>
          <w:sz w:val="30"/>
          <w:szCs w:val="30"/>
          <w:rtl w:val="true"/>
        </w:rPr>
        <w:t xml:space="preserve"> 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ل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عو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داء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ح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: </w:t>
      </w:r>
      <w:r>
        <w:rPr>
          <w:rFonts w:cs="Simplified Arabic"/>
          <w:b/>
          <w:bCs/>
          <w:sz w:val="30"/>
          <w:szCs w:val="30"/>
        </w:rPr>
        <w:t>16</w:t>
      </w:r>
      <w:r>
        <w:rPr>
          <w:rFonts w:cs="Simplified Arabic"/>
          <w:b/>
          <w:bCs/>
          <w:sz w:val="30"/>
          <w:szCs w:val="30"/>
          <w:rtl w:val="true"/>
        </w:rPr>
        <w:t xml:space="preserve"> 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م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ب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</w:rPr>
        <w:t>المذيع</w:t>
      </w:r>
      <w:r>
        <w:rPr>
          <w:rFonts w:ascii="Tahoma" w:hAnsi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ascii="Tahoma" w:hAnsi="Tahoma" w:cs="Simplified Arabic"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صح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تاج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د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..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نح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ع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سي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فف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يوحنا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إصحاح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0"/>
          <w:szCs w:val="30"/>
        </w:rPr>
        <w:t>2</w:t>
      </w:r>
      <w:r>
        <w:rPr>
          <w:rFonts w:cs="Simplified Arabic" w:ascii="Tahoma" w:hAnsi="Tahoma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0"/>
          <w:szCs w:val="30"/>
        </w:rPr>
        <w:t>1</w:t>
      </w:r>
      <w:r>
        <w:rPr>
          <w:rFonts w:cs="Simplified Arabic" w:ascii="Tahoma" w:hAnsi="Tahoma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0"/>
          <w:szCs w:val="30"/>
        </w:rPr>
        <w:t>2</w:t>
      </w:r>
      <w:r>
        <w:rPr>
          <w:rFonts w:cs="Simplified Arabic" w:ascii="Tahoma" w:hAnsi="Tahoma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ولادي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كتب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إليك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تخطئو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خطأ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فلن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شفيع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آب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يسوع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بار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لخطايان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لخطايان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لخطاي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... </w:t>
      </w:r>
      <w:r>
        <w:rPr>
          <w:rFonts w:cs="Simplified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سؤ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هل يوجد فى القرآن شئ عن الكفارة </w:t>
      </w:r>
      <w:r>
        <w:rPr>
          <w:rFonts w:cs="Simplified Arabic" w:ascii="Tahoma" w:hAnsi="Tahoma"/>
          <w:sz w:val="30"/>
          <w:szCs w:val="30"/>
          <w:rtl w:val="true"/>
        </w:rPr>
        <w:t xml:space="preserve">..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.. </w:t>
        <w:tab/>
      </w:r>
    </w:p>
    <w:p>
      <w:pPr>
        <w:pStyle w:val="Normal"/>
        <w:spacing w:lineRule="auto" w:line="232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  <w:tab/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المائدة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0"/>
          <w:szCs w:val="30"/>
        </w:rPr>
        <w:t>89</w:t>
      </w:r>
      <w:r>
        <w:rPr>
          <w:rFonts w:cs="Simplified Arabic" w:ascii="Tahoma" w:hAnsi="Tahoma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يؤاخذك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باللغو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ى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إيمانك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حلفا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] ..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يؤاخذك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عقدت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ى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عمد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ى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إيما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قسمت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متعمد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فسوف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تحاسب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يكمل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قائلاً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فكفارت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إطعا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مساكي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وساط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تطعمو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هليك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كسوته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تحرير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رقبة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فصيا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إيمانكم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cs="Simplified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لف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حت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ؤ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..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ط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  <w:tab/>
      </w:r>
      <w:r>
        <w:rPr>
          <w:rFonts w:ascii="Tahoma" w:hAnsi="Tahoma" w:cs="Simplified Arabic"/>
          <w:sz w:val="30"/>
          <w:sz w:val="30"/>
          <w:szCs w:val="30"/>
          <w:rtl w:val="true"/>
        </w:rPr>
        <w:t>ف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مث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0"/>
          <w:sz w:val="30"/>
          <w:szCs w:val="30"/>
          <w:rtl w:val="true"/>
        </w:rPr>
        <w:t>التغابن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0"/>
          <w:szCs w:val="30"/>
        </w:rPr>
        <w:t>9</w:t>
      </w:r>
      <w:r>
        <w:rPr>
          <w:rFonts w:cs="Simplified Arabic" w:ascii="Tahoma" w:hAnsi="Tahoma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يؤم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يعمل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صالحاً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يكفر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سيئات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ى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يكفر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سيئات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ويدخله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جنات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تجرى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تحتها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0"/>
          <w:sz w:val="30"/>
          <w:szCs w:val="30"/>
          <w:rtl w:val="true"/>
        </w:rPr>
        <w:t>الأنهار</w:t>
      </w:r>
      <w:r>
        <w:rPr>
          <w:rFonts w:ascii="Tahoma" w:hAnsi="Tahoma"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" ..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ذ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ا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طا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...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كف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  <w:tab/>
      </w:r>
      <w:r>
        <w:rPr>
          <w:rFonts w:ascii="Tahoma" w:hAnsi="Tahoma" w:cs="Simplified Arabic"/>
          <w:sz w:val="30"/>
          <w:sz w:val="30"/>
          <w:szCs w:val="30"/>
          <w:rtl w:val="true"/>
        </w:rPr>
        <w:t>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ذبائ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ض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[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ضا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]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ك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تجا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كف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ك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!!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از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بد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يئات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</w:rPr>
        <w:t>المذيع</w:t>
      </w:r>
      <w:r>
        <w:rPr>
          <w:rFonts w:ascii="Tahoma" w:hAnsi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ن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سيح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برئ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ت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دفع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لصل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ا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؟؟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لي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روفا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سي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سيح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طاه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ب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ط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م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نب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ت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ُصل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ا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ه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اد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دف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شخص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رئ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د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شرا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اش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بق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61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ان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كفر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آي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يقتل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بي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غي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ق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؟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بق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</w:rPr>
        <w:t>87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كلم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جاءك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رسو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هو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فسك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ستكبرت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فريقا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ذبت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فريقا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قتل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.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</w:rPr>
        <w:t>المذيع</w:t>
      </w:r>
      <w:r>
        <w:rPr>
          <w:rFonts w:ascii="Tahoma" w:hAnsi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قول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يضا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ي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ؤمن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إل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صلو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؟؟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م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حك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ك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دم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دُفِ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ثلاث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يا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ascii="Tahoma" w:hAnsi="Tahoma" w:cs="Simplified Arabic"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ض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ل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ف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ُ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تأ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ص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دف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/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</w:rPr>
        <w:t>المذيع</w:t>
      </w:r>
      <w:r>
        <w:rPr>
          <w:rFonts w:ascii="Tahoma" w:hAnsi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سيح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ام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إنس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ام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ط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ه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تصر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إنس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كإل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ي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ربط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ذاك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؟؟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الإن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م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لاه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تأ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م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/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</w:rPr>
        <w:t>المذيع</w:t>
      </w:r>
      <w:r>
        <w:rPr>
          <w:rFonts w:ascii="Tahoma" w:hAnsi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خ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ق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ج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؟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إ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jc w:val="left"/>
        <w:rPr>
          <w:rFonts w:cs="Simplified Arabic"/>
          <w:sz w:val="30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+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+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</w:rPr>
        <w:t xml:space="preserve">خاتمة 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خ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ط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ف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32"/>
        <w:ind w:left="844" w:right="1080" w:hanging="0"/>
        <w:jc w:val="left"/>
        <w:rPr/>
      </w:pPr>
      <w:r>
        <w:rPr>
          <w:rFonts w:cs="Simplified Arabic"/>
          <w:b/>
          <w:bCs/>
          <w:color w:val="0000FF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رب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سو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حبي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ذ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وضاً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ن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قب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وتك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كفار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وضاً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ن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غف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خطايا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أمح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عاصىّ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آت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ليك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قراً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ك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ذنوب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طرحه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صليبك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ثقاً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دمك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يطه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خط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اقبلن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أن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ث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نك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قبلتن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سا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د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مسيح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آمين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Simplified Arabic"/>
      <w:sz w:val="24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27:00Z</dcterms:created>
  <dc:creator>Dr. Samwel Labib</dc:creator>
  <dc:description/>
  <cp:keywords/>
  <dc:language>en-US</dc:language>
  <cp:lastModifiedBy>The Good News</cp:lastModifiedBy>
  <dcterms:modified xsi:type="dcterms:W3CDTF">2006-10-27T15:20:00Z</dcterms:modified>
  <cp:revision>146</cp:revision>
  <dc:subject/>
  <dc:title>حقيــقة صلــب المســيح </dc:title>
</cp:coreProperties>
</file>