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4" w:right="720" w:hanging="0"/>
        <w:jc w:val="left"/>
        <w:rPr>
          <w:rFonts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ـــــادية والعشـــرو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4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ه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رنام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ئ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عد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ق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رنام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>م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ح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مد سعيد </w:t>
      </w:r>
      <w:r>
        <w:rPr>
          <w:rFonts w:cs="Simplified Arabic"/>
          <w:sz w:val="18"/>
          <w:sz w:val="18"/>
          <w:szCs w:val="30"/>
          <w:rtl w:val="true"/>
        </w:rPr>
        <w:t>و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عزائ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عرف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ف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3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شأ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درس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تعلم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دار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سلام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نذ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صغ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رعر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لب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ح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صغ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غ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ح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شخ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ا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غ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رض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طي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شيئ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افر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يات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اول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هد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فذ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عالي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صو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صلا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آ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ر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فر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غ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زو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كع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صلي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طلب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و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قابل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صدق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يحي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بتدأ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كلمن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بتدأ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كلمن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بتدأ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كلمن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ينون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خط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فك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بتدأ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شار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ثر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َّ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شارك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عك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جي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صحا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خام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دء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عد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3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و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مساك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رو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لكو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سماو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و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حزان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تعز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و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ودع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رث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رض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و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جيا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عطاش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ب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شبع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و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رحم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رحم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و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أنقي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ل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عاين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و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صانع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س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بن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دع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و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مطرود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ج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ب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لكو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سماو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و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يرو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طردو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قال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ي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م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شري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ج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اذب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فرح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تهلل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جر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ظي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سماو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أن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ك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رد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نبي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بل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تأث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30"/>
          <w:rtl w:val="true"/>
        </w:rPr>
        <w:t>د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ك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ج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هي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ؤ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ت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لم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ص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اد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م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ث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و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ل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ق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رف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ص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ط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ط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ض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يق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اء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ح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فص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أ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ط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, </w:t>
      </w:r>
      <w:r>
        <w:rPr>
          <w:rFonts w:cs="Simplified Arabic"/>
          <w:sz w:val="28"/>
          <w:sz w:val="28"/>
          <w:szCs w:val="30"/>
          <w:rtl w:val="true"/>
        </w:rPr>
        <w:t>و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ع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ع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ثي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ال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مي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تعب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ثقي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حم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ري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عترف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لسان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آمن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قلب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سو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خلص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زائ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ع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ستم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كب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ح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ه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تعر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ب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خل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حيا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آ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ائ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30"/>
          <w:rtl w:val="true"/>
        </w:rPr>
        <w:t>س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ت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شه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و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ام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ل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ل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ج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ديث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تض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وجز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ث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ض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د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ب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ه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د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ستطي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لخيص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وضو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ب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نطل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معرف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جدي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برنام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صلت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تر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ر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ج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صلت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مجلة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30"/>
          <w:rtl w:val="true"/>
        </w:rPr>
        <w:t xml:space="preserve">الأسبوع </w:t>
      </w:r>
      <w:r>
        <w:rPr>
          <w:rFonts w:cs="Simplified Arabic"/>
          <w:sz w:val="28"/>
          <w:sz w:val="28"/>
          <w:szCs w:val="30"/>
          <w:rtl w:val="true"/>
        </w:rPr>
        <w:t>ب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9</w:t>
      </w:r>
      <w:r>
        <w:rPr>
          <w:rFonts w:cs="Simplified Arabic"/>
          <w:sz w:val="28"/>
          <w:szCs w:val="30"/>
          <w:rtl w:val="true"/>
        </w:rPr>
        <w:t xml:space="preserve"> / </w:t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 / </w:t>
      </w:r>
      <w:r>
        <w:rPr>
          <w:rFonts w:cs="Simplified Arabic"/>
          <w:sz w:val="28"/>
          <w:szCs w:val="30"/>
        </w:rPr>
        <w:t>2004</w:t>
      </w:r>
      <w:r>
        <w:rPr>
          <w:rFonts w:cs="Simplified Arabic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ر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نام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ضعفى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Cs w:val="30"/>
          <w:rtl w:val="true"/>
          <w:lang w:bidi="ar-EG"/>
        </w:rPr>
        <w:t xml:space="preserve">[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قص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بون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زكري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اب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حاش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ته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اصيل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ا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نام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جبت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ساو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وحقي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ي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ي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لو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ق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غ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ك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ر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ر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ج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ق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يت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اء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ط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نام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لفز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ض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تك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ناقض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ناقض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قا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ق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أ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د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ح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حاد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ج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ت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قض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اهر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ً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ت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ج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ت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ج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ن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ناقض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اه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عم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عرف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الت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قض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ر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غ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صطلا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غ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ز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بط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و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صطلا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ح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ف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ا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س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0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وما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 xml:space="preserve">ننسخ من آية أو ننسها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نأتى بأحسن منها أو مثلها 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البقرة </w:t>
      </w:r>
      <w:r>
        <w:rPr>
          <w:rFonts w:cs="Tahoma" w:ascii="Tahoma" w:hAnsi="Tahoma"/>
          <w:b/>
          <w:bCs/>
          <w:color w:val="FF0000"/>
          <w:sz w:val="18"/>
          <w:szCs w:val="30"/>
        </w:rPr>
        <w:t>106</w:t>
      </w:r>
      <w:r>
        <w:rPr>
          <w:rFonts w:cs="Simplified Arabic"/>
          <w:sz w:val="28"/>
          <w:szCs w:val="30"/>
          <w:rtl w:val="true"/>
          <w:lang w:bidi="ar-EG"/>
        </w:rPr>
        <w:t>..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ي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ل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ظ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ح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ا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إ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ال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س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16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بد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نت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ك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ع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39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مح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ش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ض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غ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م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ز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هائ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ن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س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هم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نسب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و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غدا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41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تر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ت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ف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28"/>
          <w:szCs w:val="30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ن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ض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دث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طال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ك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دخ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س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وف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و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جل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و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في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ج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يئ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لق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س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ح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د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ديق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موس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شعر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وجد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ف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عند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مع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عجب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ا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تف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ر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طال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ئلاَ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لك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هلك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قرص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ذن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خرج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ارج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ذر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يا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را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ثان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>..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ذ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ناس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ك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عر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لو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غدا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قا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ح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30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اء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ك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ش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بق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106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ن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نسخ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أ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خ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ثل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0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دل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ك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ع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نز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ال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ن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فت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كثر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علم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مح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ش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يثب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عند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5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في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لق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شيط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ر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غ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ؤ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حاورن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ذهن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ح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ع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نز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د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ليق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ع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د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عا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ب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قص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كلم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س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ِ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س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صحيح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البخارى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حديث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30"/>
        </w:rPr>
        <w:t>5092</w:t>
      </w:r>
      <w:r>
        <w:rPr>
          <w:rFonts w:cs="Simplified Arabic"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نقلاً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م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س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جل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قرأ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لي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ذكر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ك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س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ت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نس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آي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ب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…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بيع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ش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ثل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ُن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نساه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س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30"/>
          <w:rtl w:val="true"/>
        </w:rPr>
        <w:t>ن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30"/>
          <w:rtl w:val="true"/>
        </w:rPr>
        <w:t>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نفس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س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رسل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ي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ن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ضا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ط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اء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تخصص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ظه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ريدو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ر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قا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س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ت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ت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ط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ساء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ت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د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رجو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ال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ز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ض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و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طأ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ض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نك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ي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ب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حديث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ق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1874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ستم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رء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ذكر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س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ذكر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ث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فسير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ز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فح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104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ر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ر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أ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رآن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ُنس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…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ا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غلط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غلط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س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نز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ي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نسا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نها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ف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س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نس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نس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س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 </w:t>
      </w:r>
      <w:r>
        <w:rPr>
          <w:rFonts w:cs="Simplified Arabic"/>
          <w:sz w:val="28"/>
          <w:sz w:val="28"/>
          <w:szCs w:val="30"/>
          <w:rtl w:val="true"/>
        </w:rPr>
        <w:t>و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ط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س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يز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ذ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.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ننت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جي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ذ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30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ُنس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ي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فظ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خ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ن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ظ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30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دينا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سؤال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بكلم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خ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منه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؟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ط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ؤ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بسا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س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ذ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ب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س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حس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إذ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آخ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نستطي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ق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ردئ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حاش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إ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فض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أو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نز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و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اض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؟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ب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اض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مث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و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ُ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اؤ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ط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ذ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وجو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و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حفوظ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ق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سو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د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اؤ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ؤ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لم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وجو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ت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ا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1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105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30"/>
          <w:rtl w:val="true"/>
        </w:rPr>
        <w:t xml:space="preserve">المسلمين كلهم متفقون على جواز النسخ فى أحكام الله وكلهم قالوا بوقوعه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إما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سق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1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116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30"/>
          <w:rtl w:val="true"/>
        </w:rPr>
        <w:t>يجوز النسخ فى القرآن والسنة متفقاً ومختلفاً مثل الزيادة على النص والإنساء أى أن يذهب بحفظها عن القلوب</w:t>
      </w:r>
      <w:r>
        <w:rPr>
          <w:rFonts w:ascii="Tahoma" w:hAnsi="Tahoma" w:cs="Tahoma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3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9900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30"/>
          <w:rtl w:val="true"/>
        </w:rPr>
        <w:t xml:space="preserve">النسخ من الله عمل إرادى محكم مقدر منذ الأزل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نترن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رج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ه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فتا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دري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قا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اسخ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منسوخ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30"/>
          <w:rtl w:val="true"/>
        </w:rPr>
        <w:t xml:space="preserve">أن أكثر أهل الفقه والأصول أجمعوا على جواز النسخ عقلاً ووقوعه شرعاً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اسخ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منسوخ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أب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عف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6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30"/>
          <w:rtl w:val="true"/>
        </w:rPr>
        <w:t xml:space="preserve">فلنذكر فى القرآن الكريم أمر واقع اقتضته ضرورة التشريع فلإذن نستطيع أن نقول أن النسخ فى القرآن أمر واقع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7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30"/>
          <w:rtl w:val="true"/>
        </w:rPr>
        <w:t xml:space="preserve">ينبغى أن ننبه فى هذه المقدمة إلى قضية إنكار النسخ فى القرآن الكريم وهى قضية قديمة قد أثارها أبو مسلم الأصفهانى </w:t>
      </w:r>
      <w:r>
        <w:rPr>
          <w:rFonts w:cs="Tahoma" w:ascii="Tahoma" w:hAnsi="Tahoma"/>
          <w:b/>
          <w:bCs/>
          <w:color w:val="339966"/>
          <w:sz w:val="28"/>
          <w:szCs w:val="30"/>
          <w:rtl w:val="true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18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18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198" w:right="0" w:hanging="198"/>
      <w:jc w:val="left"/>
    </w:pPr>
    <w:rPr>
      <w:rFonts w:cs="Simplified Arabic"/>
      <w:sz w:val="28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8:00Z</dcterms:created>
  <dc:creator>Dr. Samwel Labib</dc:creator>
  <dc:description/>
  <cp:keywords/>
  <dc:language>en-US</dc:language>
  <cp:lastModifiedBy>The Good News</cp:lastModifiedBy>
  <dcterms:modified xsi:type="dcterms:W3CDTF">2006-10-27T15:30:00Z</dcterms:modified>
  <cp:revision>236</cp:revision>
  <dc:subject/>
  <dc:title>الناسـخ والمنسـوخ فى القـرآن</dc:title>
</cp:coreProperties>
</file>