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color w:val="339966"/>
          <w:sz w:val="28"/>
          <w:szCs w:val="30"/>
          <w:lang w:bidi="ar-EG"/>
        </w:rPr>
      </w:pPr>
      <w:r>
        <w:rPr>
          <w:rFonts w:eastAsia="Tahoma" w:cs="Tahoma" w:ascii="Tahoma" w:hAnsi="Tahoma"/>
          <w:b/>
          <w:bCs/>
          <w:color w:val="339966"/>
          <w:sz w:val="28"/>
          <w:szCs w:val="30"/>
          <w:rtl w:val="true"/>
        </w:rPr>
        <w:t xml:space="preserve"> </w:t>
      </w:r>
    </w:p>
    <w:p>
      <w:pPr>
        <w:pStyle w:val="Subtitle"/>
        <w:shd w:fill="FF99CC" w:val="clear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حل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قة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ثانــــــية والعشـــرون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40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40"/>
          <w:szCs w:val="30"/>
          <w:rtl w:val="true"/>
          <w:lang w:bidi="ar-EG"/>
        </w:rPr>
      </w:r>
    </w:p>
    <w:p>
      <w:pPr>
        <w:pStyle w:val="BlockText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0175</wp:posOffset>
            </wp:positionH>
            <wp:positionV relativeFrom="paragraph">
              <wp:posOffset>263525</wp:posOffset>
            </wp:positionV>
            <wp:extent cx="2126615" cy="1510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FF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  <w:lang w:bidi="ar-EG"/>
        </w:rPr>
        <w:t>المذي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صلت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سئ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ثي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ن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قول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اسخ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نسوخ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ق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ام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نواه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فع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فع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98" w:right="0" w:hanging="198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ind w:left="-56" w:right="0" w:firstLine="106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أ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قه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فترض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خ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وا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نوا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نض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سور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توب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آي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</w:rPr>
        <w:t>5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،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</w:rPr>
        <w:t>29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ه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حض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ق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ت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ه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عروف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سور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سيف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هذ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آي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سور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سيف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نسخ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</w:rPr>
        <w:t>124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آي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شهاد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جميع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فقهاء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ذ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كلمو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ناسخ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المنسوخ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>.</w:t>
      </w:r>
    </w:p>
    <w:p>
      <w:pPr>
        <w:pStyle w:val="Normal"/>
        <w:ind w:left="-56" w:right="0" w:firstLine="106"/>
        <w:jc w:val="left"/>
        <w:rPr>
          <w:rFonts w:cs="Simplified Arabic"/>
          <w:b/>
          <w:b/>
          <w:bCs/>
          <w:color w:val="FF0000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  <w:tab/>
      </w:r>
      <w:r>
        <w:rPr>
          <w:rFonts w:cs="Simplified Arabic"/>
          <w:sz w:val="28"/>
          <w:sz w:val="28"/>
          <w:szCs w:val="30"/>
          <w:rtl w:val="true"/>
        </w:rPr>
        <w:t>فمث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سور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توب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آ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</w:rPr>
        <w:t>29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ق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تلو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ذ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ؤمنو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ال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ل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اليو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آخ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ل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حرمو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حر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ورسو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ول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يدينو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د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الحق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أه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الكتا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حت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عطو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جزي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د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ٍ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ه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صاغرو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. </w:t>
      </w:r>
    </w:p>
    <w:p>
      <w:pPr>
        <w:pStyle w:val="Normal"/>
        <w:ind w:left="-56" w:right="0" w:firstLine="106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  <w:tab/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ت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..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124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ا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جاد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س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و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م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ز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نز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ل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له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ين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ي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ح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غ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اب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نصا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ته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سب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ت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ز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نصا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سب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ind w:left="-56" w:right="0" w:firstLine="106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ind w:left="-56" w:right="0" w:firstLine="106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قو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وج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نسخ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عي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أوام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النواه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ind w:left="-56" w:right="0" w:firstLine="106"/>
        <w:jc w:val="left"/>
        <w:rPr>
          <w:rFonts w:cs="Simplified Arabic"/>
          <w:b/>
          <w:b/>
          <w:bCs/>
          <w:color w:val="FF0000"/>
          <w:sz w:val="28"/>
          <w:szCs w:val="30"/>
          <w:lang w:bidi="ar-EG"/>
        </w:rPr>
      </w:pP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</w:r>
    </w:p>
    <w:p>
      <w:pPr>
        <w:pStyle w:val="Normal"/>
        <w:ind w:left="-56" w:right="0" w:firstLine="106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ط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ت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ق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اج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سامح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ب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ط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ع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مسيح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قتل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! </w:t>
      </w:r>
      <w:r>
        <w:rPr>
          <w:rFonts w:cs="Simplified Arabic"/>
          <w:sz w:val="28"/>
          <w:sz w:val="28"/>
          <w:szCs w:val="30"/>
          <w:rtl w:val="true"/>
        </w:rPr>
        <w:t>و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رف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تو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ا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تبعو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و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فر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شرك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ي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ind w:left="-56" w:right="0" w:firstLine="106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ind w:left="-56" w:right="0" w:firstLine="106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ؤ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طر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حاب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ذ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دخ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د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أن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رض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نك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إ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دخ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لتمو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30"/>
          <w:lang w:bidi="ar-EG"/>
        </w:rPr>
      </w:pP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ح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!! </w:t>
      </w:r>
      <w:r>
        <w:rPr>
          <w:rFonts w:cs="Simplified Arabic"/>
          <w:sz w:val="28"/>
          <w:sz w:val="28"/>
          <w:szCs w:val="30"/>
          <w:rtl w:val="true"/>
        </w:rPr>
        <w:t>التح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!!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اءا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لاحظا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هم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حد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ط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س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اءا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هم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حد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هاج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ح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ل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شا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د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ذهان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ذه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  <w:r>
        <w:rPr>
          <w:rFonts w:cs="Simplified Arabic"/>
          <w:sz w:val="28"/>
          <w:szCs w:val="30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القض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اء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ا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دي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تساء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.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نستطيع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عطين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آيا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يس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وام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ـ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نواه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ـ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CC0000"/>
          <w:sz w:val="30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ط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غران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52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ن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ل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يطان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 w:val="28"/>
          <w:szCs w:val="30"/>
          <w:rtl w:val="true"/>
        </w:rPr>
        <w:t>وجم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فا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ج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فرأ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آ</w:t>
      </w:r>
      <w:r>
        <w:rPr>
          <w:rFonts w:cs="Simplified Arabic"/>
          <w:sz w:val="28"/>
          <w:sz w:val="28"/>
          <w:szCs w:val="30"/>
          <w:rtl w:val="true"/>
        </w:rPr>
        <w:t>ل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عز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ثالث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خ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قو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يط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سا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نط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ئ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غران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30"/>
          <w:rtl w:val="true"/>
        </w:rPr>
        <w:t>ل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فاعته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ترتج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جد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اء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!! </w:t>
      </w:r>
      <w:r>
        <w:rPr>
          <w:rFonts w:cs="Simplified Arabic"/>
          <w:sz w:val="28"/>
          <w:sz w:val="28"/>
          <w:szCs w:val="30"/>
          <w:rtl w:val="true"/>
        </w:rPr>
        <w:t>ولاح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ران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ُل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شف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رتج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ظي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آ</w:t>
      </w:r>
      <w:r>
        <w:rPr>
          <w:rFonts w:cs="Simplified Arabic"/>
          <w:sz w:val="28"/>
          <w:sz w:val="28"/>
          <w:szCs w:val="30"/>
          <w:rtl w:val="true"/>
        </w:rPr>
        <w:t>ل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عز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! </w:t>
      </w:r>
      <w:r>
        <w:rPr>
          <w:rFonts w:cs="Simplified Arabic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صن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!!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ف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ر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ؤ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رح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ت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آله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جد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تط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ف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مس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جبي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رس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بش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هاج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جع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قا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جبري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قا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كلا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شيطا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حز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30"/>
          <w:lang w:bidi="ar-EG"/>
        </w:rPr>
      </w:pP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تأك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عند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بر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يط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حز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ج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يط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قص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ينسخ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لق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شيط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ذ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ا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وا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! </w:t>
      </w:r>
      <w:r>
        <w:rPr>
          <w:rFonts w:cs="Simplified Arabic"/>
          <w:sz w:val="28"/>
          <w:sz w:val="28"/>
          <w:szCs w:val="30"/>
          <w:rtl w:val="true"/>
        </w:rPr>
        <w:t>و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ل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يط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ل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يط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الجم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ا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وا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ح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0"/>
          <w:rtl w:val="true"/>
        </w:rPr>
        <w:t>هناك</w:t>
      </w:r>
      <w:r>
        <w:rPr>
          <w:rFonts w:cs="Times New Roman"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0"/>
          <w:rtl w:val="true"/>
        </w:rPr>
        <w:t>آيات</w:t>
      </w:r>
      <w:r>
        <w:rPr>
          <w:rFonts w:cs="Times New Roman"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0"/>
          <w:rtl w:val="true"/>
        </w:rPr>
        <w:t>تخص</w:t>
      </w:r>
      <w:r>
        <w:rPr>
          <w:rFonts w:cs="Times New Roman"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0"/>
          <w:rtl w:val="true"/>
        </w:rPr>
        <w:t>الكتب</w:t>
      </w:r>
      <w:r>
        <w:rPr>
          <w:rFonts w:cs="Times New Roman"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0"/>
          <w:rtl w:val="true"/>
        </w:rPr>
        <w:t>السماوية</w:t>
      </w:r>
      <w:r>
        <w:rPr>
          <w:rFonts w:cs="Times New Roman"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0"/>
          <w:rtl w:val="true"/>
        </w:rPr>
        <w:t>السابقة</w:t>
      </w:r>
      <w:r>
        <w:rPr>
          <w:rFonts w:cs="Times New Roman"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0"/>
          <w:rtl w:val="true"/>
        </w:rPr>
        <w:t>للقرآن</w:t>
      </w:r>
      <w:r>
        <w:rPr>
          <w:rFonts w:cs="Times New Roman"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0"/>
          <w:rtl w:val="true"/>
        </w:rPr>
        <w:t>أيضاً</w:t>
      </w:r>
      <w:r>
        <w:rPr>
          <w:rFonts w:cs="Times New Roman"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FF0000"/>
          <w:sz w:val="28"/>
          <w:szCs w:val="30"/>
          <w:lang w:bidi="ar-EG"/>
        </w:rPr>
      </w:pPr>
      <w:r>
        <w:rPr>
          <w:rFonts w:cs="Simplified Arabic"/>
          <w:color w:val="FF0000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تأك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مث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ك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ائ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متد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اب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مث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ائ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43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كيف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حكمونك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عنده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تورا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يه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حك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المائ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47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ليحك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ه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إنجي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ُنز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ي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ائ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48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أنزلن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ليك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كتا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الحق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صدقاً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دي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كتا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عتر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تور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إنج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ثن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تن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س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46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ذ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ادو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حرفو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كلا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واضع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  <w:t>!!!!!!!</w:t>
      </w:r>
      <w:r>
        <w:rPr>
          <w:rFonts w:cs="Simplified Arabic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ق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75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ق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كا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ريق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ه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سمعو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كلا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ث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حرفون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ع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قلو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غ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ضح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حر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لفا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خ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اب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ا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وا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أ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ق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ت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ن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نزلن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ذك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إن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حافظو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م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ن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ا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ق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ماو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خ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30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ض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سئ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طرو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ينما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هد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و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ور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إنج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ستفه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ق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فك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ج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…</w:t>
      </w:r>
      <w:r>
        <w:rPr>
          <w:rFonts w:cs="Simplified Arabic"/>
          <w:sz w:val="28"/>
          <w:szCs w:val="30"/>
          <w:rtl w:val="true"/>
        </w:rPr>
        <w:t xml:space="preserve">.. </w:t>
      </w:r>
      <w:r>
        <w:rPr>
          <w:rFonts w:cs="Simplified Arabic"/>
          <w:sz w:val="28"/>
          <w:sz w:val="28"/>
          <w:szCs w:val="30"/>
          <w:rtl w:val="true"/>
        </w:rPr>
        <w:t>والمو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ا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وا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أد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س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ترم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ق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62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ذ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آمنو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الذ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ادو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النصار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الصا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ب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ئ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آ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ال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يو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آخ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عم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صالحاً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له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جره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ن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ربه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ل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خوف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ليه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ل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حزنو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  <w:tab/>
      </w:r>
      <w:r>
        <w:rPr>
          <w:rFonts w:cs="Simplified Arabic"/>
          <w:sz w:val="28"/>
          <w:sz w:val="28"/>
          <w:szCs w:val="30"/>
          <w:rtl w:val="true"/>
        </w:rPr>
        <w:t>و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نكب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46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ل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جادلو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ه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كتا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ل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الت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حس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قولو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آمن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الذ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ز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لين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أنز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ليك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إلهن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إلهك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اح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30"/>
          <w:rtl w:val="true"/>
        </w:rPr>
        <w:tab/>
      </w:r>
      <w:r>
        <w:rPr>
          <w:rFonts w:cs="Simplified Arabic"/>
          <w:sz w:val="28"/>
          <w:sz w:val="28"/>
          <w:szCs w:val="30"/>
          <w:rtl w:val="true"/>
        </w:rPr>
        <w:t>و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س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lang w:bidi="ar-EG"/>
        </w:rPr>
        <w:t>116</w:t>
      </w:r>
      <w:r>
        <w:rPr>
          <w:rFonts w:cs="Simplified Arabic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كف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ال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ملائكت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كتب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رس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اليو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آخ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ق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ض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ضلالاً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عيداً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FF0000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قو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ذ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آيا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نسخته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آيا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خر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يضاً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30"/>
          <w:lang w:bidi="ar-EG"/>
        </w:rPr>
      </w:pP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تأك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مث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ر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19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د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ن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إسلا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ر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85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بتغ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غي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إسلا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ديناً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ل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قب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هو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آخر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خاسر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ح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30"/>
          <w:rtl w:val="true"/>
        </w:rPr>
        <w:t xml:space="preserve">هنا إلغاء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30"/>
          <w:rtl w:val="true"/>
        </w:rPr>
        <w:t xml:space="preserve">ديان وليس أوامر ونواهى </w:t>
      </w:r>
      <w:r>
        <w:rPr>
          <w:rFonts w:cs="Tahoma" w:ascii="Tahoma" w:hAnsi="Tahoma"/>
          <w:b/>
          <w:bCs/>
          <w:color w:val="FF0000"/>
          <w:sz w:val="28"/>
          <w:szCs w:val="30"/>
          <w:rtl w:val="true"/>
        </w:rPr>
        <w:t xml:space="preserve">!!! </w:t>
      </w:r>
      <w:r>
        <w:rPr>
          <w:rFonts w:cs="Simplified Arabic"/>
          <w:sz w:val="28"/>
          <w:sz w:val="28"/>
          <w:szCs w:val="30"/>
          <w:rtl w:val="true"/>
        </w:rPr>
        <w:t>و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تسأ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كر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تسأ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ك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ه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30"/>
          <w:rtl w:val="true"/>
        </w:rPr>
        <w:t>ك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يح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و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د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عا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ن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تس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حر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ع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عند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ر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ما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ت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!!! </w:t>
      </w:r>
      <w:r>
        <w:rPr>
          <w:rFonts w:cs="Simplified Arabic"/>
          <w:sz w:val="28"/>
          <w:sz w:val="28"/>
          <w:szCs w:val="30"/>
          <w:rtl w:val="true"/>
        </w:rPr>
        <w:t>قات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صا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ف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شرك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ab/>
      </w:r>
      <w:r>
        <w:rPr>
          <w:rFonts w:cs="Simplified Arabic"/>
          <w:sz w:val="28"/>
          <w:sz w:val="28"/>
          <w:szCs w:val="30"/>
          <w:rtl w:val="true"/>
        </w:rPr>
        <w:t>ط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ا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ع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ا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خ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  <w:r>
        <w:rPr>
          <w:rFonts w:cs="Simplified Arabic"/>
          <w:sz w:val="28"/>
          <w:szCs w:val="30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أ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ره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الإرها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و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خ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خ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ره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ساؤ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رجو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سر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و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ت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تع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ب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ط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ي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30"/>
          <w:rtl w:val="true"/>
        </w:rPr>
        <w:t>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30"/>
          <w:rtl w:val="true"/>
        </w:rPr>
        <w:tab/>
      </w:r>
      <w:r>
        <w:rPr>
          <w:rFonts w:cs="Simplified Arabic"/>
          <w:sz w:val="28"/>
          <w:sz w:val="28"/>
          <w:szCs w:val="30"/>
          <w:rtl w:val="true"/>
        </w:rPr>
        <w:t>و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ك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ي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أد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خ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د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اف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256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كرا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د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م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ذا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جرائ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م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خت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ما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ن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ل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ح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ر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19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د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ن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إسلا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آ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ر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85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بتغ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غي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إسلا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ديناً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ل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قب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هو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آخر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خاسر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و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29</w:t>
      </w:r>
      <w:r>
        <w:rPr>
          <w:rFonts w:cs="Simplified Arabic"/>
          <w:sz w:val="28"/>
          <w:szCs w:val="30"/>
          <w:rtl w:val="true"/>
        </w:rPr>
        <w:t xml:space="preserve"> :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قاتلو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ذ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ؤمنو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ال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ل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اليو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أخ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ل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حرمو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حر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رسو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ل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دينو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د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حق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  <w:t xml:space="preserve">[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يقص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الإسلا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  <w:t>]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ذ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وتو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كتا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لغ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ماماً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أ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وج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آيا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لمشرك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ذ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غيرو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دينه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تأك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أخت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و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رنام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ص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ر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20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إ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ولو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إن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ليك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بلاغ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ائ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أعفو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نه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أصف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م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صف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ف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61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إ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جنحو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لسل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أجنح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0"/>
          <w:rtl w:val="true"/>
        </w:rPr>
        <w:t>ل</w:t>
      </w:r>
      <w:r>
        <w:rPr>
          <w:rFonts w:cs="Simplified Arabic"/>
          <w:color w:val="FF0000"/>
          <w:sz w:val="28"/>
          <w:sz w:val="28"/>
          <w:szCs w:val="30"/>
          <w:rtl w:val="true"/>
          <w:lang w:bidi="ar-EG"/>
        </w:rPr>
        <w:t>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م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ع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ح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اض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نسو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تن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30"/>
          <w:rtl w:val="true"/>
        </w:rPr>
        <w:tab/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س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89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إ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ولو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خذوه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أقتلوه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حيث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جدتموه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لاح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زيز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ر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20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نس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89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زيز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 w:val="28"/>
          <w:szCs w:val="30"/>
          <w:rtl w:val="true"/>
        </w:rPr>
        <w:t>والمو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شخ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رها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فاض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فس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ن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أ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فاض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قو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ف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ف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!!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  <w:tab/>
      </w:r>
      <w:r>
        <w:rPr>
          <w:rFonts w:cs="Simplified Arabic"/>
          <w:sz w:val="28"/>
          <w:sz w:val="28"/>
          <w:szCs w:val="30"/>
          <w:rtl w:val="true"/>
        </w:rPr>
        <w:t>و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آ</w:t>
      </w:r>
      <w:r>
        <w:rPr>
          <w:rFonts w:cs="Simplified Arabic"/>
          <w:sz w:val="28"/>
          <w:sz w:val="28"/>
          <w:szCs w:val="30"/>
          <w:rtl w:val="true"/>
        </w:rPr>
        <w:t>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35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ل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هنو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تدعو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ل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سل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أنت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أعلو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معن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عل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إياك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دعو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سل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30"/>
          <w:rtl w:val="true"/>
        </w:rPr>
        <w:tab/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ط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بائ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ط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! </w:t>
      </w:r>
      <w:r>
        <w:rPr>
          <w:rFonts w:cs="Simplified Arabic"/>
          <w:sz w:val="28"/>
          <w:sz w:val="28"/>
          <w:szCs w:val="30"/>
          <w:rtl w:val="true"/>
        </w:rPr>
        <w:t>خط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. </w:t>
      </w:r>
      <w:r>
        <w:rPr>
          <w:rFonts w:cs="Simplified Arabic"/>
          <w:sz w:val="28"/>
          <w:sz w:val="28"/>
          <w:szCs w:val="30"/>
          <w:rtl w:val="true"/>
        </w:rPr>
        <w:t>و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ساؤ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تا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فت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ر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تأ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ام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حت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ف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تستر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قول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. </w:t>
      </w:r>
      <w:r>
        <w:rPr>
          <w:rFonts w:cs="Simplified Arabic"/>
          <w:sz w:val="28"/>
          <w:sz w:val="28"/>
          <w:szCs w:val="30"/>
          <w:rtl w:val="true"/>
        </w:rPr>
        <w:t>والجم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ز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رها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د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هم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ش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دن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ش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زا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! </w:t>
      </w:r>
      <w:r>
        <w:rPr>
          <w:rFonts w:cs="Simplified Arabic"/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أ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أن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تسائ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عك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ري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</w:rPr>
        <w:t>80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%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خليقت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قت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نح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نعل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مسلم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مثلو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حوال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</w:rPr>
        <w:t>21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%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مسكون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كله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أن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تسائ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عزائ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ري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نه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خليقت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كله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ذ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30"/>
          <w:lang w:bidi="ar-EG"/>
        </w:rPr>
      </w:pP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سؤ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خط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ا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ط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ش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ص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ن</w:t>
      </w:r>
      <w:r>
        <w:rPr>
          <w:rFonts w:cs="Simplified Arabic"/>
          <w:sz w:val="28"/>
          <w:sz w:val="28"/>
          <w:szCs w:val="30"/>
          <w:rtl w:val="true"/>
        </w:rPr>
        <w:t>ف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ائ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ب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ا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ش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ؤ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دين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بش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عرف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ت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تف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ته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ب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ه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ش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CC0000"/>
          <w:sz w:val="30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خ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ن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تك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نسو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ا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زن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دع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ت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نسو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د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خ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أ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ضرت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ترد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أ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30"/>
          <w:rtl w:val="true"/>
        </w:rPr>
        <w:t>ج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طر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ئ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ئ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مه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ج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تطاعت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30"/>
          <w:rtl w:val="true"/>
        </w:rPr>
        <w:tab/>
      </w:r>
      <w:r>
        <w:rPr>
          <w:rFonts w:cs="Simplified Arabic"/>
          <w:sz w:val="28"/>
          <w:sz w:val="28"/>
          <w:szCs w:val="30"/>
          <w:rtl w:val="true"/>
        </w:rPr>
        <w:t>ف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أ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سيوط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تق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342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ـ</w:t>
      </w:r>
      <w:r>
        <w:rPr>
          <w:rFonts w:cs="Simplified Arabic"/>
          <w:sz w:val="28"/>
          <w:sz w:val="28"/>
          <w:szCs w:val="30"/>
          <w:rtl w:val="true"/>
        </w:rPr>
        <w:t>تر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ر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</w:rPr>
          <w:t>www.alwrak</w:t>
        </w:r>
      </w:hyperlink>
      <w:r>
        <w:rPr>
          <w:rFonts w:cs="Simplified Arabic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 w:val="28"/>
          <w:szCs w:val="30"/>
          <w:rtl w:val="true"/>
        </w:rPr>
        <w:t>و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ـ</w:t>
      </w:r>
      <w:r>
        <w:rPr>
          <w:rFonts w:cs="Simplified Arabic"/>
          <w:sz w:val="28"/>
          <w:sz w:val="28"/>
          <w:szCs w:val="30"/>
          <w:rtl w:val="true"/>
        </w:rPr>
        <w:t>يوط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ـ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ش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ـ</w:t>
      </w:r>
      <w:r>
        <w:rPr>
          <w:rFonts w:cs="Simplified Arabic"/>
          <w:sz w:val="28"/>
          <w:sz w:val="28"/>
          <w:szCs w:val="30"/>
          <w:rtl w:val="true"/>
        </w:rPr>
        <w:t>خ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ـ</w:t>
      </w:r>
      <w:r>
        <w:rPr>
          <w:rFonts w:cs="Simplified Arabic"/>
          <w:sz w:val="28"/>
          <w:sz w:val="28"/>
          <w:szCs w:val="30"/>
          <w:rtl w:val="true"/>
        </w:rPr>
        <w:t>روف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3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30"/>
          <w:rtl w:val="true"/>
        </w:rPr>
        <w:t xml:space="preserve">النسخ هو مما خص به هذه الأمة </w:t>
      </w:r>
      <w:r>
        <w:rPr>
          <w:rFonts w:cs="Tahoma" w:ascii="Tahoma" w:hAnsi="Tahoma"/>
          <w:b/>
          <w:bCs/>
          <w:color w:val="FF0000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ج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واز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رفت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أ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وج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نسخ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إنجي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مسيحي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30"/>
          <w:lang w:bidi="ar-EG"/>
        </w:rPr>
      </w:pP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ده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30"/>
          <w:rtl w:val="true"/>
        </w:rPr>
        <w:t>ته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30"/>
          <w:rtl w:val="true"/>
        </w:rPr>
        <w:t>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فظ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إح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دنا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ل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ف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ا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م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معندنا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حتر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30"/>
          <w:rtl w:val="true"/>
        </w:rPr>
        <w:tab/>
      </w:r>
      <w:r>
        <w:rPr>
          <w:rFonts w:cs="Simplified Arabic"/>
          <w:sz w:val="28"/>
          <w:sz w:val="28"/>
          <w:szCs w:val="30"/>
          <w:rtl w:val="true"/>
        </w:rPr>
        <w:t>فمث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ك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د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عظ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ك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د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عظ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ك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د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مع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ا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</w:rPr>
        <w:tab/>
      </w:r>
      <w:r>
        <w:rPr>
          <w:rFonts w:cs="Simplified Arabic"/>
          <w:sz w:val="28"/>
          <w:sz w:val="28"/>
          <w:szCs w:val="30"/>
          <w:rtl w:val="true"/>
        </w:rPr>
        <w:t>وال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ت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ج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ك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شوائ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فه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جئ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أنق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ض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ناموس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أكم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ناموس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ق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ف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ئ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مو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ك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د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ري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ك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ال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بي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س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عال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بي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عط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لب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ي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طبي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وح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ما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كيف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يت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ه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التغيي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30"/>
        </w:rPr>
      </w:pPr>
      <w:r>
        <w:rPr>
          <w:rFonts w:cs="Simplified Arabic"/>
          <w:b/>
          <w:bCs/>
          <w:color w:val="FF0000"/>
          <w:sz w:val="28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يز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طي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ا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وا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بيع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ند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د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س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اخ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قر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و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ت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د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تعش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أل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يعن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الطعا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الماد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30"/>
          <w:lang w:bidi="ar-EG"/>
        </w:rPr>
      </w:pP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ام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اغ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اغ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نا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صو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اغ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ت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ل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إراد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ش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ذ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ه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كلا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خاط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روح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أ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خاط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جس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30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ط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ام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كل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ام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فر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به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ل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ا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لتف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ون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ت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ذ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ب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ت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ا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و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تخب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ل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إراد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30"/>
          <w:rtl w:val="true"/>
        </w:rPr>
        <w:t>فت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لب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تفض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د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ا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غير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ل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بيع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ت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ئ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د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ب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أمث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نسا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ستطيع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صنع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با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توب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فتوح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لجميع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ليس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قط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قتص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مسيح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قط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30"/>
          <w:lang w:bidi="ar-EG"/>
        </w:rPr>
      </w:pP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تأك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ك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30"/>
          <w:rtl w:val="true"/>
        </w:rPr>
        <w:t xml:space="preserve">أحب الله العالم </w:t>
      </w:r>
      <w:r>
        <w:rPr>
          <w:rFonts w:cs="Simplified Arabic"/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ذ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ح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ه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ؤ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ب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ت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ت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ال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د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ز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ل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ه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ت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خل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ست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يا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ط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30"/>
          <w:rtl w:val="true"/>
          <w:lang w:bidi="ar-EG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ذاً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مسيحي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وج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ه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ناسخ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منسوخ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المسيح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كم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شري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دي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ك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مو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و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ط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ع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س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ا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النع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خلص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نع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ا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ط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ج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ب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ط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ل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تاجو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ن</w:t>
      </w:r>
      <w:r>
        <w:rPr>
          <w:rFonts w:cs="Simplified Arabic"/>
          <w:sz w:val="28"/>
          <w:sz w:val="28"/>
          <w:szCs w:val="30"/>
          <w:rtl w:val="true"/>
        </w:rPr>
        <w:t>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ت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جم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تعبي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حن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ناك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سؤ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طرح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فس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أن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ن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تساء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سؤ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ذ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صغ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كن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سأ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ستاذ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د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ناك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سئل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ختص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د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فس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كن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سمع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لم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را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را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جوز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سؤ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هناك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سئل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ثير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رد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لين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ه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قد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ح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عترض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يقو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ما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عل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30"/>
          <w:lang w:bidi="ar-EG"/>
        </w:rPr>
      </w:pPr>
      <w:r>
        <w:rPr>
          <w:rFonts w:cs="Simplified Arabic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تأك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ت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شغ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ريم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نتر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د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ط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أ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ط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قرع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ت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ش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ؤك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اج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تساء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رغم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قول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س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ـ</w:t>
      </w:r>
      <w:r>
        <w:rPr>
          <w:rFonts w:cs="Simplified Arabic"/>
          <w:sz w:val="28"/>
          <w:sz w:val="28"/>
          <w:szCs w:val="30"/>
          <w:rtl w:val="true"/>
        </w:rPr>
        <w:t>أ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ش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ب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سيئكم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Cs w:val="30"/>
          <w:rtl w:val="true"/>
        </w:rPr>
        <w:t>.</w:t>
      </w:r>
      <w:r>
        <w:rPr>
          <w:rFonts w:cs="Simplified Arabic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نستكمله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حلقة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قادمة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نشاء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...</w:t>
      </w:r>
    </w:p>
    <w:p>
      <w:pPr>
        <w:pStyle w:val="Normal"/>
        <w:ind w:left="-56" w:right="0" w:hanging="0"/>
        <w:jc w:val="left"/>
        <w:rPr>
          <w:rFonts w:cs="Simplified Arabic"/>
          <w:b/>
          <w:b/>
          <w:bCs/>
          <w:color w:val="0000FF"/>
          <w:sz w:val="18"/>
          <w:szCs w:val="30"/>
          <w:lang w:bidi="ar-EG"/>
        </w:rPr>
      </w:pPr>
      <w:r>
        <w:rPr>
          <w:rFonts w:cs="Simplified Arabic"/>
          <w:b/>
          <w:bCs/>
          <w:color w:val="0000FF"/>
          <w:sz w:val="18"/>
          <w:szCs w:val="30"/>
          <w:rtl w:val="true"/>
          <w:lang w:bidi="ar-EG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1920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7.45pt;mso-wrap-distance-left:0pt;mso-wrap-distance-right:0pt;mso-wrap-distance-top:0pt;mso-wrap-distance-bottom:0pt;margin-top:0.05pt;mso-position-vertical-relative:text;margin-left:250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sz w:val="18"/>
      <w:szCs w:val="30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18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szCs w:val="30"/>
    </w:rPr>
  </w:style>
  <w:style w:type="paragraph" w:styleId="BlockText">
    <w:name w:val="Block Text"/>
    <w:basedOn w:val="Normal"/>
    <w:qFormat/>
    <w:pPr>
      <w:ind w:left="198" w:right="0" w:hanging="198"/>
      <w:jc w:val="left"/>
    </w:pPr>
    <w:rPr>
      <w:rFonts w:cs="Simplified Arabic"/>
      <w:sz w:val="28"/>
      <w:szCs w:val="3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wra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0:08:00Z</dcterms:created>
  <dc:creator>Dr. Samwel Labib</dc:creator>
  <dc:description/>
  <cp:keywords/>
  <dc:language>en-US</dc:language>
  <cp:lastModifiedBy>The Good News</cp:lastModifiedBy>
  <dcterms:modified xsi:type="dcterms:W3CDTF">2006-10-27T15:34:00Z</dcterms:modified>
  <cp:revision>236</cp:revision>
  <dc:subject/>
  <dc:title>الناسـخ والمنسـوخ فى القـرآن</dc:title>
</cp:coreProperties>
</file>