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right="0" w:hanging="0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خامســـــة والعشـــر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8755</wp:posOffset>
            </wp:positionH>
            <wp:positionV relativeFrom="paragraph">
              <wp:posOffset>150495</wp:posOffset>
            </wp:positionV>
            <wp:extent cx="125476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rtl w:val="true"/>
        </w:rPr>
        <w:t xml:space="preserve"> </w:t>
      </w:r>
      <w:r>
        <w:rPr>
          <w:color w:val="0000FF"/>
          <w:sz w:val="30"/>
          <w:rtl w:val="true"/>
        </w:rPr>
        <w:t>:</w:t>
      </w:r>
      <w:r>
        <w:rPr>
          <w:color w:val="0000FF"/>
          <w:sz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</w:rPr>
        <w:t>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نسو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س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30"/>
          <w:rtl w:val="true"/>
        </w:rPr>
        <w:t xml:space="preserve">هذا بيت القصيد </w:t>
      </w:r>
      <w:r>
        <w:rPr>
          <w:rFonts w:cs="Simplified Arabic"/>
          <w:sz w:val="28"/>
          <w:sz w:val="28"/>
          <w:szCs w:val="30"/>
          <w:rtl w:val="true"/>
        </w:rPr>
        <w:t>ل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اب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ث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ستج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جه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ظر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ج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طي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طي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لغا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30"/>
          <w:rtl w:val="true"/>
          <w:lang w:bidi="ar-EG"/>
        </w:rPr>
        <w:t xml:space="preserve">فهناك على الأقل خمسة خطورات لموضوع الناسخ والمنسوخ فى القرآن ، هى </w:t>
      </w:r>
      <w:r>
        <w:rPr>
          <w:rFonts w:cs="Tahoma" w:ascii="Tahoma" w:hAnsi="Tahoma"/>
          <w:color w:val="0000FF"/>
          <w:sz w:val="28"/>
          <w:szCs w:val="30"/>
          <w:rtl w:val="true"/>
          <w:lang w:bidi="ar-EG"/>
        </w:rPr>
        <w:t>:</w:t>
      </w:r>
      <w:r>
        <w:rPr>
          <w:rFonts w:cs="Tahoma" w:ascii="Tahoma" w:hAnsi="Tahoma"/>
          <w:color w:val="0000FF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ط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و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ك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تبدي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اب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و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حظ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أ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ت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ط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ظ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تس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د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د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ط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دري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ش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30"/>
          <w:rtl w:val="true"/>
        </w:rPr>
        <w:t>خن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ار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ع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</w:rPr>
        <w:t>و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ط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ر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ه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د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ج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ق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9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نح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ز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ك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ح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حافظ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" </w:t>
      </w:r>
      <w:r>
        <w:rPr>
          <w:rFonts w:cs="Simplified Arabic"/>
          <w:sz w:val="28"/>
          <w:szCs w:val="30"/>
          <w:rtl w:val="true"/>
        </w:rPr>
        <w:t>–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س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ُنس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ن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بسا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خي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ر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م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ي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يع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ن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ط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ق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جبت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تا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دكتو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ستاذ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الدكتو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فتا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در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وق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زه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خط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صا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كم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آيات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أحك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ك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نف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نا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ه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افي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جل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رد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رتي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حك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ل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ك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00"/>
          <w:sz w:val="30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ت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hyperlink r:id="rId3">
        <w:r>
          <w:rPr>
            <w:rStyle w:val="InternetLink"/>
            <w:sz w:val="30"/>
            <w:szCs w:val="30"/>
          </w:rPr>
          <w:t>www.Alazhr.com</w:t>
        </w:r>
      </w:hyperlink>
      <w:r>
        <w:rPr>
          <w:rFonts w:cs="Simplified Arabic"/>
          <w:sz w:val="24"/>
          <w:szCs w:val="30"/>
          <w:rtl w:val="true"/>
        </w:rPr>
        <w:t xml:space="preserve">  </w:t>
      </w:r>
      <w:r>
        <w:rPr>
          <w:rFonts w:cs="Simplified Arabic"/>
          <w:sz w:val="24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Search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ط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اب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ح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وظ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ز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ب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حفوظ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ث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ف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ث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د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ح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تخ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وإ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ط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فس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رع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39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ح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ش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عند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فس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ط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حفوظ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بد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!! </w:t>
      </w:r>
      <w:r>
        <w:rPr>
          <w:rFonts w:cs="Simplified Arabic"/>
          <w:sz w:val="28"/>
          <w:sz w:val="28"/>
          <w:szCs w:val="30"/>
          <w:rtl w:val="true"/>
        </w:rPr>
        <w:t>آ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ط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و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ض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ك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الط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س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ه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بري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خ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خ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رتي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ط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ط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خامس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صطد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ضطرار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جو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82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حد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وجد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ختلاف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ثير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ص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7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بة</w:t>
      </w:r>
      <w:r>
        <w:rPr>
          <w:rFonts w:cs="Times New Roman"/>
          <w:sz w:val="28"/>
          <w:sz w:val="28"/>
          <w:szCs w:val="30"/>
          <w:rtl w:val="true"/>
        </w:rPr>
        <w:t xml:space="preserve">      </w:t>
      </w:r>
      <w:r>
        <w:rPr>
          <w:rFonts w:cs="Simplified Arabic"/>
          <w:sz w:val="28"/>
          <w:szCs w:val="30"/>
        </w:rPr>
        <w:t>28</w:t>
      </w:r>
      <w:r>
        <w:rPr>
          <w:rFonts w:cs="Simplified Arabic"/>
          <w:sz w:val="28"/>
          <w:szCs w:val="30"/>
          <w:rtl w:val="true"/>
        </w:rPr>
        <w:t xml:space="preserve"> ,</w:t>
      </w:r>
      <w:r>
        <w:rPr>
          <w:rFonts w:cs="Simplified Arabic"/>
          <w:sz w:val="28"/>
          <w:szCs w:val="30"/>
        </w:rPr>
        <w:t>62</w:t>
      </w:r>
      <w:r>
        <w:rPr>
          <w:rFonts w:cs="Simplified Arabic"/>
          <w:sz w:val="28"/>
          <w:szCs w:val="30"/>
          <w:rtl w:val="true"/>
        </w:rPr>
        <w:t xml:space="preserve"> % 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ختلا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.............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ر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30"/>
          <w:rtl w:val="true"/>
        </w:rPr>
        <w:t>ك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تق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غ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د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أ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{ </w:t>
      </w:r>
      <w:r>
        <w:rPr>
          <w:rFonts w:cs="Simplified Arabic"/>
          <w:sz w:val="28"/>
          <w:sz w:val="28"/>
          <w:szCs w:val="30"/>
          <w:rtl w:val="true"/>
        </w:rPr>
        <w:t>م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} </w:t>
      </w:r>
      <w:r>
        <w:rPr>
          <w:rFonts w:cs="Simplified Arabic"/>
          <w:sz w:val="28"/>
          <w:sz w:val="28"/>
          <w:szCs w:val="30"/>
          <w:rtl w:val="true"/>
        </w:rPr>
        <w:t>ت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وا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ي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مو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اص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سؤا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أحبائ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ب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يما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ا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زعز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.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زيز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فاض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ث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ئ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ج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ال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ثم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ي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ي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مع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كأن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ر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تذه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رح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ن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ض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ب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اه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س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ك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خ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آ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وض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شكا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ب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ه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اق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تش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ستش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ر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ناقض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ض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ينسخ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ضامي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صو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ساسه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ص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ب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ه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0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ت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ه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ن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ص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ب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ط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نفتا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أذه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غي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ستنا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قلو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ع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ح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سي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عرف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ح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ح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حرر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طلب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عما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ل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بائ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فكر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اص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فس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ج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ت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بد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ينال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نال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فض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فتش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.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تشو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ظنو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د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شخ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ظ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ص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ي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ف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شهاد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ب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ف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ح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ستن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ين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ل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ش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left="664" w:right="720" w:hanging="0"/>
        <w:jc w:val="left"/>
        <w:rPr>
          <w:rFonts w:cs="Simplified Arabic"/>
          <w:b/>
          <w:b/>
          <w:bCs/>
          <w:color w:val="3333CC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ab/>
      </w:r>
      <w:r>
        <w:rPr>
          <w:rFonts w:cs="Simplified Arabic"/>
          <w:b/>
          <w:bCs/>
          <w:color w:val="3333CC"/>
          <w:sz w:val="28"/>
          <w:szCs w:val="30"/>
          <w:rtl w:val="true"/>
          <w:lang w:bidi="ar-EG"/>
        </w:rPr>
        <w:tab/>
        <w:t xml:space="preserve">[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  <w:lang w:bidi="ar-EG"/>
        </w:rPr>
        <w:t>بسم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آ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الاب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الروح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قدس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إله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واحد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آمي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CC"/>
          <w:sz w:val="28"/>
          <w:szCs w:val="30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حييت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بشري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قلت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حب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بدي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حببت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أج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ذل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دمت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رحم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عين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علي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سن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آخره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تريد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جميع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خلصو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إل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عرف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حق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قبلو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C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تفتح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حضان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تعل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حنان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م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إنسا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أت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إلي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يتو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تغفر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ذنو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سأل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إله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برنامج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شاهده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تلامس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ع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لمس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قلو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ر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عرف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طريق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سيد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متع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بخلاص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بنعمت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أفتح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عيو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جميع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C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لمس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قلو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فتلته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حباً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شخص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حببت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فضلاً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ك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نستاه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حب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ج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خطايا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حببت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فضلاً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أدمت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ن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رحمه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C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برك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سيد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نفس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شاهد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سامع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حت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تتعرف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علي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أشرق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بنور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عرفت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قلو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يتمجد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سم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لتنا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نفوس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برك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خلاصاً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أذكر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هم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تعب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حب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برنامج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عوضهم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ب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برك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روحي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لك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جد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كرامة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آ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وإلى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أبد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الدهور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3333CC"/>
          <w:sz w:val="28"/>
          <w:sz w:val="28"/>
          <w:szCs w:val="30"/>
          <w:rtl w:val="true"/>
        </w:rPr>
        <w:t>آمين</w:t>
      </w:r>
      <w:r>
        <w:rPr>
          <w:rFonts w:cs="Times New Roman"/>
          <w:b/>
          <w:b/>
          <w:bCs/>
          <w:color w:val="3333CC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3333CC"/>
          <w:sz w:val="28"/>
          <w:szCs w:val="30"/>
          <w:rtl w:val="true"/>
        </w:rPr>
        <w:t>.</w:t>
      </w:r>
      <w:r>
        <w:rPr>
          <w:rFonts w:cs="Simplified Arabic"/>
          <w:b/>
          <w:bCs/>
          <w:color w:val="3333CC"/>
          <w:sz w:val="28"/>
          <w:szCs w:val="30"/>
          <w:rtl w:val="true"/>
          <w:lang w:bidi="ar-EG"/>
        </w:rPr>
        <w:t>. ]</w:t>
      </w:r>
    </w:p>
    <w:p>
      <w:pPr>
        <w:pStyle w:val="Normal"/>
        <w:jc w:val="left"/>
        <w:rPr>
          <w:rFonts w:cs="Simplified Arabic"/>
          <w:b/>
          <w:b/>
          <w:bCs/>
          <w:color w:val="3333CC"/>
          <w:sz w:val="28"/>
          <w:szCs w:val="30"/>
          <w:lang w:bidi="ar-EG"/>
        </w:rPr>
      </w:pPr>
      <w:r>
        <w:rPr>
          <w:rFonts w:cs="Simplified Arabic"/>
          <w:b/>
          <w:bCs/>
          <w:color w:val="3333C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ع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ر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رر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ذه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ت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ع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ع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ز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رف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ئ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و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ص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فص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طايا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30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</w:rPr>
        <w:tab/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نطل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جنا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م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عطي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ختام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ي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صد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جري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بد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انتقاص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ع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صد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ص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ظه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كتاب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شاه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ع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قاء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ر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ح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اء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م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ت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نفت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ا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ج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نفت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ح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ه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شغ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سأ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ب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ؤ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زائ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ف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م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تك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ت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ظل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هت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د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ي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ض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مين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1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18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198" w:right="0" w:hanging="198"/>
      <w:jc w:val="left"/>
    </w:pPr>
    <w:rPr>
      <w:rFonts w:cs="Simplified Arabic"/>
      <w:sz w:val="28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azh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08:00Z</dcterms:created>
  <dc:creator>Dr. Samwel Labib</dc:creator>
  <dc:description/>
  <cp:keywords/>
  <dc:language>en-US</dc:language>
  <cp:lastModifiedBy>The Good News</cp:lastModifiedBy>
  <dcterms:modified xsi:type="dcterms:W3CDTF">2006-10-27T15:39:00Z</dcterms:modified>
  <cp:revision>236</cp:revision>
  <dc:subject/>
  <dc:title>الناسـخ والمنسـوخ فى القـرآن</dc:title>
</cp:coreProperties>
</file>