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ـــابعة والعشــــرون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3640</wp:posOffset>
            </wp:positionH>
            <wp:positionV relativeFrom="paragraph">
              <wp:posOffset>177800</wp:posOffset>
            </wp:positionV>
            <wp:extent cx="1485900" cy="205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كيف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قدس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: 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أ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بو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مشيئ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ك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ُنا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ديس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وق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رو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طرس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lang w:bidi="ar-EG"/>
        </w:rPr>
        <w:t>1</w:t>
      </w:r>
      <w:r>
        <w:rPr>
          <w:rFonts w:cs="Simplified Arabic"/>
          <w:sz w:val="28"/>
          <w:szCs w:val="30"/>
          <w:rtl w:val="true"/>
          <w:lang w:bidi="ar-EG"/>
        </w:rPr>
        <w:t xml:space="preserve"> : </w:t>
      </w:r>
      <w:r>
        <w:rPr>
          <w:rFonts w:cs="Simplified Arabic"/>
          <w:sz w:val="28"/>
          <w:szCs w:val="30"/>
          <w:lang w:bidi="ar-EG"/>
        </w:rPr>
        <w:t>21</w:t>
      </w:r>
      <w:r>
        <w:rPr>
          <w:rFonts w:cs="Simplified Arabic"/>
          <w:sz w:val="28"/>
          <w:szCs w:val="30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مفهو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يح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له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وح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الرو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د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نق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عان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أفك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جو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دئ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تأمل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ندمج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تح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حيا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عب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لية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حفوظ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هي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عط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ضباط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توصي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إذ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ل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رو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د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شخ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ع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ح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وحي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ك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ض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فك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روح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طل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تتح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ندئ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أخ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فك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له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ح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ل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ك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ي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نتر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ح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ت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ع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ب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ي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ض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ث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م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كتم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وات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ض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ث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زابو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زا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>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ب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رات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ش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الع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هو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د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ر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د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اي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ض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عط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ف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علي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باد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خ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إذ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ؤ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صار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يس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كف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ك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ؤمن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  <w:lang w:bidi="ar-EG"/>
        </w:rPr>
        <w:t>العنكبوت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3399"/>
          <w:sz w:val="28"/>
          <w:szCs w:val="30"/>
          <w:lang w:bidi="ar-EG"/>
        </w:rPr>
        <w:t>46</w:t>
      </w:r>
      <w:r>
        <w:rPr>
          <w:rFonts w:cs="Simplified Arabic"/>
          <w:b/>
          <w:bCs/>
          <w:color w:val="333399"/>
          <w:sz w:val="28"/>
          <w:szCs w:val="30"/>
          <w:rtl w:val="true"/>
          <w:lang w:bidi="ar-EG"/>
        </w:rPr>
        <w:t xml:space="preserve"> : "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تجادلوا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أهل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بالتى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أحسن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وقولوا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آمنا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بالذى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أ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  <w:lang w:bidi="ar-EG"/>
        </w:rPr>
        <w:t>ن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زل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إلينا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وأنزل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إليكم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وإلهنا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وإلهكم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30"/>
          <w:rtl w:val="true"/>
        </w:rPr>
        <w:t>واحد</w:t>
      </w:r>
      <w:r>
        <w:rPr>
          <w:rFonts w:cs="Times New Roman"/>
          <w:b/>
          <w:b/>
          <w:bCs/>
          <w:color w:val="333399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99"/>
          <w:sz w:val="28"/>
          <w:szCs w:val="30"/>
          <w:rtl w:val="true"/>
        </w:rPr>
        <w:t>.</w:t>
      </w:r>
      <w:r>
        <w:rPr>
          <w:rFonts w:cs="Simplified Arabic"/>
          <w:b/>
          <w:bCs/>
          <w:color w:val="333399"/>
          <w:sz w:val="28"/>
          <w:szCs w:val="30"/>
          <w:rtl w:val="true"/>
          <w:lang w:bidi="ar-EG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ي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ا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م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ار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تر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ز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ط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وج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ا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غ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جمع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شى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يوص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ق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م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ك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خ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غير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شرع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ع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نبي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رع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نحو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واسط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غ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سط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ا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ق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بوب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سو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طري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لائك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فر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ن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ا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س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ائ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ي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ثاب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و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حفوظ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كم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ئل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حد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و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شور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lang w:bidi="ar-EG"/>
        </w:rPr>
        <w:t>51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إذ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شا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ثلا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قام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و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بش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كلم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ي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ر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ج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رس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سول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إذن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ش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س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النوع الأول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وحياً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ق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ع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ذف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وع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يئاً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مار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ج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ت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ز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ج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ت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ا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والنوع الثانى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من وراء حجاب أى بالتكليم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ك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ج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ي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ا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ج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ج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والنوع الثالث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نزول أمير الوحى جبريل </w:t>
      </w:r>
      <w:r>
        <w:rPr>
          <w:rFonts w:cs="Simplified Arabic"/>
          <w:sz w:val="28"/>
          <w:sz w:val="28"/>
          <w:szCs w:val="30"/>
          <w:rtl w:val="true"/>
        </w:rPr>
        <w:t>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ث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Simplified Arabic"/>
          <w:sz w:val="28"/>
          <w:szCs w:val="30"/>
          <w:rtl w:val="true"/>
          <w:lang w:bidi="ar-EG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و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بخا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ض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ارث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ش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ض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أ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أتي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يان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أتي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لصل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ر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شد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ي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فظ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يان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يتمث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ل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جل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كلم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أع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ت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ق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ج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ك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تلام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ت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ك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ش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و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قرأ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دسك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ي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ي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ظواه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صاحب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ظهو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ذ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س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ذ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ل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ق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ت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ى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طر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ه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ائ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دو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مأن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هش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ب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ب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ع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ع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كس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بر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ا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ر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ج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ديج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رج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ملو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ملو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طو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غطو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ظ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غم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ش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نفس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ق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ديج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متحن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شيط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ظ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ع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فتكر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شيط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ظ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اء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جع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اضر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نتظر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آن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ئ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أتي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ن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أتي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لصل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ر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شد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ىَّ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أغي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ع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حيان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مث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ل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جل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ف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أي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شد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بر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يغي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ع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تفص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بي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رق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>!!!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رو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متلك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ر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تر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ه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سوا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سح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ق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مك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ل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صا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بل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صا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شت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لسن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ك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ل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ي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من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ق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خديج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لو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مع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داء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وا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ور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وا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ش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نادي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ابع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ميز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مل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وا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ش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ن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كم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سح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ئل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صي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غم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ص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ع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تغم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ين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ح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ه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سوا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غ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غطي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مظاهر عجيبة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"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>!!!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رو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ري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ستقبل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ع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تر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ه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غم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ين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غ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غطي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حمر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ينا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خط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ز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س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ه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دو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دو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ح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ذك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ري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ضع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ن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سب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أ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صي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رآ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ائن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ي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ثاب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ثق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د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م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اق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اق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قس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ثق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ا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أت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يان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م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كا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نو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ح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تجث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أ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فس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خ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حدث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غم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ظ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لثم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كر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وكلها علامات غريبة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FF0000"/>
          <w:sz w:val="14"/>
          <w:szCs w:val="14"/>
          <w:lang w:bidi="ar-EG"/>
        </w:rPr>
      </w:pPr>
      <w:r>
        <w:rPr>
          <w:rFonts w:cs="Simplified Arabic" w:ascii="Tahoma" w:hAnsi="Tahoma"/>
          <w:b/>
          <w:bCs/>
          <w:color w:val="FF0000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ذك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غ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غ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ضع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و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و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س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تا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بر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لع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غلم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أخذ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صرع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ش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ل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أستخر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شيط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س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طش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ه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م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مز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ح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عاد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كا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غلم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سع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رضع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ت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استقبلو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تق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ث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خي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ب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ج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غ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ر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أ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ز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قب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د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اق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شي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سمع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بد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برغ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أ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ن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سلم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!!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تي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ك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شي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جود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راج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سلام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ذك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ش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ي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زو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لي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رضع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شي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غل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صي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م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يطا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الحق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أه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ظ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عند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لحقت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من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ت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و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يط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ع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ح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يضا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د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زكر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ش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يل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ح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ت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قن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ا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يز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سي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غ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ئ</w:t>
      </w:r>
      <w:r>
        <w:rPr>
          <w:rFonts w:cs="Simplified Arabic"/>
          <w:sz w:val="28"/>
          <w:sz w:val="28"/>
          <w:szCs w:val="30"/>
          <w:rtl w:val="true"/>
        </w:rPr>
        <w:t>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ض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ائ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كوك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ج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!!!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ئ</w:t>
      </w:r>
      <w:r>
        <w:rPr>
          <w:rFonts w:cs="Simplified Arabic"/>
          <w:sz w:val="28"/>
          <w:sz w:val="28"/>
          <w:szCs w:val="30"/>
          <w:rtl w:val="true"/>
        </w:rPr>
        <w:t>و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ش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فر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س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يجاوب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ثلم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ارت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ك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تخ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تخ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ك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أعرف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عت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ضر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د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ق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ص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124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ind w:left="0" w:right="0" w:hanging="56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</w:rPr>
        <w:t>الأش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حتاج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ا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ل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وز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رفض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كثيرو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كرت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وح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ع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سماعي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ص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كثي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بلو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مخلص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خص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ق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قابلت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كثي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غرب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آلاف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مو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سماعي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وع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كن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يضاً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لال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براهي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هؤلاء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انو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سماعي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كنه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برو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ظلم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و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نتقلو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عم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.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1" w:right="0" w:hanging="481"/>
      <w:jc w:val="left"/>
      <w:outlineLvl w:val="1"/>
    </w:pPr>
    <w:rPr>
      <w:rFonts w:cs="Simplified Arabic"/>
      <w:sz w:val="2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20:00Z</dcterms:created>
  <dc:creator>Dr. Samwel Labib</dc:creator>
  <dc:description/>
  <cp:keywords/>
  <dc:language>en-US</dc:language>
  <cp:lastModifiedBy>The Good News</cp:lastModifiedBy>
  <dcterms:modified xsi:type="dcterms:W3CDTF">2006-10-27T15:45:00Z</dcterms:modified>
  <cp:revision>110</cp:revision>
  <dc:subject/>
  <dc:title>الحلقــة الأولــى </dc:title>
</cp:coreProperties>
</file>