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99CC" w:val="clear"/>
        <w:jc w:val="center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حل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قة </w:t>
      </w:r>
      <w:r>
        <w:rPr>
          <w:rFonts w:ascii="Tahoma" w:hAnsi="Tahoma" w:cs="Tahoma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ثامـــنة والعشـــرون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FF"/>
          <w:sz w:val="40"/>
          <w:szCs w:val="40"/>
          <w:lang w:bidi="ar-EG"/>
        </w:rPr>
      </w:pPr>
      <w:r>
        <w:rPr>
          <w:rFonts w:cs="Tahoma" w:ascii="Tahoma" w:hAnsi="Tahoma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9350</wp:posOffset>
            </wp:positionH>
            <wp:positionV relativeFrom="paragraph">
              <wp:posOffset>84455</wp:posOffset>
            </wp:positionV>
            <wp:extent cx="1520190" cy="180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30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ؤا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ج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ره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دامغ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ظهو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ا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راج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لام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ن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فالأمر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يحتاج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برهان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ودليل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إذا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الكلام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الله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00808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8080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زرائ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ؤ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ي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و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ها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وله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شخصي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ز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ي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اسق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و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ذ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غير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ئ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فتر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م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ودي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ن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عر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مك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تتغ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ت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و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تستطي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نا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ثير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تغي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ا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طرسوس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ح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ول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د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غسطينو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فاس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ح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ي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البره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و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صح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ن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مل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در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تغيي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حيا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إنس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…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عم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بص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ح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سوع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خلي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ديد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أشي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عتي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ض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هو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ك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صا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ديداً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ره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ثان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تما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و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العه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د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تنبأ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شخصي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سيح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يولد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يعيش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ب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يف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دخ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ورشلي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ا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يحدث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كا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كل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بوا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دقيقة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أن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ي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حم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رض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هو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ست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صغر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رؤساء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هوذ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نك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خرج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دب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يرع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سرائي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له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خ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ي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ف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د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شا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و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ج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أ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أل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ضط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راء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رأ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عم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سي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بو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و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FF0000"/>
          <w:sz w:val="28"/>
          <w:szCs w:val="30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0"/>
          <w:rtl w:val="true"/>
        </w:rPr>
        <w:t xml:space="preserve">برهان خديجة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متح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ح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تر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ق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30"/>
            <w:szCs w:val="30"/>
          </w:rPr>
          <w:t>www.islam.com</w:t>
        </w:r>
      </w:hyperlink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3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ث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ك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ماع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ض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خبر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خبر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اء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ص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خد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ا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ذ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م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ا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حس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ل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ما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ا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؟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ثب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ش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ط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رع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30"/>
          <w:rtl w:val="true"/>
        </w:rPr>
        <w:t>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قق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ط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ق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بي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في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بيا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ا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بيرو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ن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001</w:t>
      </w:r>
      <w:r>
        <w:rPr>
          <w:rFonts w:cs="Simplified Arabic"/>
          <w:sz w:val="28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ؤس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3</w:t>
      </w:r>
      <w:r>
        <w:rPr>
          <w:rFonts w:cs="Simplified Arabic"/>
          <w:sz w:val="28"/>
          <w:szCs w:val="30"/>
          <w:rtl w:val="true"/>
        </w:rPr>
        <w:t xml:space="preserve"> : </w:t>
      </w:r>
      <w:r>
        <w:rPr>
          <w:rFonts w:cs="Simplified Arabic"/>
          <w:sz w:val="28"/>
          <w:szCs w:val="30"/>
        </w:rPr>
        <w:t>6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ب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ستع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م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ذه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6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صائ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سيو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18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1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حل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ف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386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ش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ار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طب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89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ث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</w:t>
      </w:r>
      <w:r>
        <w:rPr>
          <w:rFonts w:cs="Simplified Arabic"/>
          <w:sz w:val="28"/>
          <w:szCs w:val="30"/>
        </w:rPr>
        <w:t>31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ي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50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05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ام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ل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ب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مض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خربوط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3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وف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ك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4</w:t>
      </w:r>
      <w:r>
        <w:rPr>
          <w:rFonts w:cs="Simplified Arabic"/>
          <w:sz w:val="28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ك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تك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رد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صا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تحاش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ن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القـو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رائي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دسو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 </w:t>
      </w:r>
      <w:r>
        <w:rPr>
          <w:rFonts w:cs="Simplified Arabic"/>
          <w:sz w:val="28"/>
          <w:sz w:val="28"/>
          <w:szCs w:val="30"/>
          <w:rtl w:val="true"/>
        </w:rPr>
        <w:t>و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ام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فه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فما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ص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!!!!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ه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شياء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حز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فحضرت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غي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ت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30"/>
          <w:rtl w:val="true"/>
        </w:rPr>
        <w:t>لبره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نض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يو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ل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ط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دي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مع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خ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س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را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م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ت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تك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ما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ام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ر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ت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ف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تكم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ت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ع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اه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(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لمعر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لائك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اط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وج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ي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ب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وف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م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ح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م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جل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ظ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ذ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ميص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دا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نع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لماذ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ج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عو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اط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و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د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اغي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ه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اد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ربع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ن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ش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ر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ب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ذ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طاو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لاي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أ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خ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س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ميص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شيخ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لي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كري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د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ظ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عاد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ر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هاود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ج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ف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اج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ن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الح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فائدت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حت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و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غز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طلبها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و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ج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د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تفا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ب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ف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ذكر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تعب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ائ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سد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و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يك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سأ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ل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تح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خ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ت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شا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بري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ح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زو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أ</w:t>
      </w:r>
      <w:r>
        <w:rPr>
          <w:rFonts w:cs="Simplified Arabic"/>
          <w:sz w:val="28"/>
          <w:sz w:val="28"/>
          <w:szCs w:val="30"/>
          <w:rtl w:val="true"/>
        </w:rPr>
        <w:t>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و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ي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تا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ك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يا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ش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ختل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سؤ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ثب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ثب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ي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إثب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ا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ا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ياغ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تحليله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تأل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يضا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د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!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تن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شيط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تدخ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ضوع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وح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ي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ز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نج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19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،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20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فرأيت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لا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عز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منا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  <w:lang w:bidi="ar-EG"/>
        </w:rPr>
        <w:t>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ثالث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خر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بود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أض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لال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ل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ك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و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رأ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ان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فاعت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رت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30"/>
          <w:rtl w:val="true"/>
        </w:rPr>
        <w:t>به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ج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ز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161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م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ح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ن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آله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يب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س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رض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جد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شي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ب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ف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س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اه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آلهت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ث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وات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ب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لغ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صال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رجع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لا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اق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30"/>
          <w:rtl w:val="true"/>
        </w:rPr>
        <w:t>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ج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جل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ري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م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فرأي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عز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ا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ل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ان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فاعت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رتج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غرانيق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"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ئ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م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ففر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خب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حز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ِ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sz w:val="28"/>
          <w:sz w:val="28"/>
          <w:szCs w:val="30"/>
          <w:rtl w:val="true"/>
        </w:rPr>
        <w:t>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راني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30"/>
          <w:rtl w:val="true"/>
        </w:rPr>
        <w:t>ل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لا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اس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نسوخ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225</w:t>
      </w:r>
      <w:r>
        <w:rPr>
          <w:rFonts w:cs="Simplified Arabic"/>
          <w:sz w:val="28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تساؤ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طر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نط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ؤ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ش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مام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ستطي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ا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ق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ف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بق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23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إ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نت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ري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م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زل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بدن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أت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ث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سو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درج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ون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آي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38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فترا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أت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ث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ذ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ث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أيضاً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ود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13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م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قول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فترا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أت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عش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ث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سور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إسر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</w:rPr>
        <w:t>88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تق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ق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ئ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جتمعت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نس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والج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أتو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مث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ا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أتو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مثل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نس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30"/>
          <w:rtl w:val="true"/>
        </w:rPr>
        <w:t>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ف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ئ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ظاه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أت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ث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اغ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ظ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أليف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عجز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ت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مث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وال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ح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مي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ذه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شياء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غي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موجودة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القر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متداو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آ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أ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بالط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خ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مح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!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8"/>
          <w:szCs w:val="30"/>
          <w:lang w:bidi="ar-EG"/>
        </w:rPr>
      </w:pPr>
      <w:r>
        <w:rPr>
          <w:rFonts w:cs="Tahoma" w:ascii="Tahoma" w:hAnsi="Tahoma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ُن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ر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غ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؟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خض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الشيط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ا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قد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لي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صم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أس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ائ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تمس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تل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ي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قو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هو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ص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30"/>
          <w:rtl w:val="true"/>
        </w:rPr>
        <w:t>و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يز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لف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سرائيلي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ا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!!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ج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ل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ذكر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سق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إمام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جلالي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سلامه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سبا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زو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وح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Times New Roman"/>
          <w:b/>
          <w:bCs/>
          <w:color w:val="0000FF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صب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مجانيق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لشي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ألبان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color w:val="0000FF"/>
          <w:sz w:val="28"/>
          <w:szCs w:val="30"/>
        </w:rPr>
      </w:pPr>
      <w:r>
        <w:rPr>
          <w:rFonts w:cs="Times New Roman"/>
          <w:b/>
          <w:bCs/>
          <w:color w:val="0000FF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اس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المنسوخ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لأب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جعف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نحا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30"/>
          <w:lang w:bidi="ar-EG"/>
        </w:rPr>
      </w:pPr>
      <w:r>
        <w:rPr>
          <w:rFonts w:cs="Simplified Arabic"/>
          <w:b/>
          <w:bCs/>
          <w:color w:val="0000FF"/>
          <w:sz w:val="28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FF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0000FF"/>
          <w:szCs w:val="30"/>
          <w:rtl w:val="true"/>
          <w:lang w:bidi="ar-EG"/>
        </w:rPr>
        <w:t>المذيع</w:t>
      </w:r>
      <w:r>
        <w:rPr>
          <w:rFonts w:cs="Times New Roman"/>
          <w:color w:val="0000FF"/>
          <w:szCs w:val="30"/>
          <w:rtl w:val="true"/>
        </w:rPr>
        <w:t xml:space="preserve"> </w:t>
      </w:r>
      <w:r>
        <w:rPr>
          <w:rFonts w:cs="Simplified Arabic"/>
          <w:color w:val="0000FF"/>
          <w:szCs w:val="30"/>
          <w:rtl w:val="true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ؤ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ه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مك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للبشر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أ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يتدخل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بشئ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فى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كتب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30"/>
          <w:rtl w:val="true"/>
        </w:rPr>
        <w:t>الأديان</w:t>
      </w:r>
      <w:r>
        <w:rPr>
          <w:rFonts w:cs="Times New Roman"/>
          <w:b/>
          <w:b/>
          <w:bCs/>
          <w:color w:val="FF0000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</w:rPr>
      </w:pP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 xml:space="preserve">+ </w:t>
      </w:r>
      <w:r>
        <w:rPr>
          <w:rFonts w:ascii="Tahoma" w:hAnsi="Tahoma" w:cs="Tahoma"/>
          <w:b/>
          <w:b/>
          <w:bCs/>
          <w:color w:val="CC0000"/>
          <w:sz w:val="30"/>
          <w:sz w:val="30"/>
          <w:szCs w:val="30"/>
          <w:rtl w:val="true"/>
          <w:lang w:bidi="ar-EG"/>
        </w:rPr>
        <w:t>الإجابة</w:t>
      </w:r>
      <w:r>
        <w:rPr>
          <w:rFonts w:cs="Tahoma" w:ascii="Tahoma" w:hAnsi="Tahoma"/>
          <w:b/>
          <w:bCs/>
          <w:color w:val="CC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بع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كرت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يوط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تق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3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</w:rPr>
        <w:t>54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ش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ري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ن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-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ل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ب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بالناس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أ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ط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ونز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القر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آ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نحو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30"/>
          <w:rtl w:val="true"/>
          <w:lang w:bidi="ar-EG"/>
        </w:rPr>
        <w:t>عمر</w:t>
      </w:r>
      <w:r>
        <w:rPr>
          <w:rFonts w:cs="Times New Roman"/>
          <w:b/>
          <w:b/>
          <w:bCs/>
          <w:color w:val="0000FF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مردو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جا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رأ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ينز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بخار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غيره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أنس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م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اف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تخذ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أتخذ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اء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دخ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فاج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ل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ت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حتج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قت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ل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سيوط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وأجت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س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ساؤ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غ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س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طلق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بد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وج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ك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عجبى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‍‍‍</w:t>
      </w:r>
      <w:r>
        <w:rPr>
          <w:rFonts w:cs="Simplified Arabic"/>
          <w:sz w:val="28"/>
          <w:szCs w:val="30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  <w:tab/>
      </w:r>
      <w:r>
        <w:rPr>
          <w:rFonts w:cs="Simplified Arabic"/>
          <w:sz w:val="28"/>
          <w:sz w:val="28"/>
          <w:szCs w:val="30"/>
          <w:rtl w:val="true"/>
        </w:rPr>
        <w:t>و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س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ف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ج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ر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براه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ت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ف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افق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رب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ولقد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خلقنا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سلالة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طين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فت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ل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تبار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الق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خر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ح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ق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ط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ك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Cs w:val="30"/>
          <w:rtl w:val="true"/>
          <w:lang w:bidi="ar-EG"/>
        </w:rPr>
        <w:t>: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لائك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س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بر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ي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30"/>
          <w:rtl w:val="true"/>
        </w:rPr>
        <w:t>ائ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إ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كاف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س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ق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م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ائش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الإفك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ت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  <w:lang w:bidi="ar-EG"/>
        </w:rPr>
        <w:t>،</w:t>
      </w:r>
      <w:r>
        <w:rPr>
          <w:rFonts w:cs="Times New Roman"/>
          <w:sz w:val="28"/>
          <w:sz w:val="28"/>
          <w:szCs w:val="30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رج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ز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ار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بحان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تان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ظ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نز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آ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86" w:leader="none"/>
        </w:tabs>
        <w:ind w:left="56" w:right="0" w:hanging="56"/>
        <w:jc w:val="both"/>
        <w:rPr>
          <w:rFonts w:cs="Simplified Arabic"/>
          <w:sz w:val="28"/>
          <w:szCs w:val="30"/>
          <w:lang w:bidi="ar-EG"/>
        </w:rPr>
      </w:pPr>
      <w:r>
        <w:rPr>
          <w:rFonts w:cs="Simplified Arabic"/>
          <w:sz w:val="28"/>
          <w:szCs w:val="30"/>
          <w:rtl w:val="true"/>
          <w:lang w:bidi="ar-EG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192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7.45pt;mso-wrap-distance-left:0pt;mso-wrap-distance-right:0pt;mso-wrap-distance-top:0pt;mso-wrap-distance-bottom:0pt;margin-top:0.05pt;mso-position-vertical-relative:text;margin-left:250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" w:right="0" w:hanging="481"/>
      <w:jc w:val="left"/>
      <w:outlineLvl w:val="1"/>
    </w:pPr>
    <w:rPr>
      <w:rFonts w:cs="Simplified Arabic"/>
      <w:sz w:val="28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30"/>
    </w:rPr>
  </w:style>
  <w:style w:type="paragraph" w:styleId="BlockText">
    <w:name w:val="Block Text"/>
    <w:basedOn w:val="Normal"/>
    <w:qFormat/>
    <w:pPr>
      <w:ind w:left="481" w:right="0" w:hanging="481"/>
      <w:jc w:val="left"/>
    </w:pPr>
    <w:rPr>
      <w:rFonts w:cs="Simplified Arabic"/>
      <w:szCs w:val="3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Cs w:val="30"/>
    </w:rPr>
  </w:style>
  <w:style w:type="paragraph" w:styleId="TextBodyIndent">
    <w:name w:val="Body Text Indent"/>
    <w:basedOn w:val="Normal"/>
    <w:pPr>
      <w:ind w:left="0" w:right="0" w:firstLine="56"/>
      <w:jc w:val="left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lam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20:00Z</dcterms:created>
  <dc:creator>Dr. Samwel Labib</dc:creator>
  <dc:description/>
  <cp:keywords/>
  <dc:language>en-US</dc:language>
  <cp:lastModifiedBy>The Good News</cp:lastModifiedBy>
  <dcterms:modified xsi:type="dcterms:W3CDTF">2006-10-27T15:46:00Z</dcterms:modified>
  <cp:revision>110</cp:revision>
  <dc:subject/>
  <dc:title>الحلقــة الأولــى </dc:title>
</cp:coreProperties>
</file>