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اســـعة والعشـــرون</w: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6425</wp:posOffset>
            </wp:positionH>
            <wp:positionV relativeFrom="paragraph">
              <wp:posOffset>-262255</wp:posOffset>
            </wp:positionV>
            <wp:extent cx="2263140" cy="206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ص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ي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ي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ه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ث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س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سرائي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ه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تح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ه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لب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فس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وت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ت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لم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صي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لب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ص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لاد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تك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جل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ت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مش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طري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ن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ربط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ا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د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ت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صائ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يني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كتب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وائ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بو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ت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بواب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المقصو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إسرائي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سرائي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ال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هيو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ض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ث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ضع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ما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لوب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نفوس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ربطو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ا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دي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ت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صائ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يون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علمو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لاد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تكل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جلس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وت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مش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طري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نام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م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كتب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وائ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بو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ت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بواب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ن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ك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ط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ر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لك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ه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ه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ا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فوظ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هيك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هن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ا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ف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ئ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ت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و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فظ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ولادهم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ئ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ي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فظ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ب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ي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ج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م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ب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ف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لام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ش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نائ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ه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ر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30"/>
          <w:rtl w:val="true"/>
        </w:rPr>
        <w:t>ف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ي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30"/>
          <w:rtl w:val="true"/>
        </w:rPr>
        <w:t>ر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د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ر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ض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د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ت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ح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د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سخ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ال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دي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طابق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ن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دي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طوط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د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ح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ك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المرة الأولى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حدث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ت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ق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كت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ال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مو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3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Cs w:val="30"/>
          <w:rtl w:val="true"/>
          <w:lang w:bidi="ar-EG"/>
        </w:rPr>
        <w:t>.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المرة الثانية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ه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ك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صد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ر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م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ا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ت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ر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ق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م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ه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ه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أحر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بع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اء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ختلف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ص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ج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ف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ج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ص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أ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>ثم دمره وشققه ومحاه من ال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ا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ت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30"/>
        </w:rPr>
      </w:pPr>
      <w:r>
        <w:rPr>
          <w:rFonts w:cs="Simplified Arabic"/>
          <w:color w:val="0000FF"/>
          <w:sz w:val="28"/>
          <w:szCs w:val="30"/>
        </w:rPr>
        <w:t>1</w:t>
      </w:r>
      <w:r>
        <w:rPr>
          <w:rFonts w:cs="Simplified Arabic"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صحيح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البخارى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باب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الفتح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</w:rPr>
        <w:t>4000</w:t>
      </w:r>
      <w:r>
        <w:rPr>
          <w:rFonts w:cs="Simplified Arabic"/>
          <w:color w:val="0000FF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30"/>
        </w:rPr>
      </w:pPr>
      <w:r>
        <w:rPr>
          <w:rFonts w:cs="Simplified Arabic"/>
          <w:color w:val="0000FF"/>
          <w:sz w:val="28"/>
          <w:szCs w:val="30"/>
        </w:rPr>
        <w:t>2</w:t>
      </w:r>
      <w:r>
        <w:rPr>
          <w:rFonts w:cs="Simplified Arabic"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دلائل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النبوة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للييأفل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جزء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</w:rPr>
        <w:t>3</w:t>
      </w:r>
      <w:r>
        <w:rPr>
          <w:rFonts w:cs="Simplified Arabic"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ص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</w:rPr>
        <w:t>277</w:t>
      </w:r>
      <w:r>
        <w:rPr>
          <w:rFonts w:cs="Simplified Arabic"/>
          <w:color w:val="0000FF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30"/>
        </w:rPr>
      </w:pPr>
      <w:r>
        <w:rPr>
          <w:rFonts w:cs="Simplified Arabic"/>
          <w:color w:val="0000FF"/>
          <w:sz w:val="28"/>
          <w:szCs w:val="30"/>
        </w:rPr>
        <w:t>3</w:t>
      </w:r>
      <w:r>
        <w:rPr>
          <w:rFonts w:cs="Simplified Arabic"/>
          <w:color w:val="0000FF"/>
          <w:sz w:val="28"/>
          <w:szCs w:val="30"/>
          <w:rtl w:val="true"/>
        </w:rPr>
        <w:t xml:space="preserve">) 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الإتقان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علوم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للسيوطى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جزء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</w:rPr>
        <w:t>1</w:t>
      </w:r>
      <w:r>
        <w:rPr>
          <w:rFonts w:cs="Simplified Arabic"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ص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</w:rPr>
        <w:t>60</w:t>
      </w:r>
      <w:r>
        <w:rPr>
          <w:rFonts w:cs="Simplified Arabic"/>
          <w:color w:val="0000FF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30"/>
          <w:lang w:bidi="ar-EG"/>
        </w:rPr>
        <w:t>4</w:t>
      </w:r>
      <w:r>
        <w:rPr>
          <w:rFonts w:cs="Simplified Arabic"/>
          <w:color w:val="0000FF"/>
          <w:sz w:val="28"/>
          <w:szCs w:val="30"/>
          <w:rtl w:val="true"/>
          <w:lang w:bidi="ar-EG"/>
        </w:rPr>
        <w:t>)</w:t>
      </w:r>
      <w:r>
        <w:rPr>
          <w:rFonts w:cs="Simplified Arabic"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المصاحف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لل</w:t>
      </w:r>
      <w:r>
        <w:rPr>
          <w:rFonts w:cs="Simplified Arabic"/>
          <w:color w:val="0000FF"/>
          <w:sz w:val="28"/>
          <w:sz w:val="28"/>
          <w:szCs w:val="30"/>
          <w:rtl w:val="true"/>
          <w:lang w:bidi="ar-EG"/>
        </w:rPr>
        <w:t>سن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جستانى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28"/>
          <w:szCs w:val="30"/>
          <w:lang w:bidi="ar-EG"/>
        </w:rPr>
      </w:pPr>
      <w:r>
        <w:rPr>
          <w:rFonts w:cs="Simplified Arabic"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خت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ب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المرة الثالثة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ت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ف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قت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آ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آ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و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تعا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ص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اد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حرق الستة مصاحف </w:t>
      </w:r>
      <w:r>
        <w:rPr>
          <w:rFonts w:cs="Simplified Arabic"/>
          <w:sz w:val="28"/>
          <w:sz w:val="28"/>
          <w:szCs w:val="30"/>
          <w:rtl w:val="true"/>
        </w:rPr>
        <w:t>وأ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ت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وكان فى هذه اللحظة مصحف عثمان يخلوا من التنقيط ومن التشكيل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ج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ط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30"/>
          <w:rtl w:val="true"/>
        </w:rPr>
        <w:t xml:space="preserve">بإعداد مصحف جديد منقوط بالشكل تلافياً لأخطاء القراءة </w:t>
      </w:r>
      <w:r>
        <w:rPr>
          <w:rFonts w:cs="Simplified Arabic"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س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يس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9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ص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ضب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صي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ي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خ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ألو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ستش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اث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ع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ك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نق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ص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ض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6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–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14</w:t>
      </w:r>
      <w:r>
        <w:rPr>
          <w:rFonts w:cs="Simplified Arabic"/>
          <w:sz w:val="28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و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سرجست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4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رجست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ه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30"/>
          <w:rtl w:val="true"/>
        </w:rPr>
        <w:t xml:space="preserve">غير فى مصحف عثمان إحدى عشر حرفاً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ت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ث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غي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خط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ا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ب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ك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ق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ascii="Tahoma" w:hAnsi="Tahoma" w:cs="Tahoma"/>
          <w:color w:val="0000FF"/>
          <w:sz w:val="28"/>
          <w:sz w:val="28"/>
          <w:szCs w:val="30"/>
          <w:rtl w:val="true"/>
        </w:rPr>
        <w:t xml:space="preserve">فكيف يتغير فى الحروف ؟ كيف يحرق ؟ كيف يدمر ؟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ن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ك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ت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تق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51</w:t>
      </w:r>
      <w:r>
        <w:rPr>
          <w:rFonts w:cs="Simplified Arabic"/>
          <w:sz w:val="28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؟؟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غيي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‍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نف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ح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صط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اب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؟؟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ذكر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ثم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ر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ن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صاح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كث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ن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صاح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ق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خ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30"/>
          <w:rtl w:val="true"/>
        </w:rPr>
        <w:t>جست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13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22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ري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بذ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فدعنا نقرأ كم مصحف ذكر ؟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ذك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ت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شر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جود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ط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ال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ع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ا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زيف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ع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س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شع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ا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ا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زب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ال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وج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يث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ط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يا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كر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جاه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ع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ب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س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ق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ي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س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ص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قاش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ال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ي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لح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ر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عم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الغ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30"/>
          <w:rtl w:val="true"/>
        </w:rPr>
        <w:t>جست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هناك بين هذه المصاحف أكثر من ألف وسبعمائة أختلاف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فه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ر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د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ك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صاح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ط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ثلاً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كو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ت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ش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ا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كو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ط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98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ت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ام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ش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ف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حر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ا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صح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وهناك طرق لقراءة القرآن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بع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ر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سم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سبع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ثا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ثلاث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ر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سم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مكتم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color w:val="0000FF"/>
          <w:sz w:val="28"/>
          <w:szCs w:val="30"/>
        </w:rPr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ربع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سم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شاذ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قراء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بع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تبع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اف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قول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ر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30"/>
          <w:rtl w:val="true"/>
        </w:rPr>
        <w:t xml:space="preserve">وتختلف القراءات فيما بينها كما يلى </w:t>
      </w:r>
      <w:r>
        <w:rPr>
          <w:rFonts w:cs="Tahoma" w:ascii="Tahoma" w:hAnsi="Tahoma"/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30"/>
        </w:rPr>
        <w:t>1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ختلاف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مل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                     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ab/>
        <w:tab/>
      </w:r>
      <w:r>
        <w:rPr>
          <w:rFonts w:cs="Simplified Arabic"/>
          <w:b/>
          <w:bCs/>
          <w:color w:val="0000FF"/>
          <w:sz w:val="28"/>
          <w:szCs w:val="30"/>
        </w:rPr>
        <w:t>2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ختلاف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رك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30"/>
        </w:rPr>
        <w:t>3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ختلاف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عر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                      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ab/>
        <w:tab/>
      </w:r>
      <w:r>
        <w:rPr>
          <w:rFonts w:cs="Simplified Arabic"/>
          <w:b/>
          <w:bCs/>
          <w:color w:val="0000FF"/>
          <w:sz w:val="28"/>
          <w:szCs w:val="30"/>
        </w:rPr>
        <w:t>4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استبد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كلم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شابه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30"/>
        </w:rPr>
        <w:t>5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غي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اض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م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                        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ab/>
        <w:tab/>
      </w:r>
      <w:r>
        <w:rPr>
          <w:rFonts w:cs="Simplified Arabic"/>
          <w:b/>
          <w:bCs/>
          <w:color w:val="0000FF"/>
          <w:sz w:val="28"/>
          <w:szCs w:val="30"/>
        </w:rPr>
        <w:t>6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ضاف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ذ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م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ذك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دي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ربع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اجي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كي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جي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ذل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أربعة بشائر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ن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ر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ش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ق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رق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وح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م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و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لاص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نستخ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ث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تهام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ربع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ناجي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ختل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عض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بع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د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ختلا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س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ق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ران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كت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رأ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ف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قع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>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ن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ف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ذ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أ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ري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ور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سئل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ثي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حاديث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دائ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مسلم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ذل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ف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ه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اج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مس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فت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ين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ري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بد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ط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ب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حك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اي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ه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ف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د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1" w:right="0" w:hanging="481"/>
      <w:jc w:val="left"/>
      <w:outlineLvl w:val="1"/>
    </w:pPr>
    <w:rPr>
      <w:rFonts w:cs="Simplified Arabic"/>
      <w:sz w:val="2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20:00Z</dcterms:created>
  <dc:creator>Dr. Samwel Labib</dc:creator>
  <dc:description/>
  <cp:keywords/>
  <dc:language>en-US</dc:language>
  <cp:lastModifiedBy>The Good News</cp:lastModifiedBy>
  <dcterms:modified xsi:type="dcterms:W3CDTF">2006-10-27T15:48:00Z</dcterms:modified>
  <cp:revision>110</cp:revision>
  <dc:subject/>
  <dc:title>الحلقــة الأولــى </dc:title>
</cp:coreProperties>
</file>