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ثانـــــية والثلاثــــــون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sz w:val="40"/>
          <w:szCs w:val="40"/>
          <w:lang w:val="en-US" w:eastAsia="en-US"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36195</wp:posOffset>
            </wp:positionV>
            <wp:extent cx="2349500" cy="236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jc w:val="left"/>
        <w:rPr>
          <w:rFonts w:cs="Simplified Arabic"/>
          <w:sz w:val="30"/>
          <w:szCs w:val="30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حد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اعتراضات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هم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عترضو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سفر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شيد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أنشاد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ذ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يتكلم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و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ي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قوا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تبدو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نوعاً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غز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{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حبيب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حبيب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}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هكذا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هناك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غزل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اضح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يبدو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ن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حديث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عاشقي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وأن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لفاظ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لائقة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0"/>
          <w:sz w:val="30"/>
          <w:szCs w:val="30"/>
          <w:rtl w:val="true"/>
        </w:rPr>
        <w:t>التعليم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ش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ت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ه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بي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س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جس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ط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ر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م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س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شت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ر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س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ا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فالجسدا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هم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سد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هو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وح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ه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وح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ارب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منع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اضج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وحان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رءو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ف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و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فالمشك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تق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س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صور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س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ه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تشار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بعض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معان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روحي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ع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تأك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ا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حقيق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22"/>
          <w:szCs w:val="30"/>
        </w:rPr>
      </w:pPr>
      <w:r>
        <w:rPr>
          <w:rFonts w:cs="Simplified Arabic"/>
          <w:b/>
          <w:bCs/>
          <w:color w:val="0000FF"/>
          <w:sz w:val="22"/>
          <w:szCs w:val="30"/>
        </w:rPr>
        <w:t>1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هم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سف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شع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لشع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لئ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الكلا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بلاغ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لصو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بلاغ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لمجاز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ذلك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مك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هم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حرفي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ك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فه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كتشبي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ككنا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ور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صور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لاغ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عن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عان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روح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ائق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FF"/>
          <w:sz w:val="22"/>
          <w:szCs w:val="30"/>
        </w:rPr>
      </w:pPr>
      <w:r>
        <w:rPr>
          <w:rFonts w:cs="Simplified Arabic"/>
          <w:b/>
          <w:bCs/>
          <w:color w:val="0000FF"/>
          <w:sz w:val="22"/>
          <w:szCs w:val="30"/>
        </w:rPr>
        <w:t>2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سف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خذ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ري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عرو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رباط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قد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زوجي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ي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شق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اضح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ث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ُنا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عرفو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عضه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معن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ندم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ر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شخص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قب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مرأت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مرأ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ن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رحي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سفر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م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طبيع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مك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قو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ح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ا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تفع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أنه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مرأت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مك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نتق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أم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و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اق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زوج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إذاً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فع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ح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نتق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علاق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غي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شرع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يمتدح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علاق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شرع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لاب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لفت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قط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نظر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شاه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المنتق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تكلم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ثن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ارفا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بعضهم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اق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زوج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مقدس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ري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عرو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ري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عرو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علاق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لشعب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يحب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أريد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خلق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جن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طالما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الجنس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وضع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شرعى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ل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2"/>
          <w:sz w:val="22"/>
          <w:szCs w:val="30"/>
          <w:rtl w:val="true"/>
        </w:rPr>
        <w:t>خطية</w:t>
      </w:r>
      <w:r>
        <w:rPr>
          <w:rFonts w:cs="Times New Roman"/>
          <w:b/>
          <w:b/>
          <w:bCs/>
          <w:color w:val="0000FF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2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2"/>
          <w:szCs w:val="30"/>
          <w:lang w:bidi="ar-EG"/>
        </w:rPr>
      </w:pPr>
      <w:r>
        <w:rPr>
          <w:rFonts w:cs="Simplified Arabic"/>
          <w:b/>
          <w:bCs/>
          <w:color w:val="0000FF"/>
          <w:sz w:val="22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أن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جنس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وضع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شرع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يس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خطي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كيف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ع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ط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نحر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ي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ج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خ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نساء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</w:rPr>
        <w:t>24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 xml:space="preserve"> "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م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ستمتعت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به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نه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أتوه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جوره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>"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30"/>
          <w:rtl w:val="true"/>
        </w:rPr>
        <w:t xml:space="preserve">زواج المتعة </w:t>
      </w:r>
      <w:r>
        <w:rPr>
          <w:rFonts w:cs="Simplified Arabic"/>
          <w:sz w:val="22"/>
          <w:sz w:val="22"/>
          <w:szCs w:val="30"/>
          <w:rtl w:val="true"/>
        </w:rPr>
        <w:t>فل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ترا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ش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ت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وا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رس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ي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ط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غ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مار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ي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لغ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ُ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رس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رس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ن</w:t>
      </w:r>
      <w:r>
        <w:rPr>
          <w:rFonts w:cs="Simplified Arabic"/>
          <w:sz w:val="22"/>
          <w:sz w:val="22"/>
          <w:szCs w:val="30"/>
          <w:rtl w:val="true"/>
        </w:rPr>
        <w:t>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سو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20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تكئي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سرر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صفوف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زوجناه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بحور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ي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2"/>
          <w:szCs w:val="30"/>
          <w:rtl w:val="true"/>
        </w:rPr>
        <w:t>"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سو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ق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س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وح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نس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كتاب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خواطر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سل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سأل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جنسي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محمد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جلا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كشك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د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ُ</w:t>
      </w:r>
      <w:r>
        <w:rPr>
          <w:rFonts w:cs="Simplified Arabic"/>
          <w:sz w:val="22"/>
          <w:sz w:val="22"/>
          <w:szCs w:val="30"/>
          <w:rtl w:val="true"/>
        </w:rPr>
        <w:t>د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ِ</w:t>
      </w:r>
      <w:r>
        <w:rPr>
          <w:rFonts w:cs="Simplified Arabic"/>
          <w:sz w:val="22"/>
          <w:sz w:val="22"/>
          <w:szCs w:val="30"/>
          <w:rtl w:val="true"/>
        </w:rPr>
        <w:t>ر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ز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ر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ط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حكم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ك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صا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ا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ه</w:t>
      </w:r>
      <w:r>
        <w:rPr>
          <w:rFonts w:cs="Simplified Arabic"/>
          <w:sz w:val="22"/>
          <w:sz w:val="22"/>
          <w:szCs w:val="30"/>
          <w:rtl w:val="true"/>
        </w:rPr>
        <w:t>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مت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س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،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شيخ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ال</w:t>
      </w:r>
      <w:r>
        <w:rPr>
          <w:rFonts w:cs="Simplified Arabic"/>
          <w:sz w:val="22"/>
          <w:sz w:val="22"/>
          <w:szCs w:val="30"/>
          <w:rtl w:val="true"/>
        </w:rPr>
        <w:t>غز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زي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حو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أته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اق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رج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طمسه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س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نصيب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رج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جن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تر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نصيب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  <w:lang w:bidi="ar-EG"/>
        </w:rPr>
        <w:t>؟؟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تطر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ل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ض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تك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غز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مش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ر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ا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ه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ش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طاف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لد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ال</w:t>
      </w:r>
      <w:r>
        <w:rPr>
          <w:rFonts w:cs="Simplified Arabic"/>
          <w:sz w:val="22"/>
          <w:sz w:val="22"/>
          <w:szCs w:val="30"/>
          <w:rtl w:val="true"/>
        </w:rPr>
        <w:t>ج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ط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من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هِرَم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  <w:lang w:bidi="ar-EG"/>
        </w:rPr>
        <w:tab/>
      </w: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ش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ش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تق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اق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ا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ند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ت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فه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أل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Cs w:val="30"/>
          <w:rtl w:val="true"/>
        </w:rPr>
        <w:t xml:space="preserve">!! </w:t>
      </w:r>
      <w:r>
        <w:rPr>
          <w:rFonts w:cs="Simplified Arabic"/>
          <w:sz w:val="22"/>
          <w:sz w:val="22"/>
          <w:szCs w:val="30"/>
          <w:rtl w:val="true"/>
        </w:rPr>
        <w:t>ويض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تا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ش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ذ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ت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استخ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ا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طا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س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جس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ك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ئ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س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ا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ل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حتياج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وشهواته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ر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ن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طل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ت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س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ب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خ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واط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ص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Cs w:val="30"/>
        </w:rPr>
        <w:t>211</w:t>
      </w:r>
      <w:r>
        <w:rPr>
          <w:rFonts w:cs="Simplified Arabic"/>
          <w:sz w:val="22"/>
          <w:szCs w:val="30"/>
          <w:rtl w:val="true"/>
        </w:rPr>
        <w:t xml:space="preserve"> ) </w:t>
      </w:r>
      <w:r>
        <w:rPr>
          <w:rFonts w:cs="Simplified Arabic"/>
          <w:sz w:val="22"/>
          <w:sz w:val="22"/>
          <w:szCs w:val="30"/>
          <w:rtl w:val="true"/>
        </w:rPr>
        <w:t>ف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ك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ش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اش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ك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اق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غز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وح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ا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  <w:lang w:bidi="ar-EG"/>
        </w:rPr>
        <w:tab/>
      </w:r>
      <w:r>
        <w:rPr>
          <w:rFonts w:cs="Simplified Arabic"/>
          <w:sz w:val="22"/>
          <w:sz w:val="22"/>
          <w:szCs w:val="30"/>
          <w:rtl w:val="true"/>
        </w:rPr>
        <w:t>ننت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به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30"/>
        </w:rPr>
        <w:t>1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يقبل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قبل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ب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ط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ب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د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و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زو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مغز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روحى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حب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قب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ح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قات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{ </w:t>
      </w:r>
      <w:r>
        <w:rPr>
          <w:rFonts w:cs="Simplified Arabic"/>
          <w:sz w:val="22"/>
          <w:sz w:val="22"/>
          <w:szCs w:val="30"/>
          <w:rtl w:val="true"/>
        </w:rPr>
        <w:t>قب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ض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قبلة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د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}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ف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مصالحة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ي</w:t>
      </w:r>
      <w:r>
        <w:rPr>
          <w:rFonts w:cs="Simplified Arabic"/>
          <w:sz w:val="22"/>
          <w:sz w:val="22"/>
          <w:szCs w:val="30"/>
          <w:rtl w:val="true"/>
        </w:rPr>
        <w:t>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ر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ع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ا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طاه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جس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ؤم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ا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دن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ميره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ب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ب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ر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30"/>
        </w:rPr>
        <w:t>2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نأ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بارا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تثب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نه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يست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حب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غز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بي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عاشقين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و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ب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طا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شق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م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هن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هر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بت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ذا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ش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أحبت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ذا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شق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ي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خ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ش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ؤم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جذب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ائ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نج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عاش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عش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قاب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فر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ك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ستوع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بي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سدا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بي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ر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بي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س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ه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وح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ح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قض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شك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ط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إنسان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سم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طبي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و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خل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د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ط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د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فعا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دواف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ا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تح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وحا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س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ت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وحاني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ا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ش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ط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شق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نح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داء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ا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ع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ش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بر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س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ب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ه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ر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ي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س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خرج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ث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غن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ر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داء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ا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ع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ما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ش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ذه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ع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ش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ش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س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ش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وح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ذه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ع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رع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ات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عرفوك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أس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ع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توع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ش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اش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ز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ض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وح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ا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ي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بع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يئ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ش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وح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و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د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ه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ش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ل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Simplified Arabic"/>
          <w:sz w:val="22"/>
          <w:szCs w:val="30"/>
          <w:rtl w:val="true"/>
        </w:rPr>
        <w:t xml:space="preserve">:  </w:t>
      </w:r>
      <w:r>
        <w:rPr>
          <w:rFonts w:cs="Simplified Arabic"/>
          <w:sz w:val="22"/>
          <w:sz w:val="22"/>
          <w:szCs w:val="30"/>
          <w:rtl w:val="true"/>
        </w:rPr>
        <w:t>أحب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ح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ه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ذ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ه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شغل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ذكر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و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ه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كش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ح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ش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ا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ي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تط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ي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ب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ش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اش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و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له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تشف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د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كلم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2"/>
          <w:szCs w:val="30"/>
          <w:lang w:bidi="ar-EG"/>
        </w:rPr>
      </w:pPr>
      <w:r>
        <w:rPr>
          <w:rFonts w:cs="Simplified Arabic"/>
          <w:sz w:val="22"/>
          <w:szCs w:val="30"/>
          <w:rtl w:val="true"/>
          <w:lang w:bidi="ar-EG"/>
        </w:rPr>
        <w:br/>
      </w: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ع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ي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س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ذ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خط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ش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بو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ؤ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ل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ف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ا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بوء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ب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يس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ؤ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ل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تنبأ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لإنجي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والتوراة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بمجىء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يوجد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هنا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استغراب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شديد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فكيف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لم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يذكر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أو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</w:rPr>
        <w:t>ذُكر</w:t>
      </w:r>
      <w:r>
        <w:rPr>
          <w:rFonts w:cs="Times New Roman"/>
          <w:b/>
          <w:b/>
          <w:bCs/>
          <w:color w:val="FF0000"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2"/>
          <w:sz w:val="22"/>
          <w:szCs w:val="30"/>
          <w:rtl w:val="true"/>
          <w:lang w:bidi="ar-EG"/>
        </w:rPr>
        <w:t>؟؟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ب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ج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ورا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ب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ج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اج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د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ح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سي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ز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بوء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تك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أرس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ز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</w:t>
      </w:r>
      <w:r>
        <w:rPr>
          <w:rFonts w:cs="Simplified Arabic"/>
          <w:sz w:val="22"/>
          <w:sz w:val="22"/>
          <w:szCs w:val="30"/>
          <w:rtl w:val="true"/>
          <w:lang w:bidi="ar-EG"/>
        </w:rPr>
        <w:t>ل</w:t>
      </w:r>
      <w:r>
        <w:rPr>
          <w:rFonts w:cs="Simplified Arabic"/>
          <w:sz w:val="22"/>
          <w:sz w:val="22"/>
          <w:szCs w:val="30"/>
          <w:rtl w:val="true"/>
        </w:rPr>
        <w:t>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ن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م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راكليتوس</w:t>
      </w:r>
      <w:r>
        <w:rPr>
          <w:rFonts w:cs="Simplified Arabic"/>
          <w:sz w:val="28"/>
          <w:szCs w:val="30"/>
        </w:rPr>
        <w:t>Parakletos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ونا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فالمسرف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باحث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ل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راكليتو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Parakletos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يونا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راكليتت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Parakletis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ا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ئ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م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شا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س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ز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ك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ك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عط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غ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ص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فد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جد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ملاب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ت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نا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يض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رسال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ذك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آ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ت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ف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ال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ثالث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ثلاث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تسأ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يف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وج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ثلاث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له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آ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اب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روح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د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وضو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تثليث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يوج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ساؤل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ثي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وضو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رغ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ح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ابع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نام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اختص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ثل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ل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ش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ح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اد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و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م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ُ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ُنز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ي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له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نع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شهاد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سلم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لمسيحي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شهاد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سيحيي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م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؟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إ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شه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30"/>
          <w:rtl w:val="true"/>
        </w:rPr>
        <w:t>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نبغ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خ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طر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طب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خوتن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سلمي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عرفو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اغ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جاز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يق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قص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ل</w:t>
      </w:r>
      <w:r>
        <w:rPr>
          <w:rFonts w:cs="Times New Roman"/>
          <w:sz w:val="28"/>
          <w:sz w:val="28"/>
          <w:szCs w:val="30"/>
          <w:rtl w:val="true"/>
        </w:rPr>
        <w:t xml:space="preserve">      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ط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ا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30"/>
          <w:rtl w:val="true"/>
        </w:rPr>
        <w:t>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الوث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َّ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اح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ي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ذ</w:t>
      </w:r>
      <w:r>
        <w:rPr>
          <w:rFonts w:cs="Simplified Arabic"/>
          <w:sz w:val="28"/>
          <w:sz w:val="28"/>
          <w:szCs w:val="30"/>
          <w:rtl w:val="true"/>
        </w:rPr>
        <w:t>و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ه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ه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ارب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سيحي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دع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ري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ماث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ر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يز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وزور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ور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يئ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هم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ريم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سيح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جب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رم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ي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ز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د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ثالوث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ز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اح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–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لاغ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ح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د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م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ات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ع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خا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ل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ب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ح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اه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ات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د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اس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وهر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ف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ات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و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طلق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و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فك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ا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لم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وح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ؤل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ك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وج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ا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قول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اب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يس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قتر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ناق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ل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اد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ل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فك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ف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س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و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اغ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وا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ظه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س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{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} </w:t>
      </w:r>
      <w:r>
        <w:rPr>
          <w:rFonts w:cs="Simplified Arabic"/>
          <w:sz w:val="28"/>
          <w:sz w:val="28"/>
          <w:szCs w:val="30"/>
          <w:rtl w:val="true"/>
        </w:rPr>
        <w:t>و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يعت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ج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ما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أل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ن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لم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ألو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وح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تقضو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فت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ألو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ط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ناك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ؤ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ري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خي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نحتاج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جاب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ريع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تح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سل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لما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دورز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كا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ل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ح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ب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دائ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و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ب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وس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ام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وار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ا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481" w:right="0" w:hanging="481"/>
      <w:jc w:val="left"/>
    </w:pPr>
    <w:rPr>
      <w:rFonts w:cs="Simplified Arabic"/>
      <w:szCs w:val="3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0"/>
    </w:rPr>
  </w:style>
  <w:style w:type="paragraph" w:styleId="TextBodyIndent">
    <w:name w:val="Body Text Indent"/>
    <w:basedOn w:val="Normal"/>
    <w:pPr>
      <w:ind w:left="0" w:right="0" w:firstLine="56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32:00Z</dcterms:created>
  <dc:creator>Dr. Samwel Labib</dc:creator>
  <dc:description/>
  <cp:keywords/>
  <dc:language>en-US</dc:language>
  <cp:lastModifiedBy>The Good News</cp:lastModifiedBy>
  <dcterms:modified xsi:type="dcterms:W3CDTF">2006-10-27T15:58:00Z</dcterms:modified>
  <cp:revision>82</cp:revision>
  <dc:subject/>
  <dc:title>الحلقــة الأولــى </dc:title>
</cp:coreProperties>
</file>