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ثالثــــة والثلاثـــون</w:t>
      </w:r>
    </w:p>
    <w:p>
      <w:pPr>
        <w:pStyle w:val="TextBody"/>
        <w:tabs>
          <w:tab w:val="clear" w:pos="720"/>
          <w:tab w:val="left" w:pos="-86" w:leader="none"/>
        </w:tabs>
        <w:ind w:left="340" w:right="0" w:hanging="340"/>
        <w:jc w:val="both"/>
        <w:rPr>
          <w:rFonts w:ascii="Tahoma" w:hAnsi="Tahoma" w:cs="Tahoma"/>
          <w:b/>
          <w:b/>
          <w:bCs/>
          <w:color w:val="0000FF"/>
          <w:sz w:val="40"/>
          <w:szCs w:val="40"/>
          <w:lang w:val="en-US" w:eastAsia="en-US" w:bidi="ar-EG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274955</wp:posOffset>
            </wp:positionV>
            <wp:extent cx="2583815" cy="1786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عزائن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مشاهدي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ذ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حلق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نتكل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أسئل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الاعتراضات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ت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تت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إلين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نكم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يضاً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هناك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ؤا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قو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ف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ملوك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ثان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</w:rPr>
        <w:t>8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: </w:t>
      </w:r>
      <w:r>
        <w:rPr>
          <w:rFonts w:cs="Simplified Arabic"/>
          <w:b/>
          <w:bCs/>
          <w:color w:val="FF0000"/>
          <w:sz w:val="18"/>
          <w:szCs w:val="30"/>
        </w:rPr>
        <w:t>26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ذك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خزي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ملك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كا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ب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</w:rPr>
        <w:t>22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ن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ف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خبا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أيا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ثان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</w:rPr>
        <w:t>22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: </w:t>
      </w:r>
      <w:r>
        <w:rPr>
          <w:rFonts w:cs="Simplified Arabic"/>
          <w:b/>
          <w:bCs/>
          <w:color w:val="FF0000"/>
          <w:sz w:val="18"/>
          <w:szCs w:val="30"/>
        </w:rPr>
        <w:t>2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قو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كا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ب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</w:rPr>
        <w:t>42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ن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يبدو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وج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ختلاف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ذ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آيات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تأك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ر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ختلا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22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42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ناقض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لاب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ح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حيح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ط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مو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و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ناق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راس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تأ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تعم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ثب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ك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–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ك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قد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ح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ه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د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صلحو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بار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تعارض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ظاهري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جو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تثب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ب</w:t>
      </w:r>
      <w:r>
        <w:rPr>
          <w:rFonts w:cs="Simplified Arabic"/>
          <w:sz w:val="18"/>
          <w:sz w:val="18"/>
          <w:szCs w:val="30"/>
          <w:rtl w:val="true"/>
        </w:rPr>
        <w:t>رغ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ناق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ظاه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ن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ثب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ح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قد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  <w:r>
        <w:rPr>
          <w:rFonts w:cs="Simplified Arabic"/>
          <w:sz w:val="18"/>
          <w:szCs w:val="30"/>
          <w:rtl w:val="true"/>
          <w:lang w:bidi="ar-EG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ع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قر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ن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قي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ز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ف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لو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22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ثاب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بو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س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هور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م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32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8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ن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( </w:t>
      </w:r>
      <w:r>
        <w:rPr>
          <w:rFonts w:cs="Simplified Arabic"/>
          <w:sz w:val="18"/>
          <w:szCs w:val="30"/>
        </w:rPr>
        <w:t>2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8</w:t>
      </w:r>
      <w:r>
        <w:rPr>
          <w:rFonts w:cs="Simplified Arabic"/>
          <w:sz w:val="18"/>
          <w:szCs w:val="30"/>
          <w:rtl w:val="true"/>
        </w:rPr>
        <w:t xml:space="preserve"> : </w:t>
      </w:r>
      <w:r>
        <w:rPr>
          <w:rFonts w:cs="Simplified Arabic"/>
          <w:sz w:val="18"/>
          <w:szCs w:val="30"/>
        </w:rPr>
        <w:t>17</w:t>
      </w:r>
      <w:r>
        <w:rPr>
          <w:rFonts w:cs="Simplified Arabic"/>
          <w:sz w:val="18"/>
          <w:szCs w:val="30"/>
          <w:rtl w:val="true"/>
        </w:rPr>
        <w:t xml:space="preserve"> ) . </w:t>
      </w:r>
      <w:r>
        <w:rPr>
          <w:rFonts w:cs="Simplified Arabic"/>
          <w:sz w:val="18"/>
          <w:sz w:val="18"/>
          <w:szCs w:val="30"/>
          <w:rtl w:val="true"/>
        </w:rPr>
        <w:t>ف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ج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ب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40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ك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ب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م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42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إذ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ب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22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قيق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لما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م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4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ب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ي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ثا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بد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شك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بي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ق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وح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م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42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غ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كت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اش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قد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سف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ب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يل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شر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رأ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شر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د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ربع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فسر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قد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42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لاغ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جاز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ح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ش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ك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لك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( </w:t>
      </w:r>
      <w:r>
        <w:rPr>
          <w:rFonts w:cs="Simplified Arabic"/>
          <w:sz w:val="18"/>
          <w:sz w:val="18"/>
          <w:szCs w:val="30"/>
          <w:rtl w:val="true"/>
        </w:rPr>
        <w:t>أخب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ي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ثا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22</w:t>
      </w:r>
      <w:r>
        <w:rPr>
          <w:rFonts w:cs="Simplified Arabic"/>
          <w:sz w:val="18"/>
          <w:szCs w:val="30"/>
          <w:rtl w:val="true"/>
        </w:rPr>
        <w:t xml:space="preserve"> : </w:t>
      </w:r>
      <w:r>
        <w:rPr>
          <w:rFonts w:cs="Simplified Arabic"/>
          <w:sz w:val="18"/>
          <w:szCs w:val="30"/>
        </w:rPr>
        <w:t>12</w:t>
      </w:r>
      <w:r>
        <w:rPr>
          <w:rFonts w:cs="Simplified Arabic"/>
          <w:sz w:val="18"/>
          <w:szCs w:val="30"/>
          <w:rtl w:val="true"/>
        </w:rPr>
        <w:t xml:space="preserve"> ) </w:t>
      </w:r>
      <w:r>
        <w:rPr>
          <w:rFonts w:cs="Simplified Arabic"/>
          <w:sz w:val="18"/>
          <w:sz w:val="18"/>
          <w:szCs w:val="30"/>
          <w:rtl w:val="true"/>
        </w:rPr>
        <w:t>و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ض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ا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ف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ول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ج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ع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لو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ثا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سم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22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ب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ي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ثا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ش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نا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ور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jc w:val="left"/>
        <w:rPr>
          <w:sz w:val="18"/>
          <w:szCs w:val="30"/>
        </w:rPr>
      </w:pPr>
      <w:r>
        <w:rPr>
          <w:rFonts w:cs="Simplified Arabic"/>
          <w:sz w:val="18"/>
          <w:sz w:val="18"/>
          <w:szCs w:val="30"/>
          <w:rtl w:val="true"/>
        </w:rPr>
        <w:t>إ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م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22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قيق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42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ا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كنا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ئ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قد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ش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ك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لك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لك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غز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وض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ف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ور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قيق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–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قط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ثا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صح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اعترا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طبع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ث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ح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يد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أر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أي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قاب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سيط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ور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سجد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</w:rPr>
        <w:t>5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 "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دب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أم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سماء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إل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أرض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ث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عرج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إلي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و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كا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قدار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لف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ن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م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عدو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فس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إما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نسق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جزء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ثالث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صفح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</w:rPr>
        <w:t>417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و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قيام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ور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معر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  <w:lang w:bidi="ar-EG"/>
        </w:rPr>
        <w:t>اج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</w:rPr>
        <w:t>4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{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عرج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ملائك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الروح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إلي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و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كا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قدار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خمسي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لف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ن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}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يفس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نسق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يضاً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جزء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رابع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صفح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</w:rPr>
        <w:t>426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و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قيام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ه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و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قيام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</w:rPr>
        <w:t>1000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</w:rPr>
        <w:t>50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لف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8"/>
          <w:szCs w:val="30"/>
          <w:lang w:bidi="ar-EG"/>
        </w:rPr>
      </w:pPr>
      <w:r>
        <w:rPr>
          <w:rFonts w:cs="Simplified Arabic"/>
          <w:b/>
          <w:bCs/>
          <w:color w:val="FF0000"/>
          <w:sz w:val="1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ام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ستخ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عبير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جاز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فهم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ح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ش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ع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ط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1000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50000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شك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ج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ح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يد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ث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م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رج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عط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فسي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اختلاف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وجو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ي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 xml:space="preserve">سؤال أخر </w:t>
      </w:r>
      <w:r>
        <w:rPr>
          <w:rFonts w:cs="Tahoma" w:ascii="Tahoma" w:hAnsi="Tahoma"/>
          <w:b/>
          <w:bCs/>
          <w:color w:val="FF0000"/>
          <w:sz w:val="18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خصو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ي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ون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3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ف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قد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ي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ل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6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ي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ي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عرا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54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7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فرق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59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ج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4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38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4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،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صُل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9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12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8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ي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{ </w:t>
      </w:r>
      <w:r>
        <w:rPr>
          <w:rFonts w:cs="Simplified Arabic"/>
          <w:sz w:val="18"/>
          <w:sz w:val="18"/>
          <w:szCs w:val="30"/>
          <w:rtl w:val="true"/>
        </w:rPr>
        <w:t>أئن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تكفر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و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جعل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د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ال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ج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واس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وق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بار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ق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قا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رب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ي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ث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ست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خ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ئت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طوع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ره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ت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آ</w:t>
      </w:r>
      <w:r>
        <w:rPr>
          <w:rFonts w:cs="Simplified Arabic"/>
          <w:sz w:val="18"/>
          <w:sz w:val="18"/>
          <w:szCs w:val="30"/>
          <w:rtl w:val="true"/>
        </w:rPr>
        <w:t>تي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ن</w:t>
      </w:r>
      <w:r>
        <w:rPr>
          <w:rFonts w:cs="Simplified Arabic"/>
          <w:sz w:val="18"/>
          <w:sz w:val="18"/>
          <w:szCs w:val="30"/>
          <w:rtl w:val="true"/>
        </w:rPr>
        <w:t>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طائع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قضه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ب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ما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و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  <w:r>
        <w:rPr>
          <w:rFonts w:cs="Simplified Arabic"/>
          <w:sz w:val="18"/>
          <w:szCs w:val="30"/>
          <w:rtl w:val="true"/>
          <w:lang w:bidi="ar-EG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فيكون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المجمل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Cs w:val="30"/>
          <w:lang w:bidi="ar-EG"/>
        </w:rPr>
        <w:t>8</w:t>
      </w:r>
      <w:r>
        <w:rPr>
          <w:rFonts w:cs="Simplified Arabic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أيام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،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م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أن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دع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ع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فسر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ع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وض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م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سق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ز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اب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فح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130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ئ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  <w:lang w:bidi="ar-EG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و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ث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قد</w:t>
      </w:r>
      <w:r>
        <w:rPr>
          <w:rFonts w:cs="Simplified Arabic"/>
          <w:sz w:val="18"/>
          <w:sz w:val="18"/>
          <w:szCs w:val="30"/>
          <w:rtl w:val="true"/>
        </w:rPr>
        <w:t>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قا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4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ي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ث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قضه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7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ما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و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لا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و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6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ي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ق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و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تورا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</w:rPr>
        <w:t>6</w:t>
      </w:r>
      <w:r>
        <w:rPr>
          <w:rFonts w:cs="Simplified Arabic"/>
          <w:b/>
          <w:bCs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يا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8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ه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6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8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ول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ح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فس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ختلاف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نك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اج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لي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بر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وجو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18"/>
          <w:szCs w:val="30"/>
          <w:rtl w:val="true"/>
          <w:lang w:bidi="ar-EG"/>
        </w:rPr>
        <w:tab/>
      </w:r>
      <w:r>
        <w:rPr>
          <w:rFonts w:cs="Simplified Arabic"/>
          <w:sz w:val="18"/>
          <w:sz w:val="18"/>
          <w:szCs w:val="30"/>
          <w:rtl w:val="true"/>
        </w:rPr>
        <w:t>والواق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ترض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ائ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بع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سل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ع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سي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دف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هج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طو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ذه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لعب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حم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ف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اتهام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تشكك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حم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ف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يا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ب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ح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ل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ل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عك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فتح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فس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بو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فوات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مو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هذ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نصيح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إ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مقدس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قا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عن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طرس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رسو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إ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ي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شياء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عثر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فه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حرفه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غي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عال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الثابتي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هلاك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فسه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( </w:t>
      </w:r>
      <w:r>
        <w:rPr>
          <w:rFonts w:cs="Simplified Arabic"/>
          <w:b/>
          <w:bCs/>
          <w:color w:val="FF0000"/>
          <w:sz w:val="18"/>
          <w:szCs w:val="30"/>
        </w:rPr>
        <w:t>2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ط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</w:rPr>
        <w:t>3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: </w:t>
      </w:r>
      <w:r>
        <w:rPr>
          <w:rFonts w:cs="Simplified Arabic"/>
          <w:b/>
          <w:bCs/>
          <w:color w:val="FF0000"/>
          <w:sz w:val="18"/>
          <w:szCs w:val="30"/>
        </w:rPr>
        <w:t>15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>–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</w:rPr>
        <w:t>16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) </w:t>
      </w:r>
      <w:r>
        <w:rPr>
          <w:rFonts w:cs="Simplified Arabic"/>
          <w:sz w:val="18"/>
          <w:sz w:val="18"/>
          <w:szCs w:val="30"/>
          <w:rtl w:val="true"/>
        </w:rPr>
        <w:t>ف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فا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ا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ثاب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ح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ث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ف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ل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ف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نصيح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ت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قد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اذ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قص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هلاك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نفس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لا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بد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–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مني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هج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در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سأ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ه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ح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ستعد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ؤ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واق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ناول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ض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حر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ن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خو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ل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أ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قر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ل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سماع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قط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س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ؤ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قا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ئ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جب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بد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لما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ك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م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حد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و</w:t>
      </w:r>
      <w:r>
        <w:rPr>
          <w:rFonts w:cs="Simplified Arabic"/>
          <w:sz w:val="18"/>
          <w:sz w:val="18"/>
          <w:szCs w:val="30"/>
          <w:rtl w:val="true"/>
        </w:rPr>
        <w:t>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حر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ق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م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ت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د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تحر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ور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ز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س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زاب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زام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ا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م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تحر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نج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ز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يس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600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ريب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6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ر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تكام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جي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ت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جي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اش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ضل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حر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ُذ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جأ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صب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جب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بد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كلما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اري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ُ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ت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ظ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ب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سرائ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ضل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ال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قديس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رهب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ل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قد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أمر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معرو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نه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ن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ؤل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ضل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ه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تخ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حف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تا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بد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تحر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حف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با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ز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لوم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ر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ل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سماع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ث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حاد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18"/>
          <w:szCs w:val="30"/>
          <w:rtl w:val="true"/>
        </w:rPr>
        <w:tab/>
      </w:r>
      <w:r>
        <w:rPr>
          <w:rFonts w:cs="Simplified Arabic"/>
          <w:sz w:val="18"/>
          <w:sz w:val="18"/>
          <w:szCs w:val="30"/>
          <w:rtl w:val="true"/>
        </w:rPr>
        <w:t>وأي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دي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ؤ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قولو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ت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مسيحيي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مسيح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ب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و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كيف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عق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ذ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رجاء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الربط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ذ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تعبي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ح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لق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اب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كلم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وض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توس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5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لق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ريب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ق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رنام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م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عط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ختص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ف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فرو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ع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طبيعت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طبي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سد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ث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ش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ط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طبي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سد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ذ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ذر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ر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طبي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هوت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ظ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س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عت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ترض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رب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بحا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ظ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غر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د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إمكانيا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عا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rFonts w:cs="Simplified Arabic"/>
          <w:sz w:val="18"/>
          <w:sz w:val="18"/>
          <w:szCs w:val="30"/>
          <w:rtl w:val="true"/>
        </w:rPr>
        <w:t>الع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دل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عرا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وتج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بُ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ج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جع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ص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س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اع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–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ج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مكا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ج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ج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ك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تيج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د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ص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س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طبع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فسر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جمع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ج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18"/>
          <w:szCs w:val="30"/>
        </w:rPr>
      </w:pP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ث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خ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ج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موس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راء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حجا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حجا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شجر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قو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صور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قصص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ط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نم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تاك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حدي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وس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إذ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نس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جان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طو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نار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ق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أهل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مكثو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ن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نستُ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( {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رأي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نار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ع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تيك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خب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ن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جزو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نا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ل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ت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نود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شاط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واد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أي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بقع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بارك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شجر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.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وس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خل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نعليك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نك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الواد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قدس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طوا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ت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ن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ر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عالم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نفس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قص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سور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ط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لك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تعبي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خ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قو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إل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ن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أيض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سور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نم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قو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ورك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نا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حول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إذ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ج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يجم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ذ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فسر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يض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8"/>
          <w:szCs w:val="30"/>
        </w:rPr>
      </w:pPr>
      <w:r>
        <w:rPr>
          <w:rFonts w:cs="Simplified Arabic"/>
          <w:sz w:val="18"/>
          <w:sz w:val="18"/>
          <w:szCs w:val="30"/>
          <w:rtl w:val="true"/>
        </w:rPr>
        <w:t>و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رأن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ق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ز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ي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وح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م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أ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ر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ج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د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س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ك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شج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ج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ج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تج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ج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ف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عت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ف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ج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ش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بش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رق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ج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شج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ؤ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فه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هت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. </w:t>
      </w:r>
      <w:r>
        <w:rPr>
          <w:rFonts w:cs="Simplified Arabic"/>
          <w:sz w:val="18"/>
          <w:sz w:val="18"/>
          <w:szCs w:val="30"/>
          <w:rtl w:val="true"/>
        </w:rPr>
        <w:t>ويمس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كل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نح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ل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طبيعت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ث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الح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و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وض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ص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ح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ح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ض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ي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صب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ا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ن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صب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إذ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سم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. </w:t>
      </w:r>
      <w:r>
        <w:rPr>
          <w:rFonts w:cs="Simplified Arabic"/>
          <w:sz w:val="18"/>
          <w:sz w:val="18"/>
          <w:szCs w:val="30"/>
          <w:rtl w:val="true"/>
        </w:rPr>
        <w:t>نسم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حم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تحد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ح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حر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ستط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شك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ث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شب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س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ش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ت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لاه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أصب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تجس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ما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سم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ما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سم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8"/>
          <w:szCs w:val="30"/>
        </w:rPr>
      </w:pPr>
      <w:r>
        <w:rPr>
          <w:rFonts w:cs="Simplified Arabic"/>
          <w:sz w:val="18"/>
          <w:sz w:val="18"/>
          <w:szCs w:val="30"/>
          <w:rtl w:val="true"/>
        </w:rPr>
        <w:t>نسم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لاغ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جازي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ر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زوا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نج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اش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زو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اش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ل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ول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ث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ن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ص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ص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ل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سم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طبي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اهوت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،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لذا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يكون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طبي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سد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شك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م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ه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بسيط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ح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+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ا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+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و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د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ف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رو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دو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رو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د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ل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ستا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ح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ا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ح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و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ستا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ح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أستا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ح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ا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سم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محمد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،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ح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ع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ا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ح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وض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شخ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ر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ف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ص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يا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هم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لا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ه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جت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ش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إن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وض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ض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واق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سم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حتا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عل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عل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و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عل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ئ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عم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قض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س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م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ا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حك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عرف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نح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دع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لا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ج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قلا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ساس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هد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ط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يظ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يزا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مش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ستج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ش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ر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نو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شر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ظ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شر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لوب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ن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ل</w:t>
      </w:r>
      <w:r>
        <w:rPr>
          <w:rFonts w:cs="Simplified Arabic"/>
          <w:sz w:val="18"/>
          <w:sz w:val="18"/>
          <w:szCs w:val="30"/>
          <w:rtl w:val="true"/>
        </w:rPr>
        <w:t>معر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ج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س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،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ه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ـ</w:t>
      </w:r>
      <w:r>
        <w:rPr>
          <w:rFonts w:cs="Simplified Arabic"/>
          <w:sz w:val="18"/>
          <w:sz w:val="18"/>
          <w:szCs w:val="30"/>
          <w:rtl w:val="true"/>
        </w:rPr>
        <w:t>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حتيا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ش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سأل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عط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طلب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حد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قرع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فت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أتم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خوان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ل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ع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نط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50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</w:rPr>
  </w:style>
  <w:style w:type="paragraph" w:styleId="BlockText">
    <w:name w:val="Block Text"/>
    <w:basedOn w:val="Normal"/>
    <w:qFormat/>
    <w:pPr>
      <w:ind w:left="481" w:right="0" w:hanging="481"/>
      <w:jc w:val="left"/>
    </w:pPr>
    <w:rPr>
      <w:rFonts w:cs="Simplified Arabic"/>
      <w:szCs w:val="3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0"/>
    </w:rPr>
  </w:style>
  <w:style w:type="paragraph" w:styleId="TextBodyIndent">
    <w:name w:val="Body Text Indent"/>
    <w:basedOn w:val="Normal"/>
    <w:pPr>
      <w:ind w:left="0" w:right="0" w:firstLine="56"/>
      <w:jc w:val="left"/>
    </w:pPr>
    <w:rPr>
      <w:rFonts w:cs="Simplified Arabic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32:00Z</dcterms:created>
  <dc:creator>Dr. Samwel Labib</dc:creator>
  <dc:description/>
  <cp:keywords/>
  <dc:language>en-US</dc:language>
  <cp:lastModifiedBy>The Good News</cp:lastModifiedBy>
  <dcterms:modified xsi:type="dcterms:W3CDTF">2006-10-27T15:59:00Z</dcterms:modified>
  <cp:revision>82</cp:revision>
  <dc:subject/>
  <dc:title>الحلقــة الأولــى </dc:title>
</cp:coreProperties>
</file>