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رابعــــة والثلاثـــــون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1790</wp:posOffset>
            </wp:positionH>
            <wp:positionV relativeFrom="paragraph">
              <wp:posOffset>73025</wp:posOffset>
            </wp:positionV>
            <wp:extent cx="2317750" cy="205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ثي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ق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يح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رب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الخ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تأك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م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تحل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سك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ل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زئ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كر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ل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ح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لا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ئ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ك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عر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ك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حين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ئ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ق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ش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ر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ك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ك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تنح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اط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ذ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دي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ئ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ك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ضع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تطعم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ك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ر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ئ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ك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ق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ع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ع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ح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عش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إح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اط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ذ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م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م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شر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ع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ك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ج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ع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عر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ق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مز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سك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ل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متلئ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مز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يئ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مت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ط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ي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ّ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ش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ج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ط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ح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س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مت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ع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سد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خذ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في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ا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و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ئ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امتل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رو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حز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تضا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ن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ا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ثا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شا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ج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ع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شاك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متل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شا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شب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لنا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قول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ليل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خم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صل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عد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عترا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ا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ط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ول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يموثا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تخ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م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ي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دت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سقام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تفق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ل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كح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ام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ال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خص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ص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راح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يت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طه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ستخ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م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دت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سقام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را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حل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ك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ف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حم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صا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قر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لس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ل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لد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لثعب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شت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لا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ق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ب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ا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رج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ا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ab/>
      </w:r>
      <w:r>
        <w:rPr>
          <w:rFonts w:cs="Simplified Arabic"/>
          <w:b/>
          <w:bCs/>
          <w:color w:val="0000FF"/>
          <w:sz w:val="18"/>
          <w:szCs w:val="30"/>
        </w:rPr>
        <w:t>1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إدم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18"/>
          <w:szCs w:val="30"/>
        </w:rPr>
        <w:t>2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جر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طل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شر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18"/>
          <w:szCs w:val="30"/>
        </w:rPr>
        <w:t>3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ظ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لي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ف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أمثا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صحا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23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29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تك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درج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جتمع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يحذ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جميع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ي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وي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شقاو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خاصم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ر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جرو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ب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زمهرا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عين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لذ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دمن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خم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دخل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طل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شر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مزوج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نظ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خم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حمر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ح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ظه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حباب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أ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ساغ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رقرق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آخ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لس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الح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تلدغ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الأفعو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ين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نظر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أجنبي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قلب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نطق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أمو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لتو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</w:p>
    <w:p>
      <w:pPr>
        <w:pStyle w:val="Normal"/>
        <w:jc w:val="left"/>
        <w:rPr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ب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شه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رأ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جن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مرأ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شته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شته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شته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ج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ت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تد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ا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رم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ن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و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هو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رش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ناد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ك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ص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رب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م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رب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مع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ص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تو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ق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فوض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ول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صل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لكن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ش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ِ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َ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حاش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صل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نبي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رأي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؟؟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ب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عتراض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ق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دث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ل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اب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كن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سأ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إ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ب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نك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صل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شارك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صدق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ب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؟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حاش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إله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ح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اش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إها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</w:t>
      </w:r>
      <w:r>
        <w:rPr>
          <w:rFonts w:cs="Simplified Arabic"/>
          <w:sz w:val="18"/>
          <w:sz w:val="18"/>
          <w:szCs w:val="30"/>
          <w:rtl w:val="true"/>
        </w:rPr>
        <w:t>لأنب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ا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س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بع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ذب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ع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ت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قت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نب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ت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نب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ستن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ري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ُ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ُ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تل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ُ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ط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ي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ك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از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ط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ت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ل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ختل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از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ر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ز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ط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فاط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ل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ط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ئ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تزوج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ط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ئ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تخت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از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مفس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فس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كد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بائ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ا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ا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ب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ت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يصل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قت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نب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بالنسب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س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نح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ن</w:t>
      </w:r>
      <w:r>
        <w:rPr>
          <w:rFonts w:cs="Simplified Arabic"/>
          <w:sz w:val="18"/>
          <w:sz w:val="18"/>
          <w:szCs w:val="30"/>
          <w:rtl w:val="true"/>
        </w:rPr>
        <w:t>تمس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هد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س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ى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ل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ط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جي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ي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دي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م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ف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بائ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ج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ض</w:t>
      </w:r>
      <w:r>
        <w:rPr>
          <w:rFonts w:cs="Simplified Arabic"/>
          <w:sz w:val="18"/>
          <w:sz w:val="18"/>
          <w:szCs w:val="30"/>
          <w:rtl w:val="true"/>
        </w:rPr>
        <w:t>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كبش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حم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و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ح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آ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ض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ظم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و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ظ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و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ض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فاط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ط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ض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غ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اياك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رج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بائ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ذبي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سب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سي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ا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او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براه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دي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ذ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ا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ع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ظ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ظ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داء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ب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ح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كب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ذبح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ف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بح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اب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ه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ت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ادو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ت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خ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سا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يم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ظ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ض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خ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لكف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ف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مز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ف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كم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د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ك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ي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فس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مبدأ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فد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حد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س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ائد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ت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كتب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ن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سرائي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ت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ف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غي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ف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سا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كأن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ت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جميع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حيا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كأن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حي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جميع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سرائ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ت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ت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ت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أ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ت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ي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ا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ت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لب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ت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ي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ت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أ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ي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ت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ام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30"/>
          <w:rtl w:val="true"/>
        </w:rPr>
        <w:t>: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ذك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د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ف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د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وج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غف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عن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آ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فر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ف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أخو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ه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سيح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هم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د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كتو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دا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خلق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ت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آد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أقمص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جل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هن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شئ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اق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د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بي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ط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ع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ط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ضي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ف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ذبي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ذبح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د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و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س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ثو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طهار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30"/>
          <w:rtl w:val="true"/>
        </w:rPr>
        <w:t xml:space="preserve">أن المسيح هو كفارة للناس </w:t>
      </w:r>
      <w:r>
        <w:rPr>
          <w:rFonts w:cs="Tahoma" w:ascii="Tahoma" w:hAnsi="Tahoma"/>
          <w:color w:val="FF0000"/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خطايا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خط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ي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ص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دف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ص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رك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غ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اي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ل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ت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غ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لم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ع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اق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فد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خلاص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ح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ري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دخ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مق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كث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ت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ل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ه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خط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خلص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ب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عطا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ا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ذ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ب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ا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ا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و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الك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س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غفر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ل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ص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خ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ع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ذ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طريق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خر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ستطي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خلص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ل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ُ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بغ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خ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ش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ل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س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خ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خ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ايا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د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لمستم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شئ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خلاص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أن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ري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د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دعو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خاص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التأكي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لإنس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راغ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اضل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حيا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فض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د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رغب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ضيا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ق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ما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ورشلي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ه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ورشلي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ورشلي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اتل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أنبياء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راجم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رسل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لي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ر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راد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جم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ولاد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جم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دجاج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راخ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ح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جناحي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ريد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اهو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يوتك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تر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ك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خراباً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دما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أنه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ريدو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رافضو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لهذ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ر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ق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ب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أقر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م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صوت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فتح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ب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ل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دخ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لي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وضو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حتاج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ري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حي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اضل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سام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إذ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را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طل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بو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يخلص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نفس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يسك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يغطي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بر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طل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لاب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ناد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خط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عاز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عيش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رض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ما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2:00Z</dcterms:created>
  <dc:creator>Dr. Samwel Labib</dc:creator>
  <dc:description/>
  <cp:keywords/>
  <dc:language>en-US</dc:language>
  <cp:lastModifiedBy>The Good News</cp:lastModifiedBy>
  <dcterms:modified xsi:type="dcterms:W3CDTF">2006-10-27T16:00:00Z</dcterms:modified>
  <cp:revision>82</cp:revision>
  <dc:subject/>
  <dc:title>الحلقــة الأولــى </dc:title>
</cp:coreProperties>
</file>