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امســــة والثلاثـــــ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4440</wp:posOffset>
            </wp:positionH>
            <wp:positionV relativeFrom="paragraph">
              <wp:posOffset>163195</wp:posOffset>
            </wp:positionV>
            <wp:extent cx="143510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ثي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اق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م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د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ج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أ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د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اق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د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ه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يث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ر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ام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م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بيس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ا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ر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وص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دا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فت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ص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مش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سا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وب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ا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ت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غ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س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سم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هو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غ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را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ت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ب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ق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رائ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حم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فس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ع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حار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ن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ي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ق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ب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ن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استعم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استي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ه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رو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ص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ه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ان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دفاع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نف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ق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انتش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استعم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ل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أع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ا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ا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ائ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خ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ت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ضا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      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ك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…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ق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م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ك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م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فهو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حل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سل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ا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ر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إه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ر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ر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ع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غض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ضا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عل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و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ظ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ت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سداني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مت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ُر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ع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ع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لص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إ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م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بيس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ه</w:t>
      </w:r>
      <w:r>
        <w:rPr>
          <w:rFonts w:cs="Simplified Arabic"/>
          <w:sz w:val="18"/>
          <w:sz w:val="18"/>
          <w:szCs w:val="30"/>
          <w:rtl w:val="true"/>
        </w:rPr>
        <w:t>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ع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خ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آ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ألق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لام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يف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ق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تلاميذه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شترو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يف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نراك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عترض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ما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ر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ذ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ي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أس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ر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ر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لاغ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جاز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ضطه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ل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ل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س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ضربون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ض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فه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رمز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اضطها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ضطه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اب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ظ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تلون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دم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د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ضطه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ش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.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لامي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رك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ضطه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ع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Cs w:val="30"/>
          <w:rtl w:val="true"/>
        </w:rPr>
        <w:t xml:space="preserve">" </w:t>
      </w:r>
      <w:r>
        <w:rPr>
          <w:rFonts w:cs="Simplified Arabic"/>
          <w:sz w:val="18"/>
          <w:sz w:val="18"/>
          <w:szCs w:val="30"/>
          <w:rtl w:val="true"/>
        </w:rPr>
        <w:t>خذ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و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ل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ذ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ط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اط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ص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لامي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ت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ه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س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قبض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أست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ط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ش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ا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ج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ه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ط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قبت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تع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ط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ذ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س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ذ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شف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معج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 w:val="18"/>
          <w:szCs w:val="30"/>
          <w:rtl w:val="true"/>
        </w:rPr>
        <w:t>هات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ع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ط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يض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عتم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ف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ا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غ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الم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عترض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ت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  <w:lang w:bidi="ar-EG"/>
        </w:rPr>
        <w:t xml:space="preserve">السيف فى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</w:rPr>
        <w:t xml:space="preserve">الإسلام للقتل بمعنى كتاب السيرة النبوية والمؤرخين قالوا أن عدد الغزوات والسرايا والحروب والفتوحات التى تمت فى حياة الرسول فقط </w:t>
      </w:r>
      <w:r>
        <w:rPr>
          <w:rFonts w:cs="Tahoma" w:ascii="Tahoma" w:hAnsi="Tahoma"/>
          <w:color w:val="FF0000"/>
          <w:sz w:val="18"/>
          <w:szCs w:val="30"/>
        </w:rPr>
        <w:t>84</w:t>
      </w:r>
      <w:r>
        <w:rPr>
          <w:rFonts w:cs="Tahoma" w:ascii="Tahoma" w:hAnsi="Tahoma"/>
          <w:color w:val="FF0000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</w:rPr>
        <w:t xml:space="preserve">غزوة وسرية وحرب وفتوحات </w:t>
      </w:r>
      <w:r>
        <w:rPr>
          <w:rFonts w:cs="Tahoma" w:ascii="Tahoma" w:hAnsi="Tahoma"/>
          <w:color w:val="FF0000"/>
          <w:sz w:val="18"/>
          <w:szCs w:val="30"/>
        </w:rPr>
        <w:t>84</w:t>
      </w:r>
      <w:r>
        <w:rPr>
          <w:rFonts w:cs="Tahoma" w:ascii="Tahoma" w:hAnsi="Tahoma"/>
          <w:color w:val="FF0000"/>
          <w:sz w:val="1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  <w:lang w:bidi="ar-EG"/>
        </w:rPr>
        <w:t xml:space="preserve">غزوة وسرية وفتحة </w:t>
      </w:r>
      <w:r>
        <w:rPr>
          <w:rFonts w:ascii="Tahoma" w:hAnsi="Tahoma" w:cs="Tahoma"/>
          <w:color w:val="FF0000"/>
          <w:sz w:val="18"/>
          <w:sz w:val="18"/>
          <w:szCs w:val="30"/>
          <w:rtl w:val="true"/>
        </w:rPr>
        <w:t xml:space="preserve">فى الفترة المدنية فقط  أى عندما كان فى المدينة </w:t>
      </w:r>
      <w:r>
        <w:rPr>
          <w:rFonts w:cs="Tahoma" w:ascii="Tahoma" w:hAnsi="Tahoma"/>
          <w:color w:val="FF0000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FF0000"/>
          <w:sz w:val="18"/>
          <w:szCs w:val="30"/>
          <w:lang w:bidi="ar-EG"/>
        </w:rPr>
      </w:pPr>
      <w:r>
        <w:rPr>
          <w:rFonts w:cs="Simplified Arabic" w:ascii="Tahoma" w:hAnsi="Tahoma"/>
          <w:color w:val="FF0000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ز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أتساء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د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الأتس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ية</w:t>
      </w:r>
      <w:r>
        <w:rPr>
          <w:rFonts w:cs="Times New Roman"/>
          <w:sz w:val="18"/>
          <w:sz w:val="18"/>
          <w:szCs w:val="30"/>
          <w:rtl w:val="true"/>
        </w:rPr>
        <w:t xml:space="preserve">    </w:t>
      </w:r>
      <w:r>
        <w:rPr>
          <w:rFonts w:cs="Simplified Arabic"/>
          <w:sz w:val="18"/>
          <w:szCs w:val="30"/>
        </w:rPr>
        <w:t>2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ن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    </w:t>
      </w:r>
      <w:r>
        <w:rPr>
          <w:rFonts w:cs="Simplified Arabic"/>
          <w:sz w:val="18"/>
          <w:szCs w:val="30"/>
        </w:rPr>
        <w:t>3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سط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د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و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لة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rFonts w:cs="Simplified Arabic"/>
          <w:sz w:val="18"/>
          <w:szCs w:val="30"/>
        </w:rPr>
        <w:t>4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الغنا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سل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</w:t>
      </w:r>
      <w:r>
        <w:rPr>
          <w:rFonts w:cs="Simplified Arabic"/>
          <w:sz w:val="18"/>
          <w:sz w:val="18"/>
          <w:szCs w:val="30"/>
          <w:rtl w:val="true"/>
        </w:rPr>
        <w:t>ب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</w:t>
      </w:r>
      <w:r>
        <w:rPr>
          <w:rFonts w:cs="Simplified Arabic"/>
          <w:sz w:val="18"/>
          <w:szCs w:val="30"/>
        </w:rPr>
        <w:t>5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السب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ساء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كا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سمع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نتش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بالس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والقت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ائ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u w:val="single"/>
          <w:rtl w:val="true"/>
        </w:rPr>
        <w:t>الجها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u w:val="single"/>
          <w:rtl w:val="true"/>
        </w:rPr>
        <w:t>لنش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u w:val="single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u w:val="single"/>
          <w:rtl w:val="true"/>
        </w:rPr>
        <w:t>بالس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u w:val="single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ح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قولو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تحر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ر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والتاريخ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ذك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كثي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حرو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صليب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جتاحت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دول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تس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ي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وا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مس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ص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ُ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غ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شع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شع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رف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      </w:t>
      </w:r>
      <w:r>
        <w:rPr>
          <w:rFonts w:cs="Simplified Arabic"/>
          <w:sz w:val="18"/>
          <w:sz w:val="18"/>
          <w:szCs w:val="30"/>
          <w:rtl w:val="true"/>
        </w:rPr>
        <w:t>نف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دخ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ن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ز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مبراطو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ص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أ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صر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جي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دست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أت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دع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ك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طلا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ي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لي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ا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ُضط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نب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ُش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نب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تب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ف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وا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ش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جس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ق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لي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باد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س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ؤ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ق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ح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لي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جت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ق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ر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أ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ذ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ر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إث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شاع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ريك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ريك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ا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مقرا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فغ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ا</w:t>
      </w:r>
      <w:r>
        <w:rPr>
          <w:rFonts w:cs="Simplified Arabic"/>
          <w:sz w:val="18"/>
          <w:sz w:val="18"/>
          <w:szCs w:val="30"/>
          <w:rtl w:val="true"/>
        </w:rPr>
        <w:t>نس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دل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جليز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ن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صطلاح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فهو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رق</w:t>
      </w:r>
      <w:r>
        <w:rPr>
          <w:rFonts w:cs="Simplified Arabic"/>
          <w:sz w:val="28"/>
          <w:szCs w:val="30"/>
        </w:rPr>
        <w:t>Crusaid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جلي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Cross Crusaid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Crusaid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ض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ت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بر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رو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ائ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زال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داخ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رلند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سيحي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ض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يك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ا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واف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ط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ط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فغانس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ع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طلا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رلن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ثو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روتست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ز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ا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ثولي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ز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وتستانتى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صف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ف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ز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خذ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ز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ئ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خ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د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زوج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العه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دي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ل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جد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ر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بد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ناق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أي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م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ض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يئ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ه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عند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يو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ات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بيو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ج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عب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سا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م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بعا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ث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سا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سا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صب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ر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Cs w:val="30"/>
          <w:rtl w:val="true"/>
        </w:rPr>
        <w:t>÷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ا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ان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ضلك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عطن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يا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س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هر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أ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ا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ا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بد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ل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ت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وم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حفظ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اح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مس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ر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كتو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حفظ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ل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مس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طاهر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حفظ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فظ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داخ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ر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ط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سلا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فرو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وضو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وض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ط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ط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ل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ط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ار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ظ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اخ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جاس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تب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طه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تطه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داخ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خار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تطه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عامل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ه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Simplified Arabic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ائ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ه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4</w:t>
      </w:r>
      <w:r>
        <w:rPr>
          <w:rFonts w:cs="Simplified Arabic"/>
          <w:sz w:val="28"/>
          <w:szCs w:val="30"/>
          <w:rtl w:val="true"/>
        </w:rPr>
        <w:t xml:space="preserve"> "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زواج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ولاد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حذ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صف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غف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ف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ا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ولاد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ضط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0"/>
        </w:tabs>
        <w:ind w:left="45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2:00Z</dcterms:created>
  <dc:creator>Dr. Samwel Labib</dc:creator>
  <dc:description/>
  <cp:keywords/>
  <dc:language>en-US</dc:language>
  <cp:lastModifiedBy>The Good News</cp:lastModifiedBy>
  <dcterms:modified xsi:type="dcterms:W3CDTF">2006-10-27T16:00:00Z</dcterms:modified>
  <cp:revision>82</cp:revision>
  <dc:subject/>
  <dc:title>الحلقــة الأولــى </dc:title>
</cp:coreProperties>
</file>