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سـادسـة والثلاثــــون</w:t>
      </w:r>
    </w:p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800000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صفات ورسالة الرسول الحقيقى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ل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ئ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شاهدي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و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ما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تت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رض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مناقش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واضي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حساس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ليس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عريض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تجريح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سلم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؟؟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ا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أ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ا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ز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أ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واض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وا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و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صن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ساس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و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30"/>
          <w:rtl w:val="true"/>
        </w:rPr>
        <w:t>ع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تب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اؤ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و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ها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اق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و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ي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يوجد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قيود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Cs w:val="30"/>
          <w:rtl w:val="true"/>
        </w:rPr>
        <w:t xml:space="preserve">{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القيود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المنطقية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Cs w:val="30"/>
          <w:rtl w:val="true"/>
        </w:rPr>
        <w:t xml:space="preserve">}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لكن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حر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أو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مطلق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نريده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ت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عب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صير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مك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أ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شخص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30"/>
          <w:rtl w:val="true"/>
        </w:rPr>
        <w:t>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وا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ح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ح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د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ناق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خصوص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21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ئ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فك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ج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ل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ناق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و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ط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المناس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بائ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اقش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ح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ع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ليفز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ج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غي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كتب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ضد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ت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قيد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ؤ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اه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جس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ك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ؤ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ت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مس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قل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قد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ص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كلام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ف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خ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ت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حت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قدسا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ن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دس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فه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نفعل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تثور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صر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حا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ساء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ر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دا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ا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د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د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و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د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ف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طر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اؤلا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خ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فق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ستاذ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شر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عم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و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ستدي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ستطيع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شبع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رأ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رأ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ا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همو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ه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طر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وار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عر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جاوبو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نح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طع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  <w:t>.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ح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تساء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أن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ح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سل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قد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جرح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كن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تساء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طر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ئ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حت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ج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ت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ج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ك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ر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ساؤ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ر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لغ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ساؤ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لغ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قو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غ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دم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نا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قض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جوهر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حساس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يض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ري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ناقش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حلق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رس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شخصيت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مؤهلات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شخص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ذ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نبغ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ك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رسول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و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س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نس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اق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شخص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خاص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علاق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ب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ع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يشب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ستأم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سالت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وصل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لآخر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تصي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ه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ف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شر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ك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والعلاق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ح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أين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معن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خبر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رك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وحن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lang w:bidi="ar-EG"/>
        </w:rPr>
        <w:t>1</w:t>
      </w:r>
      <w:r>
        <w:rPr>
          <w:rFonts w:cs="Simplified Arabic"/>
          <w:sz w:val="28"/>
          <w:szCs w:val="30"/>
          <w:rtl w:val="true"/>
          <w:lang w:bidi="ar-EG"/>
        </w:rPr>
        <w:t xml:space="preserve"> : </w:t>
      </w:r>
      <w:r>
        <w:rPr>
          <w:rFonts w:cs="Simplified Arabic"/>
          <w:sz w:val="28"/>
          <w:szCs w:val="30"/>
          <w:lang w:bidi="ar-EG"/>
        </w:rPr>
        <w:t>3</w:t>
      </w:r>
      <w:r>
        <w:rPr>
          <w:rFonts w:cs="Simplified Arabic"/>
          <w:sz w:val="28"/>
          <w:szCs w:val="30"/>
          <w:rtl w:val="true"/>
          <w:lang w:bidi="ar-EG"/>
        </w:rPr>
        <w:t xml:space="preserve">) .. </w:t>
      </w:r>
      <w:r>
        <w:rPr>
          <w:rFonts w:cs="Simplified Arabic"/>
          <w:sz w:val="28"/>
          <w:sz w:val="28"/>
          <w:szCs w:val="30"/>
          <w:rtl w:val="true"/>
        </w:rPr>
        <w:t>إ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ستؤم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خل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تمتع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خل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عيش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د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ؤي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ب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شىء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ع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لابد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ؤيد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ى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يؤ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ر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ر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ل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ح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فهو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ل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30"/>
          <w:rtl w:val="true"/>
        </w:rPr>
        <w:t>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ؤيد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طب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ع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ع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ه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ظ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ؤ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ر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ستط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ل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ا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قد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و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جز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ب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هد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خط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سالت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دع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لخلاص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خط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لط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بلي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نجاس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وجود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عال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يرف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نس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حل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هلاك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ط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حمأ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يتمت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حيا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قدس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ض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قد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ستأ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رس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ص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ط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ل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ب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صب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قد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ص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ف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لاق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اق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أبدي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دائ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30"/>
          <w:rtl w:val="true"/>
        </w:rPr>
        <w:t>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ت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ب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خ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س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ب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؟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وضو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حيا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أبد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وضو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شائق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كثي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ه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لق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تكلم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زي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أم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ل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ب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توس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ن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سا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ط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أجي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حل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ق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جع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رك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ف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ي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ع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سؤا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م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رس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رسالت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ل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ط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خلص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ل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خص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اجتهادات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شخصي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قق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ال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ق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رس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نس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عيش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نفس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ع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ش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مشيئ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أن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ذا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ح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حبو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يعيش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أهداف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هد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حق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ص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ذ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هدا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ر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طه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ما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ود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ذ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ط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د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لي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ما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مجد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ا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سؤا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ذ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لي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ه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سؤا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حساس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تطابق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عايي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ب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ا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د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طو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م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ناق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من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</w:t>
      </w:r>
      <w:r>
        <w:rPr>
          <w:rFonts w:cs="Simplified Arabic"/>
          <w:sz w:val="28"/>
          <w:sz w:val="28"/>
          <w:szCs w:val="30"/>
          <w:rtl w:val="true"/>
        </w:rPr>
        <w:t>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ذكِّ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ا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داع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سلام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عز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ستا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ؤتم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الأزه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ظه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جرائ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عط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قتراح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جميل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ه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جو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حاكم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صوص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كت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دين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ن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قد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حاك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نصوص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قي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كت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ن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ق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لمشاه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وج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شخص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شيخ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لي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هن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لام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بير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ن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فس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تحفظ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قو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ضي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كل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ل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دكتو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ائش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رح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ن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شاطئ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ن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ستاذ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لدراس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سلام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قرآن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كتب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تا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سا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نب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صفح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</w:rPr>
        <w:t>7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</w:rPr>
        <w:t>8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ل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اب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انتبا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لي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ب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جاب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سؤ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تق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ط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أفكا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حيا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رس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خاص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قر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مان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بحث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د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كري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ذ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حرص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يسج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ؤك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شر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رس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ل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ع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يح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دارس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سل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يضر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صفح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ذكر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تق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ن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ناول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حيا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رس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ر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َ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حيات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شئ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قط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تحرج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عريض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ضوء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بحث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ذاً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خض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نن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عرض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لضوء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بحث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طالم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تحرج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تب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ساؤ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ذاً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الت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قلت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تهمن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شاه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أنن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تطاو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حرج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نأخذ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شخص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ب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لكنن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طرح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مستعدي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نن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تلق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وا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خاطب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ماع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نت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لت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حلق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ذ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لت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ذ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كذ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صح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ذ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كذ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لاب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طق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مفهو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سلي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اؤ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ه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أ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مشاه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ي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اء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د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ت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اه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ص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و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مختص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س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مشاه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بحث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ذها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ساؤ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د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ذها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ب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سا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نت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جا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ختص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اك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ب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ه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وا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طرح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باح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30"/>
          <w:rtl w:val="true"/>
        </w:rPr>
        <w:t>ل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30"/>
          <w:rtl w:val="true"/>
        </w:rPr>
        <w:t>د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ج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فك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د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ه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ذه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نت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صر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نطب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اي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ب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ط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ائ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أ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سلا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ئش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ح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حا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غي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شرط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أ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كو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ناك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اق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ب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نس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ب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قي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صر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فق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ر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اق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نس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اق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رائض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واجب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ؤد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فريض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ريض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حج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صلا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غير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عن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فروض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فرائض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صلا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خمس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فهوم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صل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جب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ع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فه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ح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آ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فق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ر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خ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لا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طر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سئ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راسا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و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54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د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و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د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قار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د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سلا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سي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حت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ومن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جد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اق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حبي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إنسا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ل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.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ف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ك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ا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هر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قا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ش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قالات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عنوا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ق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ال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ا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ف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زنديق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.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را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اق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بود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م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ب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ل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عط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ل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صي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ل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ؤمن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30"/>
          <w:rtl w:val="true"/>
        </w:rPr>
        <w:t>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سم</w:t>
      </w:r>
      <w:r>
        <w:rPr>
          <w:rFonts w:cs="Simplified Arabic"/>
          <w:sz w:val="28"/>
          <w:sz w:val="28"/>
          <w:szCs w:val="30"/>
          <w:rtl w:val="true"/>
        </w:rPr>
        <w:t>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م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يم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ش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ع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شك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بائ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ز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30"/>
          <w:rtl w:val="true"/>
        </w:rPr>
        <w:t>ن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ل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تغ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ظ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ا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ن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ب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ن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خا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ك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ائ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خصوص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عيا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رسال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رس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فس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؟؟</w:t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خلاص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طر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ك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م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ط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{ </w:t>
      </w:r>
      <w:r>
        <w:rPr>
          <w:rFonts w:cs="Simplified Arabic"/>
          <w:sz w:val="28"/>
          <w:sz w:val="28"/>
          <w:szCs w:val="30"/>
          <w:rtl w:val="true"/>
        </w:rPr>
        <w:t>أهبط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ي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دو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} </w:t>
      </w:r>
      <w:r>
        <w:rPr>
          <w:rFonts w:cs="Simplified Arabic"/>
          <w:sz w:val="28"/>
          <w:sz w:val="28"/>
          <w:szCs w:val="30"/>
          <w:rtl w:val="true"/>
        </w:rPr>
        <w:t>ف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بو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ط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حض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رج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ن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د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آ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ءا</w:t>
      </w:r>
      <w:r>
        <w:rPr>
          <w:rFonts w:cs="Simplified Arabic"/>
          <w:sz w:val="28"/>
          <w:sz w:val="28"/>
          <w:szCs w:val="30"/>
          <w:rtl w:val="true"/>
        </w:rPr>
        <w:t>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د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يق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د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د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سم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ه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كو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م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رب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دول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اشم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م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سلام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ق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حقق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هد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تكل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ل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و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رو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تشه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جب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بذ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أي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ذ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سلا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صو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دي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ض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ت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فلاط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دي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تت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و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ئ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ر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شهوا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فرو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سال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رس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جع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رتق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شهوات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يرتق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شهو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بش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خط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جن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أي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راسا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سعه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قص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ثل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ب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لك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يمان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د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عوض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ال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سم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غرائز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ش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غريز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ن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م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د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د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د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30"/>
          <w:rtl w:val="true"/>
        </w:rPr>
        <w:t>إ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ز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ف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أ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ا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رس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ن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ط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س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أ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ل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ئش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تج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ذه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ي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لم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تج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د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كت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وا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نفي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طب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ك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ش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جر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ح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ا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ذ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ك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لك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زواج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تع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أ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قصود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خ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تمت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د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ر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نته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أمر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لقد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زواج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ر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رس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30"/>
          <w:rtl w:val="true"/>
        </w:rPr>
        <w:t>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صحاب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غ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لغ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ترف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إلغ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50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</w:rPr>
  </w:style>
  <w:style w:type="paragraph" w:styleId="BlockText">
    <w:name w:val="Block Text"/>
    <w:basedOn w:val="Normal"/>
    <w:qFormat/>
    <w:pPr>
      <w:ind w:left="481" w:right="0" w:hanging="481"/>
      <w:jc w:val="left"/>
    </w:pPr>
    <w:rPr>
      <w:rFonts w:cs="Simplified Arabic"/>
      <w:szCs w:val="3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0"/>
    </w:rPr>
  </w:style>
  <w:style w:type="paragraph" w:styleId="TextBodyIndent">
    <w:name w:val="Body Text Indent"/>
    <w:basedOn w:val="Normal"/>
    <w:pPr>
      <w:ind w:left="0" w:right="0" w:firstLine="56"/>
      <w:jc w:val="left"/>
    </w:pPr>
    <w:rPr>
      <w:rFonts w:cs="Simplified Arabic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58:00Z</dcterms:created>
  <dc:creator>Dr. Samwel Labib</dc:creator>
  <dc:description/>
  <cp:keywords/>
  <dc:language>en-US</dc:language>
  <cp:lastModifiedBy>The Good News</cp:lastModifiedBy>
  <dcterms:modified xsi:type="dcterms:W3CDTF">2006-10-31T11:12:00Z</dcterms:modified>
  <cp:revision>6</cp:revision>
  <dc:subject/>
  <dc:title>الحلقــة الأولــى </dc:title>
</cp:coreProperties>
</file>