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30"/>
          <w:rtl w:val="true"/>
        </w:rPr>
        <w:t xml:space="preserve">  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ابعة والثلاثــــــون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حمد وإغتيالات معارضيه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312420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312420</wp:posOffset>
            </wp:positionV>
            <wp:extent cx="786765" cy="78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30"/>
          <w:rtl w:val="true"/>
        </w:rPr>
        <w:t>مه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رد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تك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نطبا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روط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تكم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حا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ه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ض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طب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ت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ساؤل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د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ارض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ي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جا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افق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رأ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ي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صرف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ا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ب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ي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ت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ي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م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مت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120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ر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عب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أ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ارضة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س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ث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قيا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ارث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مسك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س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خلف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ضع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أس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سف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ت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جمال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ك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تج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بط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أ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ضر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م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تمش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تجاه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تعارض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تج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} (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نشق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صف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!!!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ظ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ش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ساؤ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ؤ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حم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عالم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موقف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ساؤ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جا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خ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فض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ن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خري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ادث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ذك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اري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نتر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غا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واف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غي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لمعلو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مشاه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أ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تق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1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ار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غتيا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س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ر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أرس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عث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تظاهر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ا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هنئو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الزوا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قتل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ز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س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ُ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30"/>
          <w:rtl w:val="true"/>
        </w:rPr>
        <w:t>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30"/>
          <w:rtl w:val="true"/>
        </w:rPr>
        <w:t>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30"/>
          <w:rtl w:val="true"/>
        </w:rPr>
        <w:t>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ن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ف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30"/>
          <w:rtl w:val="true"/>
        </w:rPr>
        <w:t>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ير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            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يق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طر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غ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ف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ق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ب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س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ام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قتلو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أعج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ل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ت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ع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تل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تش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ر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تع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غتال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ف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شق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نصف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ذكر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ص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و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س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ت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تلت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صر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ص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اغتي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تر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أ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ل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اش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بيع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ثن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هط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س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غا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واق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خ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شى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د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صو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غتيال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ت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يظ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ج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ذر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ولا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صدم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أ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غاز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واق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ذ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با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رس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باع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ستبد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ثم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ي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سل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وض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شي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ع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ساؤ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ط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ساء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غتي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ار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تُناقش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واضي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و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تعت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خب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اص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ق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ا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ؤك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شر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درا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ضر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صف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كر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ناو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عريض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بد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تنا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ع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ض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مك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ت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تك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و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ث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ع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د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امل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عد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آخر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ا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ا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ر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ه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</w:t>
      </w:r>
      <w:r>
        <w:rPr>
          <w:rFonts w:cs="Simplified Arabic"/>
          <w:sz w:val="28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ب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دائ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رك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عني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سن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بغضي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صل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يئ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ي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طردون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يح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ا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رب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ه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أ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ج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أ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وء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كا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تم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خ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بارك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سامح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ع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خ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ك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تق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ت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30"/>
          <w:rtl w:val="true"/>
        </w:rPr>
        <w:t>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غتي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ج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ه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حظ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شاع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وم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ع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ز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لي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هيو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يد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سقا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أخذ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بالتأك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خصي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د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اس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هدا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ياس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إح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ه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ئ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اس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اط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بحث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ال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ل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ول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يه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ا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جسد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مك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ل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غ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نت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بتدا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م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غتال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بيع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غت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ض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ع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؟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ع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وع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ت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ج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تق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ار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غر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كا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ت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جسد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فع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قيق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ت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ا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طبي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شر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دي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بي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خط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تق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مي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طها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قدا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5040</wp:posOffset>
            </wp:positionH>
            <wp:positionV relativeFrom="paragraph">
              <wp:posOffset>2065020</wp:posOffset>
            </wp:positionV>
            <wp:extent cx="1714500" cy="248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ري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غسطين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ض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ظ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امي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ل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ينتق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و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ج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دي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س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ت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ستيق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ه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نخ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لب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غي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ط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يق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او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غسطين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غسطين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غ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م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8:00Z</dcterms:created>
  <dc:creator>Dr. Samwel Labib</dc:creator>
  <dc:description/>
  <cp:keywords/>
  <dc:language>en-US</dc:language>
  <cp:lastModifiedBy>The Good News</cp:lastModifiedBy>
  <dcterms:modified xsi:type="dcterms:W3CDTF">2006-10-31T11:14:00Z</dcterms:modified>
  <cp:revision>7</cp:revision>
  <dc:subject/>
  <dc:title>الحلقــة الأولــى </dc:title>
</cp:coreProperties>
</file>