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امـــــنة والثلاثـــون</w:t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800000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40"/>
          <w:sz w:val="40"/>
          <w:szCs w:val="40"/>
          <w:rtl w:val="true"/>
          <w:lang w:bidi="ar-EG"/>
        </w:rPr>
        <w:t>حروب محمد</w:t>
      </w:r>
    </w:p>
    <w:p>
      <w:pPr>
        <w:pStyle w:val="Heading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أ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ضو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أك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ط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اقش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تم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شع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طبيع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ريز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ات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نتم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يعط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ت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يمل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يات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ينئذ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عم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نضباط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غرائز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غريز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قاتل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المفرو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ضباط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ش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رائز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 w:val="22"/>
          <w:szCs w:val="30"/>
          <w:rtl w:val="true"/>
        </w:rPr>
        <w:t>ل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ف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م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طر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دا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ف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م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خذ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س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س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خذ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تي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ائم</w:t>
      </w:r>
      <w:r>
        <w:rPr>
          <w:rFonts w:cs="Simplified Arabic"/>
          <w:sz w:val="22"/>
          <w:sz w:val="22"/>
          <w:szCs w:val="30"/>
          <w:rtl w:val="true"/>
        </w:rPr>
        <w:t>ـ</w:t>
      </w:r>
      <w:r>
        <w:rPr>
          <w:rFonts w:cs="Simplified Arabic"/>
          <w:sz w:val="22"/>
          <w:sz w:val="22"/>
          <w:szCs w:val="30"/>
          <w:rtl w:val="true"/>
        </w:rPr>
        <w:t>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.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ا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ج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ل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أعال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عل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سلا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ت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طي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ف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أ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ا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هو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هو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ع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ع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ع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نئ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ر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غرائ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هو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هو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ت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 w:val="22"/>
          <w:szCs w:val="30"/>
          <w:rtl w:val="true"/>
        </w:rPr>
        <w:t>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ق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قرأ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ت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راجعن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أخوذ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ت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سلام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اريخ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حفوظ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مراج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وجود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ك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نج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اريخ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جي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حيان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ضع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عتي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حرو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وجود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صمي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ن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خا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ي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ق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25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30"/>
          <w:rtl w:val="tru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30"/>
          <w:rtl w:val="true"/>
        </w:rPr>
        <w:t>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ُمرت أن أقاتل الناس حتى يشهدوا أن لا إله إلا الله وإن محمداً رسول الله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خا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!!! </w:t>
      </w:r>
      <w:r>
        <w:rPr>
          <w:rFonts w:cs="Simplified Arabic"/>
          <w:sz w:val="22"/>
          <w:sz w:val="22"/>
          <w:szCs w:val="30"/>
          <w:rtl w:val="true"/>
        </w:rPr>
        <w:t>ويك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يقيمو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يأتو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زكا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إذ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علو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عصموا منى دمائهم وأموالهم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إل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بحق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حسابه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تأ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ص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مائ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أيش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2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تدر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زيز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ذُك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حدي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ت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أحادي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صحيح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!! </w:t>
      </w:r>
    </w:p>
    <w:p>
      <w:pPr>
        <w:pStyle w:val="Normal"/>
        <w:ind w:left="664" w:right="0" w:hanging="0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خا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664" w:right="0" w:hanging="0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ــ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ind w:left="664" w:right="0" w:hanging="0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و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664" w:right="0" w:hanging="0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م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664" w:right="0" w:hanging="0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ائ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ش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664" w:right="0" w:hanging="0"/>
        <w:jc w:val="left"/>
        <w:rPr/>
      </w:pP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ج</w:t>
      </w:r>
      <w:r>
        <w:rPr>
          <w:rFonts w:cs="Simplified Arabic"/>
          <w:sz w:val="22"/>
          <w:sz w:val="22"/>
          <w:szCs w:val="30"/>
          <w:rtl w:val="true"/>
        </w:rPr>
        <w:t>ــ</w:t>
      </w:r>
      <w:r>
        <w:rPr>
          <w:rFonts w:cs="Simplified Arabic"/>
          <w:sz w:val="22"/>
          <w:sz w:val="22"/>
          <w:szCs w:val="30"/>
          <w:rtl w:val="true"/>
        </w:rPr>
        <w:t>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م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664" w:right="0" w:hanging="0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ش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664" w:right="0" w:hanging="0"/>
        <w:jc w:val="left"/>
        <w:rPr/>
      </w:pP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رقشند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664" w:right="0" w:hanging="0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يئ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م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ش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يك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جموع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ئ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أثن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ر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صحيح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</w:t>
      </w:r>
      <w:r>
        <w:rPr>
          <w:rFonts w:cs="Simplified Arabic"/>
          <w:sz w:val="22"/>
          <w:sz w:val="22"/>
          <w:szCs w:val="30"/>
          <w:rtl w:val="true"/>
        </w:rPr>
        <w:t>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زي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 w:val="22"/>
          <w:szCs w:val="30"/>
          <w:rtl w:val="true"/>
        </w:rPr>
        <w:t>ُ</w:t>
      </w:r>
      <w:r>
        <w:rPr>
          <w:rFonts w:cs="Simplified Arabic"/>
          <w:sz w:val="22"/>
          <w:sz w:val="22"/>
          <w:szCs w:val="30"/>
          <w:rtl w:val="true"/>
        </w:rPr>
        <w:t>م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أهمي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ر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02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أ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أ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رب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</w:t>
      </w:r>
      <w:r>
        <w:rPr>
          <w:rFonts w:cs="Simplified Arabic"/>
          <w:sz w:val="22"/>
          <w:sz w:val="22"/>
          <w:szCs w:val="30"/>
          <w:rtl w:val="true"/>
        </w:rPr>
        <w:t>ُ</w:t>
      </w:r>
      <w:r>
        <w:rPr>
          <w:rFonts w:cs="Simplified Arabic"/>
          <w:sz w:val="22"/>
          <w:sz w:val="22"/>
          <w:szCs w:val="30"/>
          <w:rtl w:val="true"/>
        </w:rPr>
        <w:t>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</w:t>
      </w:r>
      <w:r>
        <w:rPr>
          <w:rFonts w:cs="Simplified Arabic"/>
          <w:sz w:val="22"/>
          <w:sz w:val="22"/>
          <w:szCs w:val="30"/>
          <w:rtl w:val="true"/>
        </w:rPr>
        <w:t>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ب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تن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ؤا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ط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ا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أم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كت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ش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م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شهد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ي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30"/>
          <w:rtl w:val="true"/>
        </w:rPr>
        <w:t xml:space="preserve">القتل من أجل الإسلام </w:t>
      </w:r>
      <w:r>
        <w:rPr>
          <w:rFonts w:cs="Tahoma" w:ascii="Tahoma" w:hAnsi="Tahoma"/>
          <w:b/>
          <w:bCs/>
          <w:color w:val="0000FF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دف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بر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 w:val="22"/>
          <w:szCs w:val="30"/>
          <w:rtl w:val="true"/>
        </w:rPr>
        <w:t>ُ</w:t>
      </w:r>
      <w:r>
        <w:rPr>
          <w:rFonts w:cs="Simplified Arabic"/>
          <w:sz w:val="22"/>
          <w:sz w:val="22"/>
          <w:szCs w:val="30"/>
          <w:rtl w:val="true"/>
        </w:rPr>
        <w:t>م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ا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شهد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ص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مائ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موا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! </w:t>
      </w:r>
      <w:r>
        <w:rPr>
          <w:rFonts w:cs="Simplified Arabic"/>
          <w:sz w:val="22"/>
          <w:sz w:val="22"/>
          <w:szCs w:val="30"/>
          <w:rtl w:val="true"/>
        </w:rPr>
        <w:t>وعلا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وسوع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عرب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ح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نو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جها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كتو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النص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حرف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كان الجهاد حرباً لنشر الإسلام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ئ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س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كت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كت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كت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ز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ش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ز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ع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نت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زي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زي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ر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كم هى عدد كلمات القتل والحرب والجهاد والاغتيال إلى أخره الموجودة فى القرآن والأحاديث ؟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حص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ستط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ز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تر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اقتت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اغتيال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نت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حا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لاح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تي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! </w:t>
      </w:r>
      <w:r>
        <w:rPr>
          <w:rFonts w:cs="Simplified Arabic"/>
          <w:sz w:val="22"/>
          <w:sz w:val="22"/>
          <w:szCs w:val="30"/>
          <w:rtl w:val="true"/>
        </w:rPr>
        <w:t>ونتي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عد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لآ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  <w:sz w:val="22"/>
          <w:szCs w:val="30"/>
        </w:rPr>
        <w:t>35213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كلمة عن القتل والجهاد والاغتيال والحرب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!!!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ر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</w:t>
      </w:r>
      <w:r>
        <w:rPr>
          <w:rFonts w:cs="Simplified Arabic"/>
          <w:sz w:val="22"/>
          <w:sz w:val="22"/>
          <w:szCs w:val="30"/>
          <w:rtl w:val="true"/>
        </w:rPr>
        <w:t>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رخ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30"/>
          <w:rtl w:val="true"/>
        </w:rPr>
        <w:t xml:space="preserve">نهر من الدماء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و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ص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ر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دث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طال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عائش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ثل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قص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ت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قع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ـ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جم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آلاف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شخص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ُ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ِ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طرف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خ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يو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جتمع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يصل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شهد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موضو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ا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ستفه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ر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طرف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شهد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تل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ُتل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أثن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ع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شهد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ائش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ب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طال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؟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وبالمناسبة قضى الرسول عشرة سنوات فى المدينة فهل تعرف كم غزوة وسرية وبعثة وحرب وفتح عملها الرسول ؟ أربعة وثمانون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>…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ل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. </w:t>
      </w:r>
      <w:r>
        <w:rPr>
          <w:rFonts w:cs="Simplified Arabic"/>
          <w:sz w:val="22"/>
          <w:sz w:val="22"/>
          <w:szCs w:val="30"/>
          <w:rtl w:val="true"/>
        </w:rPr>
        <w:t>ف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ل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" </w:t>
      </w:r>
      <w:r>
        <w:rPr>
          <w:rFonts w:cs="Simplified Arabic"/>
          <w:sz w:val="22"/>
          <w:sz w:val="22"/>
          <w:szCs w:val="30"/>
          <w:rtl w:val="true"/>
        </w:rPr>
        <w:t>ل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ين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ي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لا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ش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ذ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مع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و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أ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ا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د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ض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ض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د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وك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تضع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عي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ط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ل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72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خص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ذ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عي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ا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ا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غنائ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اف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ي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ز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يش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غز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عت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ز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ُ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ُز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ستط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د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الق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زي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 w:val="22"/>
          <w:szCs w:val="30"/>
          <w:rtl w:val="true"/>
        </w:rPr>
        <w:t>خط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هنا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آيا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رآن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حض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قت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اتلو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يث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ثقفتمو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جدتمو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اتلو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ؤمن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ال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يو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آخ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دين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د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ح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التو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29</w:t>
      </w:r>
      <w:r>
        <w:rPr>
          <w:rFonts w:cs="Simplified Arabic"/>
          <w:sz w:val="22"/>
          <w:szCs w:val="30"/>
          <w:rtl w:val="true"/>
        </w:rPr>
        <w:t xml:space="preserve"> " </w:t>
      </w:r>
      <w:r>
        <w:rPr>
          <w:rFonts w:cs="Simplified Arabic"/>
          <w:sz w:val="22"/>
          <w:sz w:val="22"/>
          <w:szCs w:val="30"/>
          <w:rtl w:val="true"/>
        </w:rPr>
        <w:t>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ل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قائ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دع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ه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ت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ك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ه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ط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المسيح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يه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د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ار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س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ح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ر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.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اق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</w:t>
      </w:r>
      <w:r>
        <w:rPr>
          <w:rFonts w:cs="Simplified Arabic"/>
          <w:sz w:val="22"/>
          <w:sz w:val="22"/>
          <w:szCs w:val="30"/>
          <w:rtl w:val="true"/>
        </w:rPr>
        <w:t>أ</w:t>
      </w:r>
      <w:r>
        <w:rPr>
          <w:rFonts w:cs="Simplified Arabic"/>
          <w:sz w:val="22"/>
          <w:sz w:val="22"/>
          <w:szCs w:val="30"/>
          <w:rtl w:val="true"/>
        </w:rPr>
        <w:t>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ي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دأ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رسالت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السل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نها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السل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و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ولد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ظه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جوق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لائك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يو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رك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لعال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صعود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ماء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ي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صل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أربع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وم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سلام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تر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ك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سلام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عطيك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عط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عال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عطيك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ضطر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قلوبك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جز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المسيح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رئي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يناد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السل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رسال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آ</w:t>
      </w:r>
      <w:r>
        <w:rPr>
          <w:rFonts w:cs="Simplified Arabic"/>
          <w:sz w:val="22"/>
          <w:sz w:val="22"/>
          <w:szCs w:val="30"/>
          <w:rtl w:val="true"/>
        </w:rPr>
        <w:t>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حا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ب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تر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ه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ش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ائ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ش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ح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طا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ص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ك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د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احد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توب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</w:rPr>
        <w:t>5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 : </w:t>
      </w:r>
      <w:r>
        <w:rPr>
          <w:rFonts w:cs="Simplified Arabic"/>
          <w:b/>
          <w:bCs/>
          <w:color w:val="FF0000"/>
          <w:sz w:val="22"/>
          <w:szCs w:val="30"/>
        </w:rPr>
        <w:t>29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نسخ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لغ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</w:rPr>
        <w:t>124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سل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د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و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و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جه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ي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24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ا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ه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ط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ل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صرف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كت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وأستط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ت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قتر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ث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ف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اح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ط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اح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ؤ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مع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حرقو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صنع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هذ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ط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م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حرق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ؤ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ل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ط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ـ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رح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سامع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لناس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ي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ئ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و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أ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ئ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ؤ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ائ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أ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ب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يئ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و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ف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فا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ج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رف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آ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ك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>التعت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ُ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رأ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فخ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ز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ر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غزو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ل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ستولي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ف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!!</w:t>
      </w:r>
    </w:p>
    <w:p>
      <w:pPr>
        <w:pStyle w:val="Normal"/>
        <w:jc w:val="left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ك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30"/>
          <w:rtl w:val="true"/>
        </w:rPr>
        <w:t>و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ف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ت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30"/>
          <w:rtl w:val="true"/>
        </w:rPr>
        <w:t>و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ض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ط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أش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لب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ط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ت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ياه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مأ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ط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ط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ه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ط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ام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أر</w:t>
      </w:r>
      <w:r>
        <w:rPr>
          <w:rFonts w:cs="Simplified Arabic"/>
          <w:sz w:val="22"/>
          <w:sz w:val="22"/>
          <w:szCs w:val="30"/>
          <w:rtl w:val="true"/>
        </w:rPr>
        <w:t>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أ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ؤا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>هل تعلم كم من القبائل اليهودية أُبيدت م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الجزيرة العربية ؟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ثلاثة قبائل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قبيلة بنى قريظة وقبيلة بنى النضير ويهود خيبر </w:t>
      </w:r>
      <w:r>
        <w:rPr>
          <w:rFonts w:cs="Tahoma" w:ascii="Tahoma" w:hAnsi="Tahoma"/>
          <w:b/>
          <w:bCs/>
          <w:color w:val="FF0000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إب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ت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تلو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بح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خذ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طف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بيعو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أثما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شت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ل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ك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س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نج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ف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</w:t>
      </w:r>
      <w:r>
        <w:rPr>
          <w:rFonts w:cs="Simplified Arabic"/>
          <w:sz w:val="22"/>
          <w:sz w:val="22"/>
          <w:szCs w:val="30"/>
          <w:rtl w:val="true"/>
        </w:rPr>
        <w:t>ص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يان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هو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ي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ش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فه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ط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سم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ق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رها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طرفة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Cs w:val="30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أ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رها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ش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س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ع</w:t>
      </w:r>
      <w:r>
        <w:rPr>
          <w:rFonts w:cs="Simplified Arabic"/>
          <w:sz w:val="22"/>
          <w:sz w:val="22"/>
          <w:szCs w:val="30"/>
          <w:rtl w:val="true"/>
        </w:rPr>
        <w:t>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ق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ا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ك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رهاب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أ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حا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!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!!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فالق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غ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رهاب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ثا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وض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 w:val="22"/>
          <w:szCs w:val="30"/>
          <w:rtl w:val="true"/>
        </w:rPr>
        <w:t>و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ا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باء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ل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عق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جئ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ك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رك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ج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ي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خ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ل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أ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ق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ج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بس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بدأ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علم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ن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رها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خ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لم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ذ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تضع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ا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رها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ز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ص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شاه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ض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ا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و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ت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د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صل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جتم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ق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تر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ر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م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موذ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ست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طر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b/>
          <w:bCs/>
          <w:color w:val="0000FF"/>
          <w:sz w:val="22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يعجب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عز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تا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اد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محاك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آ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نتر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ل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حاك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نبدل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تقيي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ت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ماو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مبادئ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تعاليم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ك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تمس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الأفض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</w:rPr>
        <w:tab/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مت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خل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ن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ا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طو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صان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ع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وب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فكار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ind w:left="1564" w:right="1800" w:hanging="0"/>
        <w:jc w:val="left"/>
        <w:rPr>
          <w:rFonts w:cs="Simplified Arabic"/>
          <w:b/>
          <w:b/>
          <w:bCs/>
          <w:color w:val="FF0000"/>
          <w:sz w:val="22"/>
          <w:szCs w:val="30"/>
          <w:lang w:bidi="ar-EG"/>
        </w:rPr>
      </w:pPr>
      <w:r>
        <w:rPr>
          <w:rFonts w:cs="Simplified Arabic"/>
          <w:b/>
          <w:bCs/>
          <w:color w:val="FF0000"/>
          <w:sz w:val="22"/>
          <w:szCs w:val="30"/>
          <w:rtl w:val="true"/>
        </w:rPr>
        <w:tab/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صل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ادعو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قائل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ار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منح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سلام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قلو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عط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سلام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لنفوس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سلام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لمجتمعا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سلام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لأوطا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الحكوما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سلام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لعال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جمع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كا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حت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تعرف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لي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رئيس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سلا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يعيشو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دائماً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سلا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آمي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30"/>
          <w:lang w:bidi="ar-EG"/>
        </w:rPr>
      </w:pPr>
      <w:r>
        <w:rPr>
          <w:rFonts w:cs="Simplified Arabic"/>
          <w:b/>
          <w:bCs/>
          <w:color w:val="FF0000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22"/>
          <w:szCs w:val="30"/>
        </w:rPr>
      </w:pPr>
      <w:r>
        <w:rPr>
          <w:rFonts w:cs="Simplified Arabic"/>
          <w:color w:val="FF0000"/>
          <w:sz w:val="22"/>
          <w:szCs w:val="30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2"/>
          <w:szCs w:val="30"/>
        </w:rPr>
      </w:pPr>
      <w:r>
        <w:rPr>
          <w:rFonts w:cs="Simplified Arabic"/>
          <w:color w:val="FF0000"/>
          <w:sz w:val="22"/>
          <w:szCs w:val="30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2"/>
          <w:szCs w:val="30"/>
        </w:rPr>
      </w:pPr>
      <w:r>
        <w:rPr>
          <w:rFonts w:cs="Simplified Arabic"/>
          <w:color w:val="FF0000"/>
          <w:sz w:val="22"/>
          <w:szCs w:val="30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2"/>
          <w:szCs w:val="30"/>
        </w:rPr>
      </w:pPr>
      <w:r>
        <w:rPr>
          <w:rFonts w:cs="Simplified Arabic"/>
          <w:color w:val="FF0000"/>
          <w:sz w:val="22"/>
          <w:szCs w:val="30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2"/>
          <w:szCs w:val="30"/>
        </w:rPr>
      </w:pPr>
      <w:r>
        <w:rPr>
          <w:rFonts w:cs="Simplified Arabic"/>
          <w:color w:val="FF0000"/>
          <w:sz w:val="22"/>
          <w:szCs w:val="3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58:00Z</dcterms:created>
  <dc:creator>Dr. Samwel Labib</dc:creator>
  <dc:description/>
  <cp:keywords/>
  <dc:language>en-US</dc:language>
  <cp:lastModifiedBy>The Good News</cp:lastModifiedBy>
  <dcterms:modified xsi:type="dcterms:W3CDTF">2006-10-31T11:17:00Z</dcterms:modified>
  <cp:revision>8</cp:revision>
  <dc:subject/>
  <dc:title>الحلقــة الأولــى </dc:title>
</cp:coreProperties>
</file>