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أربعــــــون</w:t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800000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مكانة المرأة فى الإسلام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30480</wp:posOffset>
            </wp:positionV>
            <wp:extent cx="2115820" cy="250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color w:val="0000FF"/>
          <w:rtl w:val="true"/>
          <w:lang w:bidi="ar-EG"/>
        </w:rPr>
        <w:t xml:space="preserve"> </w:t>
      </w:r>
      <w:r>
        <w:rPr>
          <w:rtl w:val="true"/>
        </w:rPr>
        <w:t>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كانة المرأة فى الإسلام ومكانتها فى المسيحية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خص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ر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ر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اءا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ر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ج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ا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تط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ك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طح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عج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ا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ضر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م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برن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د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2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خلق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و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خلق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ضل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آد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ل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خلق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رأس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ك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تفوق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خلق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دم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ك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دوس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حذائ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خلق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ضلع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دا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برنامج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قو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ف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ي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د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يس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د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ن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ساو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كرا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عروف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مثا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عذر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ري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ظ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رامت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قيمت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عظمت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خذ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را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احتر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يض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بيا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ث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دبور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نبي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مري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نب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خ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ار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يض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خاد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ث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يب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إذ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نظ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ظر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تساو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رامت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مكانت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وقف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نظر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ي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ظر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حتر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تقدي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مرأ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يس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سلع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تسل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يس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تع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مزاج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زواج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س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قد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ربط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اثن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ع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حقيق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أت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َ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ِ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َ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يات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صار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ي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مرأ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َ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ِ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َ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يات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صار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ف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قي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ن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ارتباط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ينه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بن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احتر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تباد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تقدي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تباد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ح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تباد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بذ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تباد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ح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قرأ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جز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نر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باط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ح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تباد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مرأ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رسال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فس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صحاح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</w:rPr>
        <w:t>5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يه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خضع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رجالك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لر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رأس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رأس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كنيس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خلص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جسد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لك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تخضع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كنيس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لمسيح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ذل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رجاله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شئ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أسل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نفس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أجله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ضح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بنفس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أجله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>"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ذل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ج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رجا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حبو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نساءه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أجساده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أ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ت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أفراد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ليح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مرأت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كذ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نفس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أ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لته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رجله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>"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2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ذ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عط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ثلا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صاي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رجا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اذ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عط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ثلا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صاي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نس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. "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خاض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يحد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ناغ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توافق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تحا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وقف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جال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ا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خا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ي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يقول النبى عن النساء أنهم ناقصات عقل وناقصات دين </w:t>
      </w:r>
      <w:r>
        <w:rPr>
          <w:rFonts w:cs="Simplified Arabic"/>
          <w:sz w:val="22"/>
          <w:sz w:val="22"/>
          <w:szCs w:val="30"/>
          <w:rtl w:val="true"/>
        </w:rPr>
        <w:t>و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ستط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ان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ا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ق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ث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282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ليست المرأة مثل الرجل فى الشهادة والمفروض أنهم أثنين من الشهود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وال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مكن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تب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ر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ط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حك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يراث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ترث المرأة نصف ما يرثه الرجل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1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ر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ل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يم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را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ير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ئ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ئ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ك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ه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اء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مل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ساو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ا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فالمرأة المسلمة محجبة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!!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فلماذا لا يحجب الرجل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!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حز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ط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Simplified Arabic"/>
          <w:sz w:val="22"/>
          <w:sz w:val="22"/>
          <w:szCs w:val="30"/>
          <w:rtl w:val="true"/>
        </w:rPr>
        <w:t>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اء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ا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حجب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نز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ط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فق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ل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ج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تتح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من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ي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ي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خط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أ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خا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ل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أن المرأة كالكلب والحمار تقطع الصلاة وإذا لمسها شخص بعد وضوءه تنقص الوضوء فلابد له من الوضوء من جديد </w:t>
      </w:r>
      <w:r>
        <w:rPr>
          <w:rFonts w:cs="Simplified Arabic"/>
          <w:sz w:val="22"/>
          <w:sz w:val="22"/>
          <w:szCs w:val="30"/>
          <w:rtl w:val="true"/>
        </w:rPr>
        <w:t>ف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فس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غلو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زي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ش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ر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لوق</w:t>
      </w:r>
      <w:r>
        <w:rPr>
          <w:rFonts w:cs="Simplified Arabic"/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م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رام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ي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ما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ز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ص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5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34</w:t>
      </w:r>
      <w:r>
        <w:rPr>
          <w:rFonts w:cs="Simplified Arabic"/>
          <w:sz w:val="22"/>
          <w:szCs w:val="30"/>
          <w:rtl w:val="true"/>
        </w:rPr>
        <w:t xml:space="preserve"> {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مك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عاق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مرأت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بالضر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الهجر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ممك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حبسه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و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}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زي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ف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رض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ي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5</w:t>
      </w:r>
      <w:r>
        <w:rPr>
          <w:rFonts w:cs="Simplified Arabic"/>
          <w:sz w:val="22"/>
          <w:szCs w:val="30"/>
          <w:rtl w:val="true"/>
        </w:rPr>
        <w:t xml:space="preserve"> : </w:t>
      </w:r>
      <w:r>
        <w:rPr>
          <w:rFonts w:cs="Simplified Arabic"/>
          <w:sz w:val="22"/>
          <w:szCs w:val="30"/>
        </w:rPr>
        <w:t>34</w:t>
      </w:r>
      <w:r>
        <w:rPr>
          <w:rFonts w:cs="Simplified Arabic"/>
          <w:sz w:val="22"/>
          <w:szCs w:val="30"/>
          <w:rtl w:val="true"/>
        </w:rPr>
        <w:t xml:space="preserve"> . </w:t>
      </w:r>
    </w:p>
    <w:p>
      <w:pPr>
        <w:pStyle w:val="Normal"/>
        <w:jc w:val="left"/>
        <w:rPr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تحضر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اك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ش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ا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اصح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فذ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ضرب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اء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ص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ط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ئ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صي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ج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يق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نفي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حا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عش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رائ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صل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صل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ز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قط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ص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ك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نسو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ز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ت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ز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ك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لغ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30"/>
          <w:rtl w:val="true"/>
        </w:rPr>
        <w:t>و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تاج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س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غي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ض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صوص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ر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24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المرأة سلعة نظير أن يستمتع بها الرجل يعطيها أجرتها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زواج المتعة </w:t>
      </w:r>
      <w:r>
        <w:rPr>
          <w:rFonts w:cs="Simplified Arabic"/>
          <w:sz w:val="22"/>
          <w:sz w:val="22"/>
          <w:szCs w:val="30"/>
          <w:rtl w:val="true"/>
        </w:rPr>
        <w:t>ف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جيه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ف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ي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بد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ز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ضط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ر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ط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ل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ق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لا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تب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ز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د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حتر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با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ز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حتر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راغ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ز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ط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ثل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ب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ل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يم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و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ز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ثل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ب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ل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يم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و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ل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ا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>ماذا عن أمر الطلاق أيضاً ؟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ط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ع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ز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ل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طل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وإذا حدث أن طلقها مرة ثالثة تحتاج إلى محلل </w:t>
      </w:r>
      <w:r>
        <w:rPr>
          <w:rFonts w:cs="Simplified Arabic"/>
          <w:sz w:val="22"/>
          <w:sz w:val="22"/>
          <w:szCs w:val="30"/>
          <w:rtl w:val="true"/>
        </w:rPr>
        <w:t>و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زوج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ل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زوج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ج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ب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وا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ه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ج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لق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ذه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</w:t>
      </w:r>
      <w:r>
        <w:rPr>
          <w:rFonts w:cs="Simplified Arabic"/>
          <w:sz w:val="22"/>
          <w:sz w:val="22"/>
          <w:szCs w:val="30"/>
          <w:rtl w:val="true"/>
        </w:rPr>
        <w:t>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قا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ه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تريد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تذهب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زوج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قا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ه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تذوق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سليت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يذوق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سليت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طب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</w:t>
      </w:r>
      <w:r>
        <w:rPr>
          <w:rFonts w:cs="Simplified Arabic"/>
          <w:sz w:val="22"/>
          <w:sz w:val="22"/>
          <w:szCs w:val="30"/>
          <w:rtl w:val="true"/>
        </w:rPr>
        <w:t>ا</w:t>
      </w:r>
      <w:r>
        <w:rPr>
          <w:rFonts w:cs="Simplified Arabic"/>
          <w:sz w:val="22"/>
          <w:sz w:val="22"/>
          <w:szCs w:val="30"/>
          <w:rtl w:val="true"/>
        </w:rPr>
        <w:t>ط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ا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ف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ن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زوج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طل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ؤ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ف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ثال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ل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ثلا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أ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ؤد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يأخذ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عطو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  <w:r>
        <w:rPr>
          <w:rFonts w:cs="Simplified Arabic"/>
          <w:sz w:val="22"/>
          <w:sz w:val="22"/>
          <w:szCs w:val="30"/>
          <w:rtl w:val="true"/>
        </w:rPr>
        <w:t>ف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ن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ذن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  <w:r>
        <w:rPr>
          <w:rFonts w:cs="Simplified Arabic"/>
          <w:sz w:val="22"/>
          <w:sz w:val="22"/>
          <w:szCs w:val="30"/>
          <w:rtl w:val="true"/>
        </w:rPr>
        <w:t>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ط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اؤ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ط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</w:p>
    <w:p>
      <w:pPr>
        <w:pStyle w:val="Normal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شر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ل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أ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..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ث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تر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ما نصيب المرأة فى الجنة فى المسيحية والإسلام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أ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ر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خ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شر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زوج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ن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ف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نس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</w:t>
      </w:r>
      <w:r>
        <w:rPr>
          <w:rFonts w:cs="Simplified Arabic"/>
          <w:sz w:val="22"/>
          <w:sz w:val="22"/>
          <w:szCs w:val="30"/>
          <w:rtl w:val="true"/>
        </w:rPr>
        <w:t>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قط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سأ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خ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خ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ل</w:t>
      </w:r>
      <w:r>
        <w:rPr>
          <w:rFonts w:cs="Simplified Arabic"/>
          <w:sz w:val="22"/>
          <w:sz w:val="22"/>
          <w:szCs w:val="30"/>
          <w:rtl w:val="true"/>
        </w:rPr>
        <w:t>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زوج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ت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صو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Simplified Arabic"/>
          <w:sz w:val="22"/>
          <w:sz w:val="22"/>
          <w:szCs w:val="30"/>
          <w:rtl w:val="true"/>
        </w:rPr>
        <w:t>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صر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ك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فهم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ي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زواج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م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م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زوج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تزوج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عيش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ملائك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فإذ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ل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وار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ل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ورا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و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ور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ي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تمت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اه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ور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ح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ق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ير</w:t>
      </w:r>
      <w:r>
        <w:rPr>
          <w:rFonts w:cs="Simplified Arabic"/>
          <w:sz w:val="22"/>
          <w:sz w:val="22"/>
          <w:szCs w:val="30"/>
          <w:rtl w:val="true"/>
        </w:rPr>
        <w:t>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22"/>
          <w:szCs w:val="30"/>
        </w:rPr>
      </w:pPr>
      <w:r>
        <w:rPr>
          <w:rFonts w:cs="Simplified Arabic"/>
          <w:b/>
          <w:bCs/>
          <w:color w:val="0000FF"/>
          <w:sz w:val="22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مو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و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ع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ولد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خلد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ؤل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ولد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خلد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يس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خد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نا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سم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جلا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ش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م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ح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بي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بح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صد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رف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ض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م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حك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عند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رسل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بح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أزه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ك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درسو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ير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بح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وافق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تعالي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وجدو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وافق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تعالي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كت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ولد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تلذذ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جسد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إذ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وض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رج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ما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النسب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مرأ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وج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شئ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إذ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يس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تساوي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جن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طرق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و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ل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ي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ت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ي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ك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ف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ج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ئ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ري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ط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أ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ل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ؤ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ؤ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ab/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أن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سأل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ر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خير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ن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تقصد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تؤذ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حد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تؤل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حد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تجرح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حد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قصد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و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و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ي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حو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فا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ر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تعرف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رر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رف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844" w:right="900" w:hanging="0"/>
        <w:jc w:val="left"/>
        <w:rPr>
          <w:rFonts w:cs="Simplified Arabic"/>
          <w:b/>
          <w:b/>
          <w:bCs/>
          <w:color w:val="FF0000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ار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رفن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حقيق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عرفن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طريق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الحق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الحيا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سيعرف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حا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ساس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ت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ك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عط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خلاص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لبشر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خلاص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خط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سلطا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إبليس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حب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عال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شهوا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الأدناس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يعط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حيا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سام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راق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يقو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تي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تك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ك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حيا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ليك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ك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فض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30"/>
          <w:lang w:bidi="ar-EG"/>
        </w:rPr>
      </w:pPr>
      <w:r>
        <w:rPr>
          <w:rFonts w:cs="Simplified Arabic"/>
          <w:b/>
          <w:bCs/>
          <w:color w:val="FF0000"/>
          <w:sz w:val="22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ك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م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ب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س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ف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قو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ح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عطا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ي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اط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اص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فا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ن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ن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ع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اه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ضيع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رب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هد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ريق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ل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رحم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اط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30"/>
        </w:rPr>
      </w:pPr>
      <w:r>
        <w:rPr>
          <w:rFonts w:cs="Tahoma" w:ascii="Tahoma" w:hAnsi="Tahoma"/>
          <w:b/>
          <w:bCs/>
          <w:color w:val="0000FF"/>
          <w:sz w:val="22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ت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ن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ل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ا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ق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اه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30"/>
          <w:rtl w:val="true"/>
        </w:rPr>
        <w:t>أعزائ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اه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أ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أين هم الأنبياء اليوم فكل الأنبياء فى هذه الأيام قد طواهم الموت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>,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ظام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ش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وا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ح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د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ه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Simplified Arabic"/>
          <w:sz w:val="22"/>
          <w:sz w:val="22"/>
          <w:szCs w:val="30"/>
          <w:rtl w:val="true"/>
        </w:rPr>
        <w:t>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براه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ئ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ا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ال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وك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ب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يت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ت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ب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أعزائ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اه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لب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</w:t>
      </w:r>
      <w:r>
        <w:rPr>
          <w:rFonts w:cs="Simplified Arabic"/>
          <w:sz w:val="22"/>
          <w:sz w:val="22"/>
          <w:szCs w:val="30"/>
          <w:rtl w:val="true"/>
        </w:rPr>
        <w:t>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ط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و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طل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طل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Simplified Arabic"/>
          <w:sz w:val="22"/>
          <w:sz w:val="22"/>
          <w:szCs w:val="30"/>
          <w:rtl w:val="true"/>
        </w:rPr>
        <w:t>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ؤ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ب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ل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خص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حيا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حظ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ه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لت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دع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تو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اف</w:t>
      </w:r>
      <w:r>
        <w:rPr>
          <w:rFonts w:cs="Simplified Arabic"/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ي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30"/>
        </w:rPr>
      </w:pPr>
      <w:r>
        <w:rPr>
          <w:rFonts w:cs="Tahoma" w:ascii="Tahoma" w:hAnsi="Tahoma"/>
          <w:b/>
          <w:bCs/>
          <w:color w:val="0000FF"/>
          <w:sz w:val="22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م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ت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00"/>
          <w:sz w:val="30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مت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خل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بسا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1744" w:right="2160" w:hanging="0"/>
        <w:jc w:val="left"/>
        <w:rPr>
          <w:rFonts w:ascii="Tahoma" w:hAnsi="Tahoma" w:cs="Tahoma"/>
          <w:b/>
          <w:b/>
          <w:bCs/>
          <w:color w:val="FF0000"/>
          <w:sz w:val="22"/>
          <w:szCs w:val="30"/>
        </w:rPr>
      </w:pP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</w:r>
    </w:p>
    <w:p>
      <w:pPr>
        <w:pStyle w:val="Normal"/>
        <w:ind w:left="1744" w:right="216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يارب اهدنى إلى ملكوتك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>أر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>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منى أنا الخاطئ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أنك تحب الخطاة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وتحب خلاصهم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ودبرت فداءاً لنا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فأقبلنى وخلصنى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وأنا أقبلك فى حياتى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>…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 آمين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30"/>
        </w:rPr>
      </w:pPr>
      <w:r>
        <w:rPr>
          <w:rFonts w:cs="Tahoma" w:ascii="Tahoma" w:hAnsi="Tahoma"/>
          <w:b/>
          <w:bCs/>
          <w:color w:val="0000FF"/>
          <w:sz w:val="22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ع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زائ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ل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د</w:t>
      </w:r>
      <w:r>
        <w:rPr>
          <w:rFonts w:cs="Simplified Arabic"/>
          <w:sz w:val="22"/>
          <w:sz w:val="22"/>
          <w:szCs w:val="30"/>
          <w:rtl w:val="true"/>
        </w:rPr>
        <w:t>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يب</w:t>
      </w:r>
      <w:r>
        <w:rPr>
          <w:rFonts w:cs="Simplified Arabic"/>
          <w:sz w:val="22"/>
          <w:sz w:val="22"/>
          <w:szCs w:val="30"/>
          <w:rtl w:val="true"/>
        </w:rPr>
        <w:t>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ب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أ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أ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زي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اص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اء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ل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آ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..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drawing>
          <wp:inline distT="0" distB="0" distL="0" distR="0">
            <wp:extent cx="3895725" cy="320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58:00Z</dcterms:created>
  <dc:creator>Dr. Samwel Labib</dc:creator>
  <dc:description/>
  <cp:keywords/>
  <dc:language>en-US</dc:language>
  <cp:lastModifiedBy>The Good News</cp:lastModifiedBy>
  <dcterms:modified xsi:type="dcterms:W3CDTF">2006-10-31T11:18:00Z</dcterms:modified>
  <cp:revision>6</cp:revision>
  <dc:subject/>
  <dc:title>الحلقــة الأولــى </dc:title>
</cp:coreProperties>
</file>