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spacing w:lineRule="exact" w:line="40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color w:val="000000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b/>
          <w:b/>
          <w:bCs/>
          <w:color w:val="000000"/>
          <w:sz w:val="72"/>
          <w:szCs w:val="72"/>
        </w:rPr>
      </w:pP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</w:rPr>
        <w:t>الحلقة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Cs/>
          <w:color w:val="000000"/>
          <w:sz w:val="72"/>
          <w:szCs w:val="72"/>
        </w:rPr>
        <w:t>41</w:t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ndalus"/>
          <w:b/>
          <w:bCs/>
          <w:color w:val="000000"/>
          <w:sz w:val="72"/>
          <w:szCs w:val="72"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0pt;width:205.45pt;height:81.85pt;mso-wrap-style:none;v-text-anchor:middle;mso-position-horizontal:center" type="_x0000_t136">
            <v:path textpathok="t"/>
            <v:textpath on="t" fitshape="t" string="هل نطعن فى القرآن ؟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52115</wp:posOffset>
                </wp:positionH>
                <wp:positionV relativeFrom="paragraph">
                  <wp:posOffset>634365</wp:posOffset>
                </wp:positionV>
                <wp:extent cx="0" cy="25146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49.95pt" to="232.45pt,247.9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طع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إسلام</w:t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نق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قرآن</w:t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إهان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حمد</w:t>
      </w:r>
      <w:r>
        <w:br w:type="page"/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25.3pt;margin-top:18pt;width:263.95pt;height:98.95pt;mso-wrap-style:none;v-text-anchor:middle" type="_x0000_t136">
            <v:path textpathok="t"/>
            <v:textpath on="t" fitshape="t" string=" &#10;أولا: الطعن في الإسلام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36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3978910" cy="1847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8478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9" w:leader="none"/>
                                <w:tab w:val="left" w:pos="2913" w:leader="none"/>
                                <w:tab w:val="left" w:pos="4547" w:leader="none"/>
                                <w:tab w:val="left" w:pos="4783" w:leader="none"/>
                                <w:tab w:val="left" w:pos="5531" w:leader="none"/>
                                <w:tab w:val="left" w:pos="8149" w:leader="none"/>
                              </w:tabs>
                              <w:ind w:left="128" w:right="0" w:hanging="128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ئول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ج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سيح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سائ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ب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ن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فزيوني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ذ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م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كر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ر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اجم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تقدا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ي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كم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145.5pt;mso-wrap-distance-left:9.05pt;mso-wrap-distance-right:9.05pt;mso-wrap-distance-top:0pt;mso-wrap-distance-bottom:0pt;margin-top:-0.7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9" w:leader="none"/>
                          <w:tab w:val="left" w:pos="2913" w:leader="none"/>
                          <w:tab w:val="left" w:pos="4547" w:leader="none"/>
                          <w:tab w:val="left" w:pos="4783" w:leader="none"/>
                          <w:tab w:val="left" w:pos="5531" w:leader="none"/>
                          <w:tab w:val="left" w:pos="8149" w:leader="none"/>
                        </w:tabs>
                        <w:ind w:left="128" w:right="0" w:hanging="128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اج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ث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سئول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رج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سلام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مسيح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وسائ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علا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بل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خاص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ص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برنامج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سئ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يمان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بث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نا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لفزيوني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بالذ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خصك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مص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زكري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طرس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ك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هاجم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سلام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ك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تقدات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ر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حديث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نب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ات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دكم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و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ر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ن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ind w:left="748" w:right="0" w:hanging="3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ا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ج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قين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ناقش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ind w:left="935" w:right="0" w:hanging="5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ind w:left="935" w:right="0" w:hanging="5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ه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م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ت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؟؟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ind w:left="935" w:right="0" w:hanging="5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،</w:t>
      </w:r>
    </w:p>
    <w:p>
      <w:pPr>
        <w:pStyle w:val="Normal"/>
        <w:ind w:left="935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اري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،</w:t>
      </w:r>
    </w:p>
    <w:p>
      <w:pPr>
        <w:pStyle w:val="Normal"/>
        <w:ind w:left="935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35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35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</w:rPr>
        <w:t>4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.)</w:t>
      </w:r>
    </w:p>
    <w:p>
      <w:pPr>
        <w:pStyle w:val="Normal"/>
        <w:ind w:left="935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3911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5/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935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ؤ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؟؟؟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ind w:left="935" w:right="0" w:hanging="5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تنق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م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72.8pt;margin-top:-9pt;width:169.45pt;height:98.95pt;mso-wrap-style:none;v-text-anchor:middle" type="_x0000_t136">
            <v:path textpathok="t"/>
            <v:textpath on="t" fitshape="t" string=" &#10;ثانياً: نقد القرآن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561" w:right="0" w:hanging="561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561" w:right="0" w:hanging="561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561" w:right="0" w:hanging="561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474980</wp:posOffset>
                </wp:positionV>
                <wp:extent cx="3978910" cy="16192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6192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" w:leader="none"/>
                                <w:tab w:val="left" w:pos="2913" w:leader="none"/>
                                <w:tab w:val="left" w:pos="4547" w:leader="none"/>
                                <w:tab w:val="left" w:pos="4783" w:leader="none"/>
                                <w:tab w:val="left" w:pos="5531" w:leader="none"/>
                                <w:tab w:val="left" w:pos="8149" w:leader="none"/>
                              </w:tabs>
                              <w:ind w:left="128" w:right="0" w:hanging="128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س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ه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رن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لفزي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زا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مرار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تي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ه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بقا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ن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م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ح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ا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127.5pt;mso-wrap-distance-left:9.05pt;mso-wrap-distance-right:9.05pt;mso-wrap-distance-top:0pt;mso-wrap-distance-bottom:0pt;margin-top:37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8" w:leader="none"/>
                          <w:tab w:val="left" w:pos="2913" w:leader="none"/>
                          <w:tab w:val="left" w:pos="4547" w:leader="none"/>
                          <w:tab w:val="left" w:pos="4783" w:leader="none"/>
                          <w:tab w:val="left" w:pos="5531" w:leader="none"/>
                          <w:tab w:val="left" w:pos="8149" w:leader="none"/>
                        </w:tabs>
                        <w:ind w:left="128" w:right="0" w:hanging="128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دس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عل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عد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شاهد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برناج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تلفزي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تزاي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ستمرار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أتي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سئ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شاهد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ب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جب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ابقا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دي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ن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ر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يهم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ق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ر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لي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فحص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ت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ماو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خاص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561" w:right="0" w:hanging="561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561" w:right="0" w:hanging="561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561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"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م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؟</w:t>
      </w:r>
      <w:r>
        <w:br w:type="page"/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561" w:right="0" w:hanging="561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pict>
          <v:shape id="shape_0" fillcolor="white" stroked="t" o:allowincell="f" style="position:absolute;margin-left:0pt;margin-top:-33.05pt;width:273.7pt;height:32.95pt;mso-wrap-style:none;v-text-anchor:middle;mso-position-vertical:top" type="_x0000_t136">
            <v:path textpathok="t"/>
            <v:textpath on="t" fitshape="t" string="ثالثاً: إهانة شخص محمد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561" w:right="0" w:hanging="561"/>
        <w:jc w:val="center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286385</wp:posOffset>
                </wp:positionV>
                <wp:extent cx="3978910" cy="13144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3144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" w:leader="none"/>
                                <w:tab w:val="left" w:pos="2913" w:leader="none"/>
                                <w:tab w:val="left" w:pos="4547" w:leader="none"/>
                                <w:tab w:val="left" w:pos="4783" w:leader="none"/>
                                <w:tab w:val="left" w:pos="5531" w:leader="none"/>
                                <w:tab w:val="left" w:pos="8149" w:leader="none"/>
                              </w:tabs>
                              <w:ind w:left="101" w:right="0" w:hanging="10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ف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صو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ئ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ح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ي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ها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رس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103.5pt;mso-wrap-distance-left:9.05pt;mso-wrap-distance-right:9.05pt;mso-wrap-distance-top:0pt;mso-wrap-distance-bottom:0pt;margin-top:22.5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1" w:leader="none"/>
                          <w:tab w:val="left" w:pos="2913" w:leader="none"/>
                          <w:tab w:val="left" w:pos="4547" w:leader="none"/>
                          <w:tab w:val="left" w:pos="4783" w:leader="none"/>
                          <w:tab w:val="left" w:pos="5531" w:leader="none"/>
                          <w:tab w:val="left" w:pos="8149" w:leader="none"/>
                        </w:tabs>
                        <w:ind w:left="101" w:right="0" w:hanging="10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ر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لي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يض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تعل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نف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اب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كن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خصوص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ب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ذ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ائ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فحص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يا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مد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لي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هان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رس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سلام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795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ست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تس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ت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د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ف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360" w:right="0" w:hanging="36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pict>
          <v:shape id="shape_0" fillcolor="white" stroked="t" o:allowincell="f" style="position:absolute;margin-left:0pt;margin-top:-33.05pt;width:300.7pt;height:32.95pt;mso-wrap-style:none;v-text-anchor:middle;mso-position-vertical:top" type="_x0000_t136">
            <v:path textpathok="t"/>
            <v:textpath on="t" fitshape="t" string="رابعاً: الهجوم عليك شخصيا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360" w:right="0" w:hanging="360"/>
        <w:jc w:val="center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286385</wp:posOffset>
                </wp:positionV>
                <wp:extent cx="3978910" cy="25717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25717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13" w:leader="none"/>
                                <w:tab w:val="left" w:pos="4547" w:leader="none"/>
                                <w:tab w:val="left" w:pos="4783" w:leader="none"/>
                                <w:tab w:val="left" w:pos="5531" w:leader="none"/>
                                <w:tab w:val="left" w:pos="8149" w:leader="none"/>
                              </w:tabs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ع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يط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ج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ر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ني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ق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شغلو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ف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ب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م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كر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اج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أ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13" w:leader="none"/>
                                <w:tab w:val="left" w:pos="4547" w:leader="none"/>
                                <w:tab w:val="left" w:pos="4783" w:leader="none"/>
                                <w:tab w:val="left" w:pos="5531" w:leader="none"/>
                                <w:tab w:val="left" w:pos="8149" w:leader="none"/>
                              </w:tabs>
                              <w:ind w:left="780" w:right="0" w:hanging="42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ت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اف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جمته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13" w:leader="none"/>
                                <w:tab w:val="left" w:pos="4547" w:leader="none"/>
                                <w:tab w:val="left" w:pos="4783" w:leader="none"/>
                                <w:tab w:val="left" w:pos="5531" w:leader="none"/>
                                <w:tab w:val="left" w:pos="8149" w:leader="none"/>
                              </w:tabs>
                              <w:ind w:left="780" w:right="0" w:hanging="42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ج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ر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ك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202.5pt;mso-wrap-distance-left:9.05pt;mso-wrap-distance-right:9.05pt;mso-wrap-distance-top:0pt;mso-wrap-distance-bottom:0pt;margin-top:22.5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13" w:leader="none"/>
                          <w:tab w:val="left" w:pos="4547" w:leader="none"/>
                          <w:tab w:val="left" w:pos="4783" w:leader="none"/>
                          <w:tab w:val="left" w:pos="5531" w:leader="none"/>
                          <w:tab w:val="left" w:pos="8149" w:leader="none"/>
                        </w:tabs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اء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مع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ريط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سجل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أ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طارن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نيس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وجو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واق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سلام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يشغلون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غرفه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ب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و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إستم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مص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زكري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طر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برنامج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يا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صح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هاج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إ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سأ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13" w:leader="none"/>
                          <w:tab w:val="left" w:pos="4547" w:leader="none"/>
                          <w:tab w:val="left" w:pos="4783" w:leader="none"/>
                          <w:tab w:val="left" w:pos="5531" w:leader="none"/>
                          <w:tab w:val="left" w:pos="8149" w:leader="none"/>
                        </w:tabs>
                        <w:ind w:left="780" w:right="0" w:hanging="42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عتب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عت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يافت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ب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عل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صح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هاجمته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13" w:leader="none"/>
                          <w:tab w:val="left" w:pos="4547" w:leader="none"/>
                          <w:tab w:val="left" w:pos="4783" w:leader="none"/>
                          <w:tab w:val="left" w:pos="5531" w:leader="none"/>
                          <w:tab w:val="left" w:pos="8149" w:leader="none"/>
                        </w:tabs>
                        <w:ind w:left="780" w:right="0" w:hanging="42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أي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هجو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ن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طر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ضدك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ind w:left="0" w:right="0" w:firstLine="37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ر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د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ف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ل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ف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.) (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3911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5/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748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-189865</wp:posOffset>
                </wp:positionV>
                <wp:extent cx="3978910" cy="25336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25336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هدي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ف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دقائ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ند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هد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ل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وق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د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ط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از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ف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لغ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ن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ت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قنع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اه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طلاع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حف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ث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ه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س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شكركم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فتح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رف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تمت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ع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د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199.5pt;mso-wrap-distance-left:9.05pt;mso-wrap-distance-right:9.05pt;mso-wrap-distance-top:0pt;mso-wrap-distance-bottom:0pt;margin-top:-14.9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شاهدين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رف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صدقائ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برنامج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سئ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يمان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عند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اهدت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غل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م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روق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كد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حط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هاز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ك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كتفي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إلغ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نا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هازي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ك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حت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وع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برنامج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را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أقنع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فس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شاهد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ستطلاع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أ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تحفظ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أث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ه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ك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بع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مس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شه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شاهد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رس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ليك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أشكركم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ق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نفتح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ينا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عرف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قيق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أتمت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نع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ي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سيح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لدي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علي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رسالة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ن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285115</wp:posOffset>
                </wp:positionV>
                <wp:extent cx="3978910" cy="7429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7429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ف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ج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كث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8.5pt;mso-wrap-distance-left:9.05pt;mso-wrap-distance-right:9.05pt;mso-wrap-distance-top:0pt;mso-wrap-distance-bottom:0pt;margin-top:22.4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رف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صلا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ك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ك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تمج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أكثر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ـــــــــــــــلا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8391" w:h="11906"/>
      <w:pgMar w:left="1060" w:right="1060" w:gutter="0" w:header="0" w:top="720" w:footer="72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>
        <w:b/>
        <w:color w:val="0000FF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54:00Z</dcterms:created>
  <dc:creator>Abouna Zakaria</dc:creator>
  <dc:description/>
  <cp:keywords/>
  <dc:language>en-US</dc:language>
  <cp:lastModifiedBy>The Good News</cp:lastModifiedBy>
  <cp:lastPrinted>2005-04-09T01:43:00Z</cp:lastPrinted>
  <dcterms:modified xsi:type="dcterms:W3CDTF">2006-10-30T12:00:00Z</dcterms:modified>
  <cp:revision>4</cp:revision>
  <dc:subject/>
  <dc:title>الجلسة الأولى</dc:title>
</cp:coreProperties>
</file>