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3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205.45pt;height:67.35pt;mso-wrap-style:none;v-text-anchor:middle;mso-position-horizontal:center" type="_x0000_t136">
            <v:path textpathok="t"/>
            <v:textpath on="t" fitshape="t" string="إختلافات فى النصوص القرآنية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9620</wp:posOffset>
                </wp:positionH>
                <wp:positionV relativeFrom="paragraph">
                  <wp:posOffset>850900</wp:posOffset>
                </wp:positionV>
                <wp:extent cx="0" cy="158813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67pt" to="260.6pt,19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</w:p>
    <w:p>
      <w:pPr>
        <w:pStyle w:val="Normal"/>
        <w:ind w:left="0" w:right="0" w:firstLine="101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دائر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المعارف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845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ْت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َ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5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ْت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َ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س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كتو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لائ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جائ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ئ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مْ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8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خ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س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سخ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على سبيل </w:t>
      </w:r>
      <w:r>
        <w:rPr>
          <w:rtl w:val="true"/>
        </w:rPr>
        <w:t>المثال</w:t>
      </w:r>
      <w:r>
        <w:rPr>
          <w:rtl w:val="true"/>
        </w:rPr>
        <w:t>:</w:t>
      </w:r>
    </w:p>
    <w:tbl>
      <w:tblPr>
        <w:bidiVisual w:val="true"/>
        <w:tblW w:w="63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1"/>
        <w:gridCol w:w="1444"/>
        <w:gridCol w:w="1707"/>
        <w:gridCol w:w="156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د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ز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كتاب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[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ء</w:t>
            </w:r>
            <w:r>
              <w:rPr>
                <w:rFonts w:cs="Simplified Arabic"/>
                <w:rtl w:val="true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ُ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لَت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لَت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ل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ا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ا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ش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ا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عل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جه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ؤ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ن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أث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س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راب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85750</wp:posOffset>
                </wp:positionV>
                <wp:extent cx="397891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س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22.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س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ط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تل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60" w:right="0" w:hanging="17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173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173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17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</w:t>
      </w:r>
      <w:r>
        <w:rPr>
          <w:rFonts w:cs="Simplified Arabic"/>
          <w:sz w:val="28"/>
          <w:sz w:val="28"/>
          <w:szCs w:val="28"/>
          <w:rtl w:val="true"/>
        </w:rPr>
        <w:t>؟؟؟؟</w:t>
      </w:r>
    </w:p>
    <w:p>
      <w:pPr>
        <w:pStyle w:val="Normal"/>
        <w:ind w:left="360" w:right="0" w:hanging="173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؟؟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؟؟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شد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!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ف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غيي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جرا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قف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780" w:right="0" w:hanging="7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9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780" w:right="0" w:hanging="7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780" w:right="0" w:hanging="7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01" w:right="0" w:hanging="10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ق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ل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ليق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ختل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ث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جع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يه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ساؤ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رج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يد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ني؟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3978910" cy="9664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664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م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ب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ت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6.1pt;mso-wrap-distance-left:9.05pt;mso-wrap-distance-right:9.05pt;mso-wrap-distance-top:0pt;mso-wrap-distance-bottom:0pt;margin-top:1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ئل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ؤم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بل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ض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جت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932815</wp:posOffset>
                </wp:positionV>
                <wp:extent cx="3978910" cy="8318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318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ائ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ع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5.5pt;mso-wrap-distance-left:9.05pt;mso-wrap-distance-right:9.05pt;mso-wrap-distance-top:0pt;mso-wrap-distance-bottom:0pt;margin-top:73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بائ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بعد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04:00Z</dcterms:modified>
  <cp:revision>4</cp:revision>
  <dc:subject/>
  <dc:title>الجلسة الأولى</dc:title>
</cp:coreProperties>
</file>