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4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.35pt;width:205.45pt;height:87pt;mso-wrap-style:none;v-text-anchor:middle;mso-position-horizontal:center" type="_x0000_t136">
            <v:path textpathok="t"/>
            <v:textpath on="t" fitshape="t" string="أخطاء القرآن (الحسـاب)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2115</wp:posOffset>
                </wp:positionH>
                <wp:positionV relativeFrom="paragraph">
                  <wp:posOffset>806450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63.5pt" to="232.45pt,261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رآن</w:t>
      </w:r>
    </w:p>
    <w:p>
      <w:pPr>
        <w:pStyle w:val="Normal"/>
        <w:ind w:left="0" w:right="0" w:firstLine="3280"/>
        <w:jc w:val="left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شبهات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656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560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ب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عزائ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غب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م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لب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اض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و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فضل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ض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ت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د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ؤ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30.4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ش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شد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بت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أعزائ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غبت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ح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ؤمن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طلب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ضر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فاض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و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زه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فضل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توض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برنام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عد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ص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سا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إتاح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رص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رد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نطق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نع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ساؤل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" w:right="0" w:hanging="10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748" w:right="0" w:hanging="748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ؤ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48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قْدَا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ل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ُدُّو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. </w:t>
      </w:r>
    </w:p>
    <w:p>
      <w:pPr>
        <w:pStyle w:val="Normal"/>
        <w:ind w:left="748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مس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48" w:right="0" w:hanging="561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قْدَ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لْ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َنَ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عَارِ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مس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شَا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ِيَام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قْدَ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ل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ُشْك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قْدَار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ل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ْرُ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يْلَم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قْدَ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يّ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ّ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ْحَ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دْر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كْر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َ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د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أَخْبَرْ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سَ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سَّائ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تَّ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ل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ِّ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795" w:right="0" w:hanging="795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؟؟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089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3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تح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ك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ما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ث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؟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748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د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ان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دة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صِّلت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Cs w:val="28"/>
          <w:rtl w:val="true"/>
        </w:rPr>
        <w:t xml:space="preserve">. "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تَكْف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ْلأ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َقَد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وَا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ّ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خ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ِْ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ْتِ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وْ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ْ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ئِ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قَضَا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َاو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وْ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2180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1805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ق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س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ح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وئ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صح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قع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وذ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قض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71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اق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قدس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ئ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74" w:right="0" w:hanging="374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ب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ي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صحا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آ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سرائ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ختل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موئ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صحا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374" w:right="0" w:hanging="374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وقع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ختل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ع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هوذ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فسير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ناقض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</w:rPr>
        <w:t>و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818515</wp:posOffset>
                </wp:positionV>
                <wp:extent cx="3978910" cy="676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769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ق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رائ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جعي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3.3pt;mso-wrap-distance-left:9.05pt;mso-wrap-distance-right:9.05pt;mso-wrap-distance-top:0pt;mso-wrap-distance-bottom:0pt;margin-top:64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اق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ؤال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ناق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سرائ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رجعي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561" w:right="0" w:hanging="37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كُل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  <w:tab/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لي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Simplified Arabic"/>
          <w:b/>
          <w:bCs/>
          <w:color w:val="0000FF"/>
          <w:sz w:val="36"/>
          <w:szCs w:val="36"/>
          <w:u w:val="single"/>
        </w:rPr>
        <w:t>100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ف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561" w:right="0" w:hanging="374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  <w:tab/>
        <w:tab/>
        <w:tab/>
        <w:tab/>
      </w:r>
      <w:r>
        <w:rPr>
          <w:rFonts w:cs="Simplified Arabic"/>
          <w:sz w:val="36"/>
          <w:szCs w:val="36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FF"/>
          <w:sz w:val="36"/>
          <w:szCs w:val="36"/>
          <w:u w:val="single"/>
        </w:rPr>
        <w:t>800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ف</w:t>
      </w:r>
      <w:r>
        <w:rPr>
          <w:rFonts w:cs="Simplified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/>
          <w:b/>
          <w:bCs/>
          <w:color w:val="0000FF"/>
          <w:sz w:val="36"/>
          <w:szCs w:val="36"/>
          <w:u w:val="single"/>
        </w:rPr>
        <w:t>300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ف</w:t>
      </w:r>
      <w:r>
        <w:rPr>
          <w:rFonts w:cs="Simplified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ف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u w:val="single"/>
        </w:rPr>
        <w:t>300</w:t>
      </w:r>
      <w:r>
        <w:rPr>
          <w:rFonts w:cs="Simplified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هم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561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right="0" w:hanging="3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&gt; 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88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جندي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right="0" w:hanging="3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و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ؤ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right="0" w:hanging="3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&gt;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0</w:t>
      </w:r>
      <w:r>
        <w:rPr>
          <w:rFonts w:cs="Simplified Arabic"/>
          <w:sz w:val="28"/>
          <w:szCs w:val="28"/>
          <w:rtl w:val="true"/>
        </w:rPr>
        <w:t xml:space="preserve">)=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ضابط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right="0" w:hanging="3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0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right="0" w:hanging="34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00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م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466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ب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س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صعب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3112135</wp:posOffset>
                </wp:positionV>
                <wp:extent cx="3978910" cy="10490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4902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فر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وياكي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و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مي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2.6pt;mso-wrap-distance-left:9.05pt;mso-wrap-distance-right:9.05pt;mso-wrap-distance-top:0pt;mso-wrap-distance-bottom:0pt;margin-top:245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خصو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فراج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هوياكين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ختلا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ج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ف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لو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رمي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187" w:right="0" w:hanging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187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27/12/3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ي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00FF"/>
          <w:sz w:val="32"/>
          <w:szCs w:val="32"/>
        </w:rPr>
        <w:t>25/12/37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5/12/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/12/3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581660</wp:posOffset>
                </wp:positionV>
                <wp:extent cx="3978910" cy="11112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111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أ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م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تني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7.5pt;mso-wrap-distance-left:9.05pt;mso-wrap-distance-right:9.05pt;mso-wrap-distance-top:0pt;mso-wrap-distance-bottom:0pt;margin-top:45.8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سأ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نت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ؤمن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ليب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كتني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: ) "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rFonts w:cs="Simplified Arabic"/>
          <w:sz w:val="28"/>
          <w:szCs w:val="28"/>
          <w:rtl w:val="true"/>
        </w:rPr>
        <w:t>"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4660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وح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لق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جيده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</w:p>
    <w:p>
      <w:pPr>
        <w:pStyle w:val="Normal"/>
        <w:numPr>
          <w:ilvl w:val="0"/>
          <w:numId w:val="5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rFonts w:cs="Simplified Arabic"/>
          <w:sz w:val="144"/>
          <w:szCs w:val="144"/>
        </w:rPr>
      </w:pPr>
      <w:r>
        <w:rPr>
          <w:rFonts w:cs="Simplified Arabic"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144"/>
          <w:szCs w:val="144"/>
        </w:rPr>
      </w:pPr>
      <w:r>
        <w:rPr>
          <w:rFonts w:cs="Simplified Arabic"/>
          <w:sz w:val="144"/>
          <w:szCs w:val="14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11:00Z</dcterms:modified>
  <cp:revision>4</cp:revision>
  <dc:subject/>
  <dc:title>الجلسة الأولى</dc:title>
</cp:coreProperties>
</file>