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000000"/>
          <w:sz w:val="72"/>
          <w:szCs w:val="72"/>
        </w:rPr>
        <w:t>45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-0.1pt;width:205.45pt;height:76.45pt;mso-wrap-style:none;v-text-anchor:middle;mso-position-horizontal:center" type="_x0000_t136">
            <v:path textpathok="t"/>
            <v:textpath on="t" fitshape="t" string="الإعجاز اللغوى والأخطاء النحوية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09620</wp:posOffset>
                </wp:positionH>
                <wp:positionV relativeFrom="paragraph">
                  <wp:posOffset>565785</wp:posOffset>
                </wp:positionV>
                <wp:extent cx="0" cy="25146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44.55pt" to="260.6pt,242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561" w:right="0" w:hanging="561"/>
        <w:jc w:val="center"/>
        <w:rPr>
          <w:rFonts w:cs="Simplified Arabic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3978910" cy="1084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8458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أ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ا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ج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ج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وي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85.4pt;mso-wrap-distance-left:9.05pt;mso-wrap-distance-right:9.05pt;mso-wrap-distance-top:0pt;mso-wrap-distance-bottom:0pt;margin-top:22.5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أ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آخ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ئ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يمان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ذ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اء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د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لاغ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متا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نجي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عجاز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غوي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أيك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ي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9537" w:leader="none"/>
        </w:tabs>
        <w:ind w:left="0" w:right="0" w:firstLine="187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ا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لا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ان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0" w:right="0" w:firstLine="37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ساء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ميذ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firstLine="37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فو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صوبا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6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احر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ind w:left="374" w:right="0" w:firstLine="37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س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د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48" w:right="0" w:hanging="748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748" w:right="0" w:hanging="561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َر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ْر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ذ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سَاحِرَانِ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ُو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ُثْم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ائِش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غَيْرهم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َّحَابَ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س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سَع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بَ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بْرَاهِ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خَع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غَيْر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َّابِعِين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ي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م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اص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حْدَرِيّ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48" w:right="0" w:hanging="561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َ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ِرَاء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وَافِق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ْإِعْرَاب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خَالِف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ْمُصْحَف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101" w:right="0" w:hanging="10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م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تم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808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8089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ج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طبي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وَافِقَ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ِلإِعْرَاب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خَالِفَ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ِلْمُصْحَفِ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63.7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ان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شجا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يض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طبي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ذ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ُوَافِقَ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ِلإِعْرَابِ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ُخَالِفَ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ِلْمُصْحَفِ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925955</wp:posOffset>
                </wp:positionV>
                <wp:extent cx="3978910" cy="759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5946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4" w:right="0" w:hanging="37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ال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ح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وا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راب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9.8pt;mso-wrap-distance-left:9.05pt;mso-wrap-distance-right:9.05pt;mso-wrap-distance-top:0pt;mso-wrap-distance-bottom:0pt;margin-top:151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ind w:left="374" w:right="0" w:hanging="374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ج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خالف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ح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قواع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عراب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6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ن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صابئ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بئ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ب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اب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37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سخ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ؤم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قي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ؤ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ؤم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ؤ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ind w:left="37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-896620</wp:posOffset>
                </wp:positionV>
                <wp:extent cx="3978910" cy="4660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60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4" w:right="0" w:hanging="374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ي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ا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ثل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6.7pt;mso-wrap-distance-left:9.05pt;mso-wrap-distance-right:9.05pt;mso-wrap-distance-top:0pt;mso-wrap-distance-bottom:0pt;margin-top:-70.6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374" w:right="0" w:hanging="374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غري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قا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وج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ز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مثلة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خْتَل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ئِل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خَالَف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عْرَاب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ل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َات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مُقِي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َل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ُبَ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ُل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ب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ثْم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فّ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أْن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ِب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لَ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سِخ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ل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مُقِي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َ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ات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sz w:val="28"/>
          <w:sz w:val="28"/>
          <w:szCs w:val="28"/>
          <w:rtl w:val="true"/>
        </w:rPr>
        <w:t>لَ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سِخ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ل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ت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كْتُ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مُقِي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َ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َكَت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ش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ْوَ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هِ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ئِش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مُقِي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َ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, </w:t>
      </w:r>
      <w:r>
        <w:rPr>
          <w:rFonts w:cs="Simplified Arabic"/>
          <w:sz w:val="28"/>
          <w:sz w:val="28"/>
          <w:szCs w:val="28"/>
          <w:rtl w:val="true"/>
        </w:rPr>
        <w:t>وَ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ه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َ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صَّابِئ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َ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ذ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سَاحِر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 </w:t>
      </w:r>
      <w:r>
        <w:rPr>
          <w:rFonts w:cs="Simplified Arabic"/>
          <w:sz w:val="28"/>
          <w:sz w:val="28"/>
          <w:szCs w:val="28"/>
          <w:rtl w:val="true"/>
        </w:rPr>
        <w:t>ف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ْ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ّ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ْطَئ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ِتَ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ساء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ل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َّاب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افظون؟؟؟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جرأ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اؤ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زَّ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ع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و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ت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د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ن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ترض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ب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3978910" cy="11201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12014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ت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مس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س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كامل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88.2pt;mso-wrap-distance-left:9.05pt;mso-wrap-distance-right:9.05pt;mso-wrap-distance-top:0pt;mso-wrap-distance-bottom:0pt;margin-top:22.5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عتق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م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زه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و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تحمس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ر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لك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حس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ذك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دي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رد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جتمع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ب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و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تكاملا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ق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++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ع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) ".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لمين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374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سْعُود</w:t>
      </w:r>
      <w:r>
        <w:rPr>
          <w:rFonts w:cs="Simplified Arabic"/>
          <w:b/>
          <w:bCs/>
          <w:sz w:val="28"/>
          <w:szCs w:val="28"/>
          <w:rtl w:val="true"/>
        </w:rPr>
        <w:t xml:space="preserve">: {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َ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هْد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َّالِمُونَ</w:t>
      </w:r>
      <w:r>
        <w:rPr>
          <w:rFonts w:cs="Simplified Arabic"/>
          <w:color w:val="FF0000"/>
          <w:sz w:val="28"/>
          <w:szCs w:val="28"/>
          <w:rtl w:val="true"/>
        </w:rPr>
        <w:t xml:space="preserve">] </w:t>
      </w:r>
    </w:p>
    <w:p>
      <w:pPr>
        <w:pStyle w:val="Normal"/>
        <w:ind w:left="374" w:right="0" w:hanging="187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َ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3978910" cy="476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762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ز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رح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ساؤل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7.5pt;mso-wrap-distance-left:9.05pt;mso-wrap-distance-right:9.05pt;mso-wrap-distance-top:0pt;mso-wrap-distance-bottom:0pt;margin-top:22.5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از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دي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طرح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لتساؤل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صو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7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ِ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وَ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جُوه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ب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شْرِ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مَغْرِبِ</w:t>
      </w:r>
    </w:p>
    <w:p>
      <w:pPr>
        <w:pStyle w:val="Normal"/>
        <w:ind w:left="374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ا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ّ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74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قَ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Cs w:val="28"/>
          <w:rtl w:val="true"/>
        </w:rPr>
        <w:t xml:space="preserve"> ]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ِ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ُي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ُهُور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firstLine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مْز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فْ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بِر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ِالنَّصْب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قَر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ا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بِرُّ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ِالرَّف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س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48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صْحَ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ِ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وَلُّو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صْحَ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ِبْ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سْع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ضً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كْث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رَّ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170305</wp:posOffset>
                </wp:positionV>
                <wp:extent cx="3978910" cy="7721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7216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قا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ثل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60.8pt;mso-wrap-distance-left:9.05pt;mso-wrap-distance-right:9.05pt;mso-wrap-distance-top:0pt;mso-wrap-distance-bottom:0pt;margin-top:92.1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غري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قا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ز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مثلة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قِ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َاء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و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ذَّ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0" w:right="0" w:firstLine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ق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35" w:right="0" w:hanging="535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َقَر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افِع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بْ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ثِي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ب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مْ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قِبَ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ة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رَّف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سْ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6" w:right="0" w:firstLine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ة؟؟؟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407035</wp:posOffset>
                </wp:positionV>
                <wp:extent cx="3978910" cy="4762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762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ير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ي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7.5pt;mso-wrap-distance-left:9.05pt;mso-wrap-distance-right:9.05pt;mso-wrap-distance-top:0pt;mso-wrap-distance-bottom:0pt;margin-top:32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26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ثير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زيد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ط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حص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اثِيَة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جَّتَ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َّ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ئْ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آبَائ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ادِقِينَ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تُ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شْر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ف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قِبَتَه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قبتُه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561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""..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بٌ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ب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نيثا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172210</wp:posOffset>
                </wp:positionV>
                <wp:extent cx="3978910" cy="9410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94107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ؤمن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يب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74.1pt;mso-wrap-distance-left:9.05pt;mso-wrap-distance-right:9.05pt;mso-wrap-distance-top:0pt;mso-wrap-distance-bottom:0pt;margin-top:92.3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اء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شاهد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ت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ؤمن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ي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ه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حك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ال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صليب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؟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ط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د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305435</wp:posOffset>
                </wp:positionV>
                <wp:extent cx="3978910" cy="8089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8089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ء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صي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ئ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ي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63.7pt;mso-wrap-distance-left:9.05pt;mso-wrap-distance-right:9.05pt;mso-wrap-distance-top:0pt;mso-wrap-distance-bottom:0pt;margin-top:-24.05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اء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نس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ر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صير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يكو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ا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بئ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ير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FF6600"/>
          <w:sz w:val="28"/>
          <w:szCs w:val="28"/>
        </w:rPr>
      </w:pPr>
      <w:r>
        <w:rPr>
          <w:rFonts w:cs="Times New Roman"/>
          <w:b/>
          <w:bCs/>
          <w:color w:val="FF66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4:00Z</dcterms:created>
  <dc:creator>Abouna Zakaria</dc:creator>
  <dc:description/>
  <cp:keywords/>
  <dc:language>en-US</dc:language>
  <cp:lastModifiedBy>The Good News</cp:lastModifiedBy>
  <cp:lastPrinted>2005-04-09T01:43:00Z</cp:lastPrinted>
  <dcterms:modified xsi:type="dcterms:W3CDTF">2006-10-30T12:12:00Z</dcterms:modified>
  <cp:revision>4</cp:revision>
  <dc:subject/>
  <dc:title>الجلسة الأولى</dc:title>
</cp:coreProperties>
</file>