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6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.5pt;margin-top:0.15pt;width:226.4pt;height:77.5pt;mso-wrap-style:none;v-text-anchor:middle;mso-position-horizontal:center" type="_x0000_t136">
            <v:path textpathok="t"/>
            <v:textpath on="t" fitshape="t" string="الكلمات الأعجمية فى الق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52115</wp:posOffset>
                </wp:positionH>
                <wp:positionV relativeFrom="paragraph">
                  <wp:posOffset>511175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40.25pt" to="232.45pt,238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906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906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906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2906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خيل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ind w:left="0" w:right="0" w:firstLine="2906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غت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صلي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845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ت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ر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5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مت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ج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غ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غو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صر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ز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س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ي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left" w:pos="374" w:leader="none"/>
          <w:tab w:val="left" w:pos="720" w:leader="none"/>
        </w:tabs>
        <w:ind w:left="926" w:right="0" w:hanging="9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960" w:right="0" w:hanging="9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َب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بِين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ص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َبِيَّة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ت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ح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قتن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س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صيح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483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38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1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752600</wp:posOffset>
                </wp:positionV>
                <wp:extent cx="397891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يد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13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يد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22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22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قان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توك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يوب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ار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نا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ند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يانية،والعب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بط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بط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ك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نج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ب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ب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981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817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ا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ج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7.3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غا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ج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س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288" w:right="0" w:hanging="28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ج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غ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رب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ق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م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عجم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غ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صل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عنا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عرب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وق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66"/>
        <w:gridCol w:w="1131"/>
        <w:gridCol w:w="1119"/>
        <w:gridCol w:w="25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ي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عجمي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ي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ت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لية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ي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اها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ي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كرت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إِذْ أَخَذْنَا مِيثَاقَكُمْ وَرَفَعْنَا فَوْق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الطُّور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ِق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د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طَفِقَا</w:t>
            </w:r>
            <w:r>
              <w:rPr>
                <w:sz w:val="28"/>
                <w:sz w:val="28"/>
                <w:szCs w:val="28"/>
                <w:rtl w:val="true"/>
              </w:rPr>
              <w:t xml:space="preserve"> يَخْصِفَانِ عَلَيْهِمَا مِنْ وَرَقِ الْجَنَّةِ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ي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َمْ حَسِبْتَ أَنَّ أَصْحَابَ الْكَهْفِ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الرَّقِيم</w:t>
            </w:r>
            <w:r>
              <w:rPr>
                <w:sz w:val="28"/>
                <w:sz w:val="28"/>
                <w:szCs w:val="28"/>
                <w:rtl w:val="true"/>
              </w:rPr>
              <w:t>ِ كَانُوا مِنْ آيَاتِنَا عَجَبًا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ن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بْن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َاكْتُبْ لَنَا فِي هَذِهِ الدُّنْيَا حَسَنَةً وَفِي الْآخِرَةِ إِنَّا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ُد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إِلَيْكَ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أ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 أَنْزَلْنَا عَلَيْكَ الْقُرْآنَ لِتَشْقَى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تِّينِ وَالزَّيْتُونِ وَطُورِ سِينِين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وْمَ نَطْوِي السَّمَاءَ كَطَيِّ السِّجِلِّ لِلْكُتُبِ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ر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ي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لْبَسُونَ مِنْ سُنْدُسٍ وَإِسْتَبْرَقٍ مُتَقَابِلِينَ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لْبَسُونَ مِنْ سُنْدُسٍ وَإِسْتَبْرَقٍ مُتَقَابِلِينَ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ىّ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نَادَاهَا مِنْ تَحْتِهَا أَلَّا تَحْزَنِي قَدْ جَعَلَ رَبُّكِ تَحْتَكِ سَرِيًّا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ا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ُ نُورُ السَّمَاوَاتِ وَالْأَرْضِ مَثَلُ نُورِهِ كَمِشْكَاةٍ فِيهَا مِصْبَاحٌ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ي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ِصْبَاحُ فِي زُجَاجَةٍ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زُّجَاجَةُ كَأَنَّهَا كَوْكَبٌ دُرِّيٌّ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َّ نَاشِئَةَ اللَّيْلِ هِيَ أَشَدُّ وَطْئًا وَأَقْوَمُ قِيلًا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فْل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ي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َا أَيُّهَا الَّذِينَ آمَنُوا اتَّقُوا اللَّهَ وَآمِنُوا بِرَسُولِهِ يُؤْتِكُمْ كِفْلَيْنِ مِنْ رَحْمَتِهِ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سْوَرَ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َّتْ مِنْ قَسْوَرَةٍ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ط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 سَمِعْنَا بِهَذَا فِي الْمِلَّةِ الْآخِرَةِ إِنْ هَذَا إِلَّا اخْتِلَاق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ءه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ط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ه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6" w:right="0" w:hanging="12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 w:val="28"/>
                <w:szCs w:val="28"/>
                <w:rtl w:val="true"/>
              </w:rPr>
              <w:t>وَكَانَ وَرَاءَهُمْ مَلِكٌ يَأْخُذُ كُلَّ سَفِينَةٍ غَصْبًا</w:t>
            </w:r>
            <w:r>
              <w:rPr>
                <w:rFonts w:cs="Simplified Arabic"/>
                <w:sz w:val="28"/>
                <w:szCs w:val="28"/>
                <w:rtl w:val="true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كَانَ أَمَامهمْ مَلِك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ئنه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ط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واهره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تَّكِئِينَ عَلَى فُرُشٍ بَطَائِنُهَا مِنْ إِسْتَبْرَقٍ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اري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ي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و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ط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نجبي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لو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َّي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لو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ج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د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طا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Simplified Arabic"/>
                <w:sz w:val="28"/>
                <w:szCs w:val="28"/>
              </w:rPr>
              <w:t>18: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غو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ش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ا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و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لو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تا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عو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ْ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عون</w:t>
            </w:r>
            <w:r>
              <w:rPr>
                <w:rFonts w:cs="Simplified Arabic"/>
                <w:sz w:val="28"/>
                <w:szCs w:val="28"/>
              </w:rPr>
              <w:t>1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70205</wp:posOffset>
                </wp:positionV>
                <wp:extent cx="3978910" cy="722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26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6.9pt;mso-wrap-distance-left:9.05pt;mso-wrap-distance-right:9.05pt;mso-wrap-distance-top:0pt;mso-wrap-distance-bottom:0pt;margin-top:29.1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م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ع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14:00Z</dcterms:modified>
  <cp:revision>4</cp:revision>
  <dc:subject/>
  <dc:title>الجلسة الأولى</dc:title>
</cp:coreProperties>
</file>