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9" w:leader="none"/>
          <w:tab w:val="left" w:pos="2913" w:leader="none"/>
          <w:tab w:val="left" w:pos="4547" w:leader="none"/>
          <w:tab w:val="left" w:pos="4783" w:leader="none"/>
          <w:tab w:val="left" w:pos="5531" w:leader="none"/>
          <w:tab w:val="left" w:pos="8149" w:leader="none"/>
        </w:tabs>
        <w:jc w:val="center"/>
        <w:rPr>
          <w:b/>
          <w:b/>
          <w:bCs/>
          <w:color w:val="000000"/>
          <w:sz w:val="72"/>
          <w:szCs w:val="72"/>
        </w:rPr>
      </w:pPr>
      <w:r>
        <w:rPr>
          <w:rFonts w:cs="Andalus"/>
          <w:b/>
          <w:b/>
          <w:bCs/>
          <w:color w:val="000000"/>
          <w:sz w:val="72"/>
          <w:sz w:val="72"/>
          <w:szCs w:val="72"/>
          <w:rtl w:val="true"/>
        </w:rPr>
        <w:t>الحلقة</w:t>
      </w:r>
      <w:r>
        <w:rPr>
          <w:b/>
          <w:b/>
          <w:bCs/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Andalus"/>
          <w:b/>
          <w:bCs/>
          <w:color w:val="000000"/>
          <w:sz w:val="72"/>
          <w:szCs w:val="72"/>
        </w:rPr>
        <w:t>47</w:t>
      </w:r>
    </w:p>
    <w:p>
      <w:pPr>
        <w:pStyle w:val="Normal"/>
        <w:jc w:val="center"/>
        <w:rPr>
          <w:rFonts w:cs="Andalus"/>
          <w:b/>
          <w:b/>
          <w:bCs/>
          <w:color w:val="000000"/>
          <w:sz w:val="72"/>
          <w:szCs w:val="72"/>
          <w:lang w:val="en-US" w:eastAsia="en-US"/>
        </w:rPr>
      </w:pPr>
      <w:r>
        <w:rPr>
          <w:rFonts w:cs="Andalus"/>
          <w:b/>
          <w:bCs/>
          <w:color w:val="000000"/>
          <w:sz w:val="72"/>
          <w:szCs w:val="72"/>
          <w:rtl w:val="true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3.4pt;margin-top:-0.15pt;width:226.6pt;height:86.4pt;mso-wrap-style:none;v-text-anchor:middle;mso-position-horizontal:center" type="_x0000_t136">
            <v:path textpathok="t"/>
            <v:textpath on="t" fitshape="t" string="إعجاز القرآن والأخطاء التاريخية" style="font-family:&quot;Arial Black&quot;;font-size:2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28"/>
          <w:szCs w:val="28"/>
          <w:lang w:val="en-US" w:eastAsia="en-US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309620</wp:posOffset>
                </wp:positionH>
                <wp:positionV relativeFrom="paragraph">
                  <wp:posOffset>920750</wp:posOffset>
                </wp:positionV>
                <wp:extent cx="0" cy="2514600"/>
                <wp:effectExtent l="28575" t="0" r="285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6pt,72.5pt" to="260.6pt,270.4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ind w:left="101" w:right="0" w:hanging="101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ind w:left="935" w:right="0" w:hanging="935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ي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اؤ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بائ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فيدونا</w:t>
      </w:r>
      <w:r>
        <w:rPr>
          <w:rFonts w:cs="Simplified Arabic"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-305435</wp:posOffset>
                </wp:positionV>
                <wp:extent cx="3978910" cy="12668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910" cy="1266825"/>
                        </a:xfrm>
                        <a:prstGeom prst="rect"/>
                        <a:solidFill>
                          <a:srgbClr val="FFCC99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1" w:right="0" w:hanging="101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ذ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اءن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ؤا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ح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اهد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سأل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ناك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تفاق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تا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قدس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قرآ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ه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حداث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رد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هما؟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د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طابقته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قول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م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آثار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1pt" style="position:absolute;rotation:-0;width:313.3pt;height:99.75pt;mso-wrap-distance-left:9.05pt;mso-wrap-distance-right:9.05pt;mso-wrap-distance-top:0pt;mso-wrap-distance-bottom:0pt;margin-top:-24.05pt;mso-position-vertical-relative:text;margin-left:0.1pt;mso-position-horizontal:center;mso-position-horizontal-relative:text">
                <v:textbox>
                  <w:txbxContent>
                    <w:p>
                      <w:pPr>
                        <w:pStyle w:val="Normal"/>
                        <w:ind w:left="101" w:right="0" w:hanging="101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ذي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</w:rPr>
                        <w:t>1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>)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جاءن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سؤا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حد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مشاهدي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يسأل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ه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هناك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تفاق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بي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كتاب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مقدس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والقرآ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جه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تاريخ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أحداث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ت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وردت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ك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نهما؟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ومدى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طابقته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يقوله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علم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تاريخ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والآثار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firstLine="187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ل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خصوص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ذر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ريم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ind w:left="561" w:right="0" w:hanging="374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يم</w:t>
      </w:r>
      <w:r>
        <w:rPr>
          <w:rFonts w:cs="Simplified Arabic"/>
          <w:sz w:val="28"/>
          <w:szCs w:val="28"/>
        </w:rPr>
        <w:t>66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مَرْي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ْنَ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ِمْر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ت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حْصَن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رْجَ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نَفَخ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ُوحِ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صَدَّق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كَلِم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بِّ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كُتُب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كَان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قَانِتِينَ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ind w:left="561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7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28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أَت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وْمَ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حْمِل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ال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رْيَ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ِئْ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َيْئًا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خْ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َار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بُوك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ْرَأ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وْ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ان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مُّك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غِيَّا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ind w:left="374" w:right="0" w:hanging="187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ind w:left="561" w:right="0" w:hanging="374"/>
        <w:jc w:val="left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م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61" w:right="0" w:hanging="374"/>
        <w:jc w:val="left"/>
        <w:rPr/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م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ري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وج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م</w:t>
      </w:r>
    </w:p>
    <w:p>
      <w:pPr>
        <w:pStyle w:val="Normal"/>
        <w:ind w:left="374" w:right="0" w:hanging="187"/>
        <w:jc w:val="left"/>
        <w:rPr/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بن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م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و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ج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يهو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61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ذ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؟</w:t>
      </w:r>
      <w:r>
        <w:br w:type="page"/>
      </w:r>
    </w:p>
    <w:p>
      <w:pPr>
        <w:pStyle w:val="Normal"/>
        <w:ind w:left="561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561" w:right="0" w:hanging="374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كلم</w:t>
      </w:r>
      <w:r>
        <w:rPr>
          <w:rFonts w:cs="Simplified Arabic"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70</wp:posOffset>
                </wp:positionH>
                <wp:positionV relativeFrom="page">
                  <wp:posOffset>683260</wp:posOffset>
                </wp:positionV>
                <wp:extent cx="3978910" cy="98361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910" cy="983615"/>
                        </a:xfrm>
                        <a:prstGeom prst="rect"/>
                        <a:solidFill>
                          <a:srgbClr val="FFCC99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8" w:right="0" w:hanging="187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ذ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ؤا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رج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جابة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مك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دثن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اد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ي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مسيح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ق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نجي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قرآن؟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ه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ناك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ختلا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وايتين؟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1pt" style="position:absolute;rotation:-0;width:313.3pt;height:77.45pt;mso-wrap-distance-left:9.05pt;mso-wrap-distance-right:9.05pt;mso-wrap-distance-top:0pt;mso-wrap-distance-bottom:0pt;margin-top:53.8pt;mso-position-vertical-relative:page;margin-left:0.1pt;mso-position-horizontal-relative:text">
                <v:textbox>
                  <w:txbxContent>
                    <w:p>
                      <w:pPr>
                        <w:pStyle w:val="Normal"/>
                        <w:ind w:left="288" w:right="0" w:hanging="187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ذي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</w:rPr>
                        <w:t>2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>)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سؤا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نرجو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له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إجابة،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ثم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ه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يمك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تحدثن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ولاد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ريم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للمسيح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واق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إنجي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والقرآن؟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وه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هناك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ختلاف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روايتين؟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74" w:right="0" w:hanging="18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</w:rPr>
        <w:t>26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فَحَمَلَتْ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انْتَبَذ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كَانً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َصِيّ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أَجَاءَ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مَخَاض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ِذْع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َّخْل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ال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يْتَن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ت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بْ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َ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كُن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سْي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ْسِي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نَادَاه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َحْتِ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</w:t>
      </w:r>
      <w:r>
        <w:rPr>
          <w:rFonts w:cs="Simplified Arabic"/>
          <w:sz w:val="28"/>
          <w:sz w:val="28"/>
          <w:szCs w:val="28"/>
          <w:rtl w:val="true"/>
        </w:rPr>
        <w:t>َّ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حْزَن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ع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بُّك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حْتَك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َرِيّ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هُزّ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لَيْك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ِجِذْع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َّخْل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سَاقِط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يْك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ُطَبً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نِيّ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كُل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اشْرَب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قَر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يْ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إِ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رَي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بَشَ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حَ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قُول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َذَرْت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لرَّحْمَ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َوْ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ل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ُكَلِّم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يَوْ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نْسِيًّا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ind w:left="374" w:right="0" w:hanging="187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شا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وقا</w:t>
      </w:r>
      <w:r>
        <w:rPr>
          <w:rFonts w:cs="Simplified Arabic"/>
          <w:b/>
          <w:bCs/>
          <w:color w:val="0000FF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غسط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كو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ف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كتت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شي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ل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ل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مط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ضج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زل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ind w:left="374" w:right="0" w:hanging="187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؟</w:t>
      </w:r>
    </w:p>
    <w:p>
      <w:pPr>
        <w:pStyle w:val="Normal"/>
        <w:ind w:left="374" w:right="0" w:hanging="187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ذ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ماعي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وين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>):</w:t>
      </w:r>
    </w:p>
    <w:p>
      <w:pPr>
        <w:pStyle w:val="Normal"/>
        <w:ind w:left="374" w:right="0" w:hanging="187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ه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بص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74" w:right="0" w:hanging="187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ذ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ل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ذو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74" w:right="0" w:hanging="187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ؤ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374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نس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خلة؟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سريا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ف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ط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دها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ge">
                  <wp:posOffset>3402965</wp:posOffset>
                </wp:positionV>
                <wp:extent cx="3978910" cy="48958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910" cy="489585"/>
                        </a:xfrm>
                        <a:prstGeom prst="rect"/>
                        <a:solidFill>
                          <a:srgbClr val="FFCC99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ذ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جوز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عطاه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و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تهزها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1pt" style="position:absolute;rotation:-0;width:313.3pt;height:38.55pt;mso-wrap-distance-left:9.05pt;mso-wrap-distance-right:9.05pt;mso-wrap-distance-top:0pt;mso-wrap-distance-bottom:0pt;margin-top:267.95pt;mso-position-vertical-relative:page;margin-left:0.1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ذي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</w:rPr>
                        <w:t>3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>)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يجوز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عطاه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قو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لتهزها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آ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1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أ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ي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ب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سيؤكم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ساؤ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د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د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ل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</w:t>
      </w:r>
      <w:r>
        <w:rPr>
          <w:rFonts w:cs="Simplified Arabic"/>
          <w:sz w:val="28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0</wp:posOffset>
                </wp:positionH>
                <wp:positionV relativeFrom="page">
                  <wp:posOffset>5097145</wp:posOffset>
                </wp:positionV>
                <wp:extent cx="3978910" cy="40576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910" cy="405765"/>
                        </a:xfrm>
                        <a:prstGeom prst="rect"/>
                        <a:solidFill>
                          <a:srgbClr val="FFCC99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ذ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ايز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ده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1pt" style="position:absolute;rotation:-0;width:313.3pt;height:31.95pt;mso-wrap-distance-left:9.05pt;mso-wrap-distance-right:9.05pt;mso-wrap-distance-top:0pt;mso-wrap-distance-bottom:0pt;margin-top:401.35pt;mso-position-vertical-relative:page;margin-left:0.1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ذي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</w:rPr>
                        <w:t>4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>)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عايز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كده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ساؤلاتي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ه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ش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ول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ذ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وم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ج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ذب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ساءل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قَال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يْتَن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ت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بْ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َ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كُن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سْي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ْسِيَّا</w:t>
      </w:r>
      <w:r>
        <w:rPr>
          <w:rFonts w:cs="Simplified Arabic"/>
          <w:sz w:val="28"/>
          <w:szCs w:val="28"/>
          <w:rtl w:val="true"/>
        </w:rPr>
        <w:t xml:space="preserve">" </w:t>
      </w:r>
    </w:p>
    <w:p>
      <w:pPr>
        <w:pStyle w:val="Normal"/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ا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ئ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ا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ض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70</wp:posOffset>
                </wp:positionH>
                <wp:positionV relativeFrom="page">
                  <wp:posOffset>3051810</wp:posOffset>
                </wp:positionV>
                <wp:extent cx="3978910" cy="39370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910" cy="393700"/>
                        </a:xfrm>
                        <a:prstGeom prst="rect"/>
                        <a:solidFill>
                          <a:srgbClr val="FFCC99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ذ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بم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قصو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و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لا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قط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1pt" style="position:absolute;rotation:-0;width:313.3pt;height:31pt;mso-wrap-distance-left:9.05pt;mso-wrap-distance-right:9.05pt;mso-wrap-distance-top:0pt;mso-wrap-distance-bottom:0pt;margin-top:240.3pt;mso-position-vertical-relative:page;margin-left:0.1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ذي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</w:rPr>
                        <w:t>5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>)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ربم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مقصود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هو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صوم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كلام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فقط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1" w:right="0" w:hanging="561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ind w:left="561" w:right="0" w:hanging="561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</w:p>
    <w:p>
      <w:pPr>
        <w:pStyle w:val="Normal"/>
        <w:ind w:left="561" w:right="0" w:hanging="561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</w:rPr>
        <w:t>1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،</w:t>
      </w:r>
    </w:p>
    <w:p>
      <w:pPr>
        <w:pStyle w:val="Normal"/>
        <w:ind w:left="561" w:right="0" w:hanging="561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</w:rPr>
        <w:t>2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61" w:right="0" w:hanging="561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</w:rPr>
        <w:t>3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61" w:right="0" w:hanging="561"/>
        <w:jc w:val="left"/>
        <w:rPr>
          <w:rFonts w:cs="Simplified Arabic"/>
        </w:rPr>
      </w:pPr>
      <w:r>
        <w:rPr>
          <w:rFonts w:cs="Simplified Arabic"/>
          <w:b/>
          <w:bCs/>
          <w:color w:val="0000FF"/>
          <w:sz w:val="28"/>
          <w:szCs w:val="28"/>
        </w:rPr>
        <w:t>4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ذ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قَال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يْتَن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ت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بْ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َ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كُن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سْي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ْسِيَّا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ف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74" w:right="0" w:hanging="187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ind w:left="374" w:right="0" w:hanging="187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ind w:left="374" w:right="0" w:hanging="187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  <w:r>
        <w:br w:type="page"/>
      </w:r>
    </w:p>
    <w:p>
      <w:pPr>
        <w:pStyle w:val="Normal"/>
        <w:ind w:left="374" w:right="0" w:hanging="187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ind w:left="374" w:right="0" w:hanging="187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Simplified Arabic"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700</wp:posOffset>
                </wp:positionH>
                <wp:positionV relativeFrom="page">
                  <wp:posOffset>683260</wp:posOffset>
                </wp:positionV>
                <wp:extent cx="3978910" cy="47625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910" cy="476250"/>
                        </a:xfrm>
                        <a:prstGeom prst="rect"/>
                        <a:solidFill>
                          <a:srgbClr val="FFCC99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74" w:right="0" w:hanging="187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ذ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6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ي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ي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قا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ه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ج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مثل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خر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ذلك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1pt" style="position:absolute;rotation:-0;width:313.3pt;height:37.5pt;mso-wrap-distance-left:9.05pt;mso-wrap-distance-right:9.05pt;mso-wrap-distance-top:0pt;mso-wrap-distance-bottom:0pt;margin-top:53.8pt;mso-position-vertical-relative:page;margin-left:1pt;mso-position-horizontal-relative:text">
                <v:textbox>
                  <w:txbxContent>
                    <w:p>
                      <w:pPr>
                        <w:pStyle w:val="Normal"/>
                        <w:ind w:left="374" w:right="0" w:hanging="187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ذي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</w:rPr>
                        <w:t>6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>)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هذ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شيء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حير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حقا،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وه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توجد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مثل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خرى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لذلك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firstLine="187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خصوص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ام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ز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رعو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ind w:left="561" w:right="0" w:hanging="374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8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38</w:t>
      </w:r>
      <w:r>
        <w:rPr>
          <w:rFonts w:cs="Simplified Arabic"/>
          <w:sz w:val="28"/>
          <w:szCs w:val="28"/>
          <w:rtl w:val="true"/>
        </w:rPr>
        <w:t>): "</w:t>
      </w:r>
      <w:r>
        <w:rPr>
          <w:rFonts w:cs="Simplified Arabic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رْعَو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هَام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جُنُودَهُ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ان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اطِئ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َ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رْعَوْ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يُّ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مَ</w:t>
      </w:r>
      <w:r>
        <w:rPr>
          <w:rFonts w:cs="Simplified Arabic"/>
          <w:sz w:val="28"/>
          <w:sz w:val="28"/>
          <w:szCs w:val="28"/>
          <w:rtl w:val="true"/>
        </w:rPr>
        <w:t>َلأ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ِم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َه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َيْر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أَوْقِ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َامَان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ِّي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اجْعَ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َرْح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عَل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طَّلِ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َه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ُوس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إِن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أَظُنّ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ذبين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ind w:left="561" w:right="0" w:hanging="374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حاح</w:t>
      </w:r>
      <w:r>
        <w:rPr>
          <w:rFonts w:cs="Simplified Arabic"/>
          <w:sz w:val="28"/>
          <w:szCs w:val="28"/>
        </w:rPr>
        <w:t>3: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أحشوير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كسيس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8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61" w:right="0" w:hanging="374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ا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خ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يلام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هامان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ind w:left="561" w:right="0" w:hanging="374"/>
        <w:jc w:val="left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9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و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1000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ن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61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ساؤ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ط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ب؟</w:t>
      </w:r>
      <w:r>
        <w:br w:type="page"/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align>center</wp:align>
                </wp:positionH>
                <wp:positionV relativeFrom="page">
                  <wp:posOffset>455295</wp:posOffset>
                </wp:positionV>
                <wp:extent cx="3978910" cy="69469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910" cy="694690"/>
                        </a:xfrm>
                        <a:prstGeom prst="rect"/>
                        <a:solidFill>
                          <a:srgbClr val="FFCC99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ذ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7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ل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مك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شاب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سم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وج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كث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امان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1pt" style="position:absolute;rotation:-0;width:313.3pt;height:54.7pt;mso-wrap-distance-left:9.05pt;mso-wrap-distance-right:9.05pt;mso-wrap-distance-top:0pt;mso-wrap-distance-bottom:0pt;margin-top:35.85pt;mso-position-vertical-relative:page;margin-left:0.1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ذي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</w:rPr>
                        <w:t>7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>)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ل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يمك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يكو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ذلك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تشابه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سماء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فيوجد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كثر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هامان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ا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ون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تقات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ل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ارسي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س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ي؟</w:t>
      </w:r>
    </w:p>
    <w:p>
      <w:pPr>
        <w:pStyle w:val="Normal"/>
        <w:ind w:left="374" w:right="0" w:hanging="374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ن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إلخ</w:t>
      </w:r>
    </w:p>
    <w:p>
      <w:pPr>
        <w:pStyle w:val="Normal"/>
        <w:ind w:left="374" w:right="0" w:hanging="374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ث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Simplified Arabic"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70</wp:posOffset>
                </wp:positionH>
                <wp:positionV relativeFrom="page">
                  <wp:posOffset>4340860</wp:posOffset>
                </wp:positionV>
                <wp:extent cx="3978910" cy="47625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910" cy="476250"/>
                        </a:xfrm>
                        <a:prstGeom prst="rect"/>
                        <a:solidFill>
                          <a:srgbClr val="FFCC99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ذ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8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ه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ناك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مثل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خرى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1pt" style="position:absolute;rotation:-0;width:313.3pt;height:37.5pt;mso-wrap-distance-left:9.05pt;mso-wrap-distance-right:9.05pt;mso-wrap-distance-top:0pt;mso-wrap-distance-bottom:0pt;margin-top:341.8pt;mso-position-vertical-relative:page;margin-left:0.1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ذي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</w:rPr>
                        <w:t>8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>)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وه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هناك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مثل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خرى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firstLine="748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خصوص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امر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صن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ج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ذهبي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ه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85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</w:rPr>
        <w:t>88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إِن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تَن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وْم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عْد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أَضَلَّهُ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َّامِرِي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رَجَع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ُوس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وْم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َضْب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سِف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وْ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عِدْ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بُّ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عْ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سَ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فَط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يْك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عَهْ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رَدْ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حِ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يْ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َضَب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بِّ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أَخْلَفْ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ع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ال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خْلَف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وْعِد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مَلْكِ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َكِن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ُمِّل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وْزَا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ِين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قَوْ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قَذَفْنَا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كَذَ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لْق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َامِرِي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أَخْرَج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ِجْ</w:t>
      </w:r>
      <w:r>
        <w:rPr>
          <w:rFonts w:cs="Simplified Arabic"/>
          <w:sz w:val="28"/>
          <w:sz w:val="28"/>
          <w:szCs w:val="28"/>
          <w:rtl w:val="true"/>
        </w:rPr>
        <w:t>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سَ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ُوَا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قَال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َ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َهُ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إِ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وس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نَسِيَ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15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م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ا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م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ا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ب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880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ام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ام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؟؟</w:t>
      </w:r>
    </w:p>
    <w:p>
      <w:pPr>
        <w:pStyle w:val="Normal"/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يضاح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61" w:right="0" w:hanging="561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خصوص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رع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غرقه</w:t>
      </w:r>
      <w:r>
        <w:rPr>
          <w:rFonts w:cs="Simplified Arabic"/>
          <w:sz w:val="28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align>center</wp:align>
                </wp:positionH>
                <wp:positionV relativeFrom="page">
                  <wp:posOffset>3702685</wp:posOffset>
                </wp:positionV>
                <wp:extent cx="3978910" cy="76200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910" cy="762000"/>
                        </a:xfrm>
                        <a:prstGeom prst="rect"/>
                        <a:solidFill>
                          <a:srgbClr val="FFCC99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1" w:right="0" w:hanging="101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ذ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9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علن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شه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اش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لفزيون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ضيح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طق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هذ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ساؤلات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ه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زيد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1pt" style="position:absolute;rotation:-0;width:313.3pt;height:60pt;mso-wrap-distance-left:9.05pt;mso-wrap-distance-right:9.05pt;mso-wrap-distance-top:0pt;mso-wrap-distance-bottom:0pt;margin-top:291.55pt;mso-position-vertical-relative:page;margin-left:0.1pt;mso-position-horizontal:center;mso-position-horizontal-relative:text">
                <v:textbox>
                  <w:txbxContent>
                    <w:p>
                      <w:pPr>
                        <w:pStyle w:val="Normal"/>
                        <w:ind w:left="101" w:right="0" w:hanging="101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ذي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</w:rPr>
                        <w:t>9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>)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لعلن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نشهد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شاشات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تلفزيونات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عربي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توضيحات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نطقي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لهذه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تساؤلات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وه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زيد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صص</w:t>
      </w:r>
      <w:r>
        <w:rPr>
          <w:rFonts w:cs="Simplified Arabic"/>
          <w:sz w:val="28"/>
          <w:szCs w:val="28"/>
        </w:rPr>
        <w:t>28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38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وَ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رْعَوْ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يُّ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مَ</w:t>
      </w:r>
      <w:r>
        <w:rPr>
          <w:rFonts w:cs="Simplified Arabic"/>
          <w:sz w:val="28"/>
          <w:sz w:val="28"/>
          <w:szCs w:val="28"/>
          <w:rtl w:val="true"/>
        </w:rPr>
        <w:t>َلأ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ِم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َه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َيْر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أَوْقِ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َامَا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ِّي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اجْعَ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َرْح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عَل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طَّلِ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وس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إِن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َلأ</w:t>
      </w:r>
      <w:r>
        <w:rPr>
          <w:rFonts w:cs="Simplified Arabic"/>
          <w:sz w:val="28"/>
          <w:sz w:val="28"/>
          <w:szCs w:val="28"/>
          <w:rtl w:val="true"/>
        </w:rPr>
        <w:t>ظُنّ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سْتَكْب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جُنُود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ْلأ</w:t>
      </w:r>
      <w:r>
        <w:rPr>
          <w:rFonts w:cs="Simplified Arabic"/>
          <w:sz w:val="28"/>
          <w:sz w:val="28"/>
          <w:szCs w:val="28"/>
          <w:rtl w:val="true"/>
        </w:rPr>
        <w:t>َرْ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غَيْ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حَق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ظَنّ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ّ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َي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َ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رْجَع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أَخَذْنَا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جُنُود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نَبَذْنَاهُ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يَم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انْظُر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يْ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اقِب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َّالِمِينَ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نس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90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</w:rPr>
        <w:t>92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وَجَاوَز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بَن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سْرَائِي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بَحْ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أَتْبَع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رْعَوْ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جُنُود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غْي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عَدْو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ت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دْرَك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غَرَق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َن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َ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</w:t>
      </w:r>
      <w:r>
        <w:rPr>
          <w:rFonts w:cs="Simplified Arabic"/>
          <w:sz w:val="28"/>
          <w:sz w:val="28"/>
          <w:szCs w:val="28"/>
          <w:rtl w:val="true"/>
        </w:rPr>
        <w:t>ّ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ذ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َن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نُ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سْرَائِي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أَ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مُسْلِم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</w:t>
      </w:r>
      <w:r>
        <w:rPr>
          <w:rFonts w:cs="Simplified Arabic"/>
          <w:sz w:val="28"/>
          <w:sz w:val="28"/>
          <w:szCs w:val="28"/>
          <w:rtl w:val="true"/>
        </w:rPr>
        <w:t>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صَيْ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بْ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كُنْ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مُفْسِد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الْيَوْ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ُنَجِّيك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ِبَدَن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تَك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لْف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ثِي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ا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َاتِ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غَافِلُونَ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ind w:left="374" w:right="0" w:hanging="374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ق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ق</w:t>
      </w:r>
      <w:r>
        <w:rPr>
          <w:rFonts w:cs="Simplified Arabic"/>
          <w:sz w:val="28"/>
          <w:szCs w:val="28"/>
          <w:rtl w:val="true"/>
        </w:rPr>
        <w:t xml:space="preserve">!!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قض؟؟؟</w:t>
      </w:r>
    </w:p>
    <w:p>
      <w:pPr>
        <w:pStyle w:val="Normal"/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ز</w:t>
      </w:r>
      <w:r>
        <w:rPr>
          <w:rFonts w:cs="Simplified Arabic"/>
          <w:sz w:val="28"/>
          <w:szCs w:val="28"/>
        </w:rPr>
        <w:t>136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و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8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align>center</wp:align>
                </wp:positionH>
                <wp:positionV relativeFrom="page">
                  <wp:posOffset>3994785</wp:posOffset>
                </wp:positionV>
                <wp:extent cx="3978910" cy="104140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910" cy="1041400"/>
                        </a:xfrm>
                        <a:prstGeom prst="rect"/>
                        <a:solidFill>
                          <a:srgbClr val="FFCC99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ذ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سأ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ح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اهد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ائلا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مع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طلو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فتح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مسيح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دخ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لبي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ك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لب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لئ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خطاي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ه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قبلني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1pt" style="position:absolute;rotation:-0;width:313.3pt;height:82pt;mso-wrap-distance-left:9.05pt;mso-wrap-distance-right:9.05pt;mso-wrap-distance-top:0pt;mso-wrap-distance-bottom:0pt;margin-top:314.55pt;mso-position-vertical-relative:page;margin-left:0.1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ذي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</w:rPr>
                        <w:t>10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>)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يسأ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حد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مشاهدي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قائلا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سمعت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مطلوب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ن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هو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فتح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للمسيح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فيدخ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قلبي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ولك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قلب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لئ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بالخطاي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فه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يقبلني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795" w:right="0" w:hanging="435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التأك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ر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بة</w:t>
      </w:r>
    </w:p>
    <w:p>
      <w:pPr>
        <w:pStyle w:val="Normal"/>
        <w:numPr>
          <w:ilvl w:val="0"/>
          <w:numId w:val="1"/>
        </w:numPr>
        <w:ind w:left="795" w:right="0" w:hanging="435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اي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</w:t>
      </w:r>
    </w:p>
    <w:p>
      <w:pPr>
        <w:pStyle w:val="Normal"/>
        <w:tabs>
          <w:tab w:val="clear" w:pos="720"/>
          <w:tab w:val="left" w:pos="529" w:leader="none"/>
          <w:tab w:val="left" w:pos="2913" w:leader="none"/>
          <w:tab w:val="left" w:pos="4547" w:leader="none"/>
          <w:tab w:val="left" w:pos="4783" w:leader="none"/>
          <w:tab w:val="left" w:pos="5531" w:leader="none"/>
          <w:tab w:val="left" w:pos="8149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footerReference w:type="default" r:id="rId2"/>
      <w:type w:val="nextPage"/>
      <w:pgSz w:w="8391" w:h="11906"/>
      <w:pgMar w:left="1060" w:right="1060" w:gutter="0" w:header="0" w:top="720" w:footer="720" w:bottom="90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50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16:54:00Z</dcterms:created>
  <dc:creator>Abouna Zakaria</dc:creator>
  <dc:description/>
  <cp:keywords/>
  <dc:language>en-US</dc:language>
  <cp:lastModifiedBy>The Good News</cp:lastModifiedBy>
  <cp:lastPrinted>2005-04-09T01:43:00Z</cp:lastPrinted>
  <dcterms:modified xsi:type="dcterms:W3CDTF">2006-10-30T12:16:00Z</dcterms:modified>
  <cp:revision>4</cp:revision>
  <dc:subject/>
  <dc:title>الجلسة الأولى</dc:title>
</cp:coreProperties>
</file>