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9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95pt;margin-top:11.65pt;width:269.6pt;height:113.8pt;mso-wrap-style:none;v-text-anchor:middle" type="_x0000_t136">
            <v:path textpathok="t"/>
            <v:textpath on="t" fitshape="t" string="الإعجاز العلمى للقرآن&#10;الآيات الكونية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53385</wp:posOffset>
                </wp:positionH>
                <wp:positionV relativeFrom="paragraph">
                  <wp:posOffset>-114935</wp:posOffset>
                </wp:positionV>
                <wp:extent cx="0" cy="22860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-9.05pt" to="232.55pt,170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ون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كواكب</w:t>
      </w:r>
      <w:r>
        <w:br w:type="page"/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742315</wp:posOffset>
                </wp:positionV>
                <wp:extent cx="3978910" cy="108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85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75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ج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كت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غل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م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5.5pt;mso-wrap-distance-left:9.05pt;mso-wrap-distance-right:9.05pt;mso-wrap-distance-top:0pt;mso-wrap-distance-bottom:0pt;margin-top:58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75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أ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عج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دكت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زغل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جار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ه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ام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رد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وني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ْ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عو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تْ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ق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ط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ج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ِ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ِلي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َد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اتُ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1624965</wp:posOffset>
                </wp:positionV>
                <wp:extent cx="3978910" cy="432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324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2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4.05pt;mso-wrap-distance-left:9.05pt;mso-wrap-distance-right:9.05pt;mso-wrap-distance-top:0pt;mso-wrap-distance-bottom:0pt;margin-top:127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6" w:right="0" w:hanging="2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ليق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يات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َرَ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!!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ُ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ر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466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و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ع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3914" w:leader="none"/>
        </w:tabs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3914" w:leader="none"/>
        </w:tabs>
        <w:ind w:left="26" w:right="0" w:hanging="2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ge">
                  <wp:posOffset>5705475</wp:posOffset>
                </wp:positionV>
                <wp:extent cx="3978910" cy="476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76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  <w:tab w:val="left" w:pos="3914" w:leader="none"/>
                              </w:tabs>
                              <w:ind w:left="26" w:right="0" w:hanging="2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واك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7.5pt;mso-wrap-distance-left:9.05pt;mso-wrap-distance-right:9.05pt;mso-wrap-distance-top:0pt;mso-wrap-distance-bottom:0pt;margin-top:449.25pt;mso-position-vertical-relative:page;margin-left: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  <w:tab w:val="left" w:pos="3914" w:leader="none"/>
                        </w:tabs>
                        <w:ind w:left="26" w:right="0" w:hanging="2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جو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كواكب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خا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ق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ُّرَ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ُ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َبَّار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َنَا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ه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عُ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تِ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ً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ط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كم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" w:leader="none"/>
          <w:tab w:val="left" w:pos="391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3914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391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4285615</wp:posOffset>
                </wp:positionV>
                <wp:extent cx="3978910" cy="514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143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  <w:tab w:val="left" w:pos="39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ب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40.5pt;mso-wrap-distance-left:9.05pt;mso-wrap-distance-right:9.05pt;mso-wrap-distance-top:0pt;mso-wrap-distance-bottom:0pt;margin-top:337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  <w:tab w:val="left" w:pos="3914" w:leader="none"/>
                        </w:tabs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عب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ها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914" w:leader="none"/>
        </w:tabs>
        <w:ind w:left="446" w:right="0" w:hanging="420"/>
        <w:jc w:val="left"/>
        <w:rPr>
          <w:rFonts w:cs="Simplified Arabic"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قْد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ِ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914" w:leader="none"/>
        </w:tabs>
        <w:ind w:left="446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ر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ريا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9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914" w:leader="none"/>
        </w:tabs>
        <w:ind w:left="446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ي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</w:rPr>
        <w:t>610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914" w:leader="none"/>
        </w:tabs>
        <w:ind w:left="446" w:right="0" w:hanging="4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ز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7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ية</w:t>
      </w:r>
      <w:r>
        <w:rPr>
          <w:rFonts w:cs="Simplified Arabic"/>
          <w:sz w:val="28"/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494" w:leader="none"/>
          <w:tab w:val="left" w:pos="3914" w:leader="none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94" w:leader="none"/>
          <w:tab w:val="left" w:pos="3914" w:leader="none"/>
        </w:tabs>
        <w:ind w:left="566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نات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2</w:t>
      </w:r>
      <w:r>
        <w:rPr>
          <w:rFonts w:cs="Simplified Arabic"/>
          <w:sz w:val="28"/>
          <w:szCs w:val="28"/>
          <w:rtl w:val="true"/>
        </w:rPr>
        <w:t>): [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94" w:leader="none"/>
          <w:tab w:val="left" w:pos="3914" w:leader="none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4" w:leader="none"/>
          <w:tab w:val="left" w:pos="3914" w:leader="none"/>
        </w:tabs>
        <w:ind w:left="566" w:right="0" w:hanging="19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4" w:leader="none"/>
          <w:tab w:val="left" w:pos="3914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3914" w:leader="none"/>
        </w:tabs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د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5462905</wp:posOffset>
                </wp:positionV>
                <wp:extent cx="3978910" cy="4800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800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39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واك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7.8pt;mso-wrap-distance-left:9.05pt;mso-wrap-distance-right:9.05pt;mso-wrap-distance-top:0pt;mso-wrap-distance-bottom:0pt;margin-top:430.1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4" w:leader="none"/>
                          <w:tab w:val="left" w:pos="3914" w:leader="none"/>
                        </w:tabs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جو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كواكب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ش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3914" w:leader="none"/>
        </w:tabs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فر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561" w:leader="none"/>
          <w:tab w:val="left" w:pos="3914" w:leader="none"/>
        </w:tabs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561" w:leader="none"/>
          <w:tab w:val="left" w:pos="3914" w:leader="none"/>
        </w:tabs>
        <w:ind w:left="561" w:right="0" w:hanging="37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و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ه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>]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3914" w:leader="none"/>
        </w:tabs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9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ي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ثاغ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سطورخ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74" w:leader="none"/>
          <w:tab w:val="left" w:pos="391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كي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] (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ؤ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؟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ت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ُل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ر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br w:type="page"/>
      </w:r>
    </w:p>
    <w:p>
      <w:pPr>
        <w:pStyle w:val="Normal"/>
        <w:tabs>
          <w:tab w:val="clear" w:pos="720"/>
          <w:tab w:val="left" w:pos="3914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ge">
                  <wp:posOffset>561975</wp:posOffset>
                </wp:positionV>
                <wp:extent cx="3978910" cy="1847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847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شكر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ون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روض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ت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 ,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45.5pt;mso-wrap-distance-left:9.05pt;mso-wrap-distance-right:9.05pt;mso-wrap-distance-top:0pt;mso-wrap-distance-bottom:0pt;margin-top:44.2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4" w:leader="none"/>
                        </w:tabs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ص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تفد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ثير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تابع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نشكر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تح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يون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فروض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عت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ام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 ,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خص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د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ش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ّ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تظ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ت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4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14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14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14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14" w:leader="none"/>
        </w:tabs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4"/>
        </w:tabs>
        <w:ind w:left="794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446"/>
        </w:tabs>
        <w:ind w:left="446" w:hanging="42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18:00Z</dcterms:modified>
  <cp:revision>4</cp:revision>
  <dc:subject/>
  <dc:title>الجلسة الأولى</dc:title>
</cp:coreProperties>
</file>