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0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6pt;margin-top:0.05pt;width:246.25pt;height:104.4pt;mso-wrap-style:none;v-text-anchor:middle;mso-position-horizontal:center" type="_x0000_t136">
            <v:path textpathok="t"/>
            <v:textpath on="t" fitshape="t" string="كلام الله أم كلام البشر؟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2115</wp:posOffset>
                </wp:positionH>
                <wp:positionV relativeFrom="paragraph">
                  <wp:posOffset>920750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72.5pt" to="232.45pt,27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لائكة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شر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51.35pt;margin-top:0pt;width:210.75pt;height:98.95pt;mso-wrap-style:none;v-text-anchor:middle;mso-position-horizontal:center;mso-position-vertical-relative:page" type="_x0000_t136">
            <v:path textpathok="t"/>
            <v:textpath on="t" fitshape="t" string=" &#10; كلام محمد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1599565</wp:posOffset>
                </wp:positionV>
                <wp:extent cx="3978910" cy="1257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2573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م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ج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ؤ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ح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99pt;mso-wrap-distance-left:9.05pt;mso-wrap-distance-right:9.05pt;mso-wrap-distance-top:0pt;mso-wrap-distance-bottom:0pt;margin-top:125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كلم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لق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عجا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غو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عترا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ه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غر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نح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ؤ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ح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بي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سوله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17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و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17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60" w:right="0" w:hanging="17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66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561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نّ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1628775</wp:posOffset>
                </wp:positionV>
                <wp:extent cx="3978910" cy="428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28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3.75pt;mso-wrap-distance-left:9.05pt;mso-wrap-distance-right:9.05pt;mso-wrap-distance-top:0pt;mso-wrap-distance-bottom:0pt;margin-top:128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67</w:t>
      </w:r>
      <w:r>
        <w:rPr>
          <w:rFonts w:cs="Simplified Arabic"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حد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795" w:right="0" w:hanging="79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يظ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795" w:right="0" w:hanging="79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ت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795" w:right="0" w:hanging="79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إن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ير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خ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795" w:right="0" w:hanging="79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أ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795" w:right="0" w:hanging="79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ind w:left="795" w:right="0" w:hanging="79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رى</w:t>
      </w:r>
      <w:r>
        <w:rPr>
          <w:rFonts w:cs="Simplified Arabic"/>
          <w:b/>
          <w:bCs/>
          <w:color w:val="0000FF"/>
          <w:sz w:val="28"/>
          <w:szCs w:val="28"/>
        </w:rPr>
        <w:t>4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ك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ذل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وكل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ي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اؤ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4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ي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بر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س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َيْ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ُلْ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ذ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قوا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؟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؟؟؟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؟؟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6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pict>
          <v:shape id="shape_0" fillcolor="white" stroked="t" o:allowincell="f" style="position:absolute;margin-left:29.3pt;margin-top:3pt;width:254.85pt;height:86.95pt;mso-wrap-style:none;v-text-anchor:middle;mso-position-vertical-relative:page" type="_x0000_t136">
            <v:path textpathok="t"/>
            <v:textpath on="t" fitshape="t" string=" &#10; كلام الملائكة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ge">
                  <wp:posOffset>1372235</wp:posOffset>
                </wp:positionV>
                <wp:extent cx="3978910" cy="6946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ئ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ق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108.0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لت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لائك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فس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ناق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حي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72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حْتَ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ْرَائ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ز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ْرَائ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تَنَز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</w:t>
      </w:r>
      <w:r>
        <w:rPr>
          <w:rFonts w:cs="Simplified Arabic"/>
          <w:sz w:val="28"/>
          <w:sz w:val="28"/>
          <w:szCs w:val="28"/>
          <w:rtl w:val="true"/>
        </w:rPr>
        <w:t>ّ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طَأ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س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بْر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َس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بْر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بْر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ي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أْت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ص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ظْفَار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َق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َاجِم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خُذ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وَارِب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تَا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تَنَز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</w:t>
      </w:r>
      <w:r>
        <w:rPr>
          <w:rFonts w:cs="Simplified Arabic"/>
          <w:sz w:val="28"/>
          <w:sz w:val="28"/>
          <w:szCs w:val="28"/>
          <w:rtl w:val="true"/>
        </w:rPr>
        <w:t>ّ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56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اف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ح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سَبِّح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بْر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َعْ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ئِك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لُ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ب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جَاوَزهُ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ئِك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ظ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إِنْك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َ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ف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َبّ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</w:p>
    <w:p>
      <w:pPr>
        <w:pStyle w:val="Normal"/>
        <w:ind w:left="0" w:right="0" w:firstLine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</w:p>
    <w:p>
      <w:pPr>
        <w:pStyle w:val="Normal"/>
        <w:ind w:left="0" w:right="0" w:firstLine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يظ</w:t>
      </w:r>
    </w:p>
    <w:p>
      <w:pPr>
        <w:pStyle w:val="Normal"/>
        <w:ind w:left="0" w:right="0" w:firstLine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جبر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لائك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</w:p>
    <w:p>
      <w:pPr>
        <w:pStyle w:val="Normal"/>
        <w:ind w:left="0" w:right="0" w:firstLine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ح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</w:p>
    <w:p>
      <w:pPr>
        <w:pStyle w:val="Normal"/>
        <w:ind w:left="0" w:right="0" w:firstLine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ا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42.4pt;margin-top:-50.3pt;width:248.15pt;height:98.95pt;mso-wrap-style:none;v-text-anchor:middle" type="_x0000_t136">
            <v:path textpathok="t"/>
            <v:textpath on="t" fitshape="t" string=" &#10; كلام البــشر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رآن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1682115</wp:posOffset>
                </wp:positionV>
                <wp:extent cx="3978910" cy="4889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889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م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8.5pt;mso-wrap-distance-left:9.05pt;mso-wrap-distance-right:9.05pt;mso-wrap-distance-top:0pt;mso-wrap-distance-bottom:0pt;margin-top:132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ص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أم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رعة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ge">
                  <wp:posOffset>561975</wp:posOffset>
                </wp:positionV>
                <wp:extent cx="3978910" cy="660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604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2pt;mso-wrap-distance-left:9.05pt;mso-wrap-distance-right:9.05pt;mso-wrap-distance-top:0pt;mso-wrap-distance-bottom:0pt;margin-top:44.2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قرأ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ص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وَالشَّمْسِ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وَضُح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مَرِ إِذَا تَ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هَارِ إِذَا جَل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يْلِ إِذَا يَغْش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َمَا بَ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رْضِ وَمَا طَح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فْسٍ وَمَا سَو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رعة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الْقَارِعَةُ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َا الْقَارِعَةُ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َمَا أَدْرَاكَ مَا الْقَارِعَةُ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يَوْمَ يَكُونُ النَّاسُ كَالْفَرَاشِ الْمَبْثُوثِ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َتَكُونُ الْجِبَالُ كَالْعِهْنِ الْمَنْفُوشِ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َأَمَّا مَنْ ثَقُلَتْ مَوَازِي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 فِي عِيشَةٍ رَاضِيَةٍ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َأَمَّا مَنْ خَفَّتْ مَوَازِي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مُّهُ هَاوِيَةٌ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َمَا أَدْرَاكَ مَا هِيَهْ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نَارٌ حَامِيَة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أَلْهَاكُمُ التَّكَاثُرُ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حَتَّى زُرْتُمُ الْمَقَابِرَ</w:t>
      </w:r>
      <w:r>
        <w:rPr>
          <w:sz w:val="28"/>
          <w:sz w:val="28"/>
          <w:szCs w:val="28"/>
          <w:rtl w:val="true"/>
        </w:rPr>
        <w:t>، كّلا</w:t>
      </w:r>
      <w:r>
        <w:rPr>
          <w:sz w:val="28"/>
          <w:sz w:val="28"/>
          <w:szCs w:val="28"/>
          <w:rtl w:val="true"/>
        </w:rPr>
        <w:t xml:space="preserve"> سَوْفَ تَعْلَمُونَ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ثُمَّ </w:t>
      </w:r>
      <w:r>
        <w:rPr>
          <w:sz w:val="28"/>
          <w:sz w:val="28"/>
          <w:szCs w:val="28"/>
          <w:rtl w:val="true"/>
        </w:rPr>
        <w:t>كّلا</w:t>
      </w:r>
      <w:r>
        <w:rPr>
          <w:sz w:val="28"/>
          <w:sz w:val="28"/>
          <w:szCs w:val="28"/>
          <w:rtl w:val="true"/>
        </w:rPr>
        <w:t xml:space="preserve"> سَوْفَ تَعْلَمُونَ</w:t>
      </w:r>
      <w:r>
        <w:rPr>
          <w:sz w:val="28"/>
          <w:sz w:val="28"/>
          <w:szCs w:val="28"/>
          <w:rtl w:val="true"/>
        </w:rPr>
        <w:t>، كّلا</w:t>
      </w:r>
      <w:r>
        <w:rPr>
          <w:sz w:val="28"/>
          <w:sz w:val="28"/>
          <w:szCs w:val="28"/>
          <w:rtl w:val="true"/>
        </w:rPr>
        <w:t xml:space="preserve"> لَوْ تَعْلَمُونَ عِلْمَ الْيَقِينِ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لَتَرَوُنَّ الْجَحِيمَ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ثُمَّ لَتَرَوُنَّهَا عَيْنَ الْيَقِينِ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ثُمَّ لَتُسْأَلُنَّ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يَوْمَئِذٍ عَنِ النَّعِيمِ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وَالْعَصْرِ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إِنَّ ا</w:t>
      </w:r>
      <w:r>
        <w:rPr>
          <w:sz w:val="28"/>
          <w:sz w:val="28"/>
          <w:szCs w:val="28"/>
          <w:rtl w:val="true"/>
        </w:rPr>
        <w:t>لإ</w:t>
      </w:r>
      <w:r>
        <w:rPr>
          <w:sz w:val="28"/>
          <w:sz w:val="28"/>
          <w:szCs w:val="28"/>
          <w:rtl w:val="true"/>
        </w:rPr>
        <w:t>نْسَانَ لَفِي خُسْرٍ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إِ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الَّذِينَ آمَنُوا وَعَمِلُوا الصَّالِحَاتِ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َتَوَاصَوْا بِالْحَقِّ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َتَوَاصَوْا بِالصَّبْر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ش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د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ح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53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53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ضح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5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ط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وضحت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ع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ساء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ه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ع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غفر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ح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سب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يغ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َّحَ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يسب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وات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سب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يغ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ب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</w:t>
      </w:r>
      <w:r>
        <w:rPr>
          <w:rFonts w:cs="Simplified Arabic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قْصَ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76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يَخْت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ِي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رِك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)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زْوَ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ب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ز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ِفُون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ge">
                  <wp:posOffset>3692525</wp:posOffset>
                </wp:positionV>
                <wp:extent cx="3978910" cy="4222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2227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3.25pt;mso-wrap-distance-left:9.05pt;mso-wrap-distance-right:9.05pt;mso-wrap-distance-top:0pt;mso-wrap-distance-bottom:0pt;margin-top:290.7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4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بري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َ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لِقِي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ُرْق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هِ</w:t>
      </w:r>
      <w:r>
        <w:rPr>
          <w:rFonts w:cs="Simplified Arabic"/>
          <w:sz w:val="28"/>
          <w:szCs w:val="28"/>
          <w:rtl w:val="true"/>
        </w:rPr>
        <w:t>" ""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َ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إِكْرَامِ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ر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4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حمي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ge">
                  <wp:posOffset>2510155</wp:posOffset>
                </wp:positionV>
                <wp:extent cx="3978910" cy="4610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10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3pt;mso-wrap-distance-left:9.05pt;mso-wrap-distance-right:9.05pt;mso-wrap-distance-top:0pt;mso-wrap-distance-bottom:0pt;margin-top:197.6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كل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َرْض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َ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</w:t>
      </w:r>
      <w:r>
        <w:rPr>
          <w:rFonts w:cs="Simplified Arabic"/>
          <w:sz w:val="28"/>
          <w:sz w:val="28"/>
          <w:szCs w:val="28"/>
          <w:rtl w:val="true"/>
        </w:rPr>
        <w:t>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بِير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ع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سُ</w:t>
      </w:r>
      <w:r>
        <w:rPr>
          <w:rFonts w:cs="Simplified Arabic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نِح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ُ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ب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ر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اعت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ح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تح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ب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عاء؟</w: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ge">
                  <wp:posOffset>1923415</wp:posOffset>
                </wp:positionV>
                <wp:extent cx="3978910" cy="16192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19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دق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لقات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ت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ج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جاب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ي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ب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ج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ورتك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27.5pt;mso-wrap-distance-left:9.05pt;mso-wrap-distance-right:9.05pt;mso-wrap-distance-top:0pt;mso-wrap-distance-bottom:0pt;margin-top:151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ضوع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ي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م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ديث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دقائ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حلقات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ن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يا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قت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فت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حد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عجب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د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عجاب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ر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يش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ري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عب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رج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شورتكم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أن تريدوا وأن تعملو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ئذ يختبر ما قاله الكتاب أستطيع كل شيء في المسيح الذي يقوي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sz w:val="28"/>
          <w:sz w:val="28"/>
          <w:szCs w:val="28"/>
          <w:rtl w:val="true"/>
        </w:rPr>
        <w:t>ويعظم انتصارنا بالذي أحبنا</w:t>
      </w:r>
      <w:r>
        <w:rPr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3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20:00Z</dcterms:modified>
  <cp:revision>4</cp:revision>
  <dc:subject/>
  <dc:title>الجلسة الأولى</dc:title>
</cp:coreProperties>
</file>