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51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6pt;margin-top:0.05pt;width:246.25pt;height:113.2pt;mso-wrap-style:none;v-text-anchor:middle;mso-position-horizontal:center" type="_x0000_t136">
            <v:path textpathok="t"/>
            <v:textpath on="t" fitshape="t" string="وحى الله أم وحى الشيطان؟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52115</wp:posOffset>
                </wp:positionH>
                <wp:positionV relativeFrom="paragraph">
                  <wp:posOffset>920750</wp:posOffset>
                </wp:positionV>
                <wp:extent cx="0" cy="2514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72.5pt" to="232.45pt,270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ح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مر</w:t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حابة</w:t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ح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شيطان</w:t>
      </w:r>
      <w:r>
        <w:br w:type="page"/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113.65pt;margin-top:-0.4pt;width:87.35pt;height:45.35pt;mso-wrap-style:none;v-text-anchor:middle" type="_x0000_t136">
            <v:path textpathok="t"/>
            <v:textpath on="t" fitshape="t" string="وحى عمـــر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ول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1264285</wp:posOffset>
                </wp:positionV>
                <wp:extent cx="3978910" cy="1363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36398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قش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اء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ك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د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ئك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ظ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ؤ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07.4pt;mso-wrap-distance-left:9.05pt;mso-wrap-distance-right:9.05pt;mso-wrap-distance-top:0pt;mso-wrap-distance-bottom:0pt;margin-top:99.5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اقش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خصو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حي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تساءل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ك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ح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خصو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آي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بد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خ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لائك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ظ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دي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ساؤل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ين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3720465</wp:posOffset>
                </wp:positionV>
                <wp:extent cx="3978910" cy="10801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8013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ؤ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فض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وضيح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ف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يع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5.05pt;mso-wrap-distance-left:9.05pt;mso-wrap-distance-right:9.05pt;mso-wrap-distance-top:0pt;mso-wrap-distance-bottom:0pt;margin-top:292.9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ستط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مث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نطر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ساؤل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ع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م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تفضل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توضيح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يستف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ميع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ف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48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ق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ف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،</w:t>
      </w:r>
    </w:p>
    <w:p>
      <w:pPr>
        <w:pStyle w:val="Normal"/>
        <w:ind w:left="0" w:right="0" w:firstLine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ض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واف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48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با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ق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لائك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س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بر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يكائ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وللكافر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بن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2809875</wp:posOffset>
                </wp:positionV>
                <wp:extent cx="3978910" cy="504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5041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9.7pt;mso-wrap-distance-left:9.05pt;mso-wrap-distance-right:9.05pt;mso-wrap-distance-top:0pt;mso-wrap-distance-bottom:0pt;margin-top:221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ذ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ف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ح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ر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</w:p>
    <w:p>
      <w:pPr>
        <w:pStyle w:val="Normal"/>
        <w:ind w:left="0" w:right="0" w:firstLine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ين</w:t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ته</w:t>
      </w:r>
    </w:p>
    <w:p>
      <w:pPr>
        <w:pStyle w:val="Normal"/>
        <w:ind w:left="0" w:right="0" w:firstLine="187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6953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53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ة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ه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5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ب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ف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ح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ر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ثامنة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ها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ف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ز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يَسأَل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مَيسِرِ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َمَ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رَ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َ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.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في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ِ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مَيسِر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َ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نتَهونَ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ين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ئذ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واح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ge">
                  <wp:posOffset>5276215</wp:posOffset>
                </wp:positionV>
                <wp:extent cx="3978910" cy="6673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6738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" w:right="0" w:hanging="12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2.55pt;mso-wrap-distance-left:9.05pt;mso-wrap-distance-right:9.05pt;mso-wrap-distance-top:0pt;mso-wrap-distance-bottom:0pt;margin-top:415.4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28" w:right="0" w:hanging="128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قي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س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ف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ح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ي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1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ع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ه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ئذان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101.7pt;margin-top:-0.1pt;width:110pt;height:43.95pt;mso-wrap-style:none;v-text-anchor:middle;mso-position-horizontal:center" type="_x0000_t136">
            <v:path textpathok="t"/>
            <v:textpath on="t" fitshape="t" string="كلام الصحابة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ge">
                  <wp:posOffset>1340485</wp:posOffset>
                </wp:positionV>
                <wp:extent cx="3978910" cy="105981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5981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ع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وحي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عز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3.45pt;mso-wrap-distance-left:9.05pt;mso-wrap-distance-right:9.05pt;mso-wrap-distance-top:0pt;mso-wrap-distance-bottom:0pt;margin-top:105.5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ع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خطا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وحي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قل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دا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صحا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عزو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آي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ع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ئ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ا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واق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3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رث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و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ب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د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اء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ق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قلب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ق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ب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ت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ح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ge">
                  <wp:posOffset>3105785</wp:posOffset>
                </wp:positionV>
                <wp:extent cx="3978910" cy="43751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3751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جي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4.45pt;mso-wrap-distance-left:9.05pt;mso-wrap-distance-right:9.05pt;mso-wrap-distance-top:0pt;mso-wrap-distance-bottom:0pt;margin-top:244.5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جي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قا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ح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ص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فْي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َ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َ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َمَ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سْمَ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ك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ِس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هِجْر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نْز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َا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َاسْتَج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ضِ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كَ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نْث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آ</w:t>
      </w:r>
      <w:r>
        <w:rPr>
          <w:rFonts w:cs="Simplified Arabic"/>
          <w:sz w:val="28"/>
          <w:sz w:val="28"/>
          <w:szCs w:val="28"/>
          <w:rtl w:val="true"/>
        </w:rPr>
        <w:t>يَ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زو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فظ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عن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ه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103.5pt;margin-top:0pt;width:106.45pt;height:33.7pt;mso-wrap-style:none;v-text-anchor:middle;mso-position-horizontal:center" type="_x0000_t136">
            <v:path textpathok="t"/>
            <v:textpath on="t" fitshape="t" string="وحى الشيطان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صْد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ي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ساؤ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ت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ضيحا</w:t>
      </w:r>
      <w:r>
        <w:rPr>
          <w:rFonts w:cs="Simplified Arabic"/>
          <w:color w:val="0000FF"/>
          <w:sz w:val="28"/>
          <w:szCs w:val="28"/>
          <w:rtl w:val="true"/>
        </w:rPr>
        <w:t xml:space="preserve">!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ge">
                  <wp:posOffset>1210945</wp:posOffset>
                </wp:positionV>
                <wp:extent cx="3978910" cy="50355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50355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يب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9.65pt;mso-wrap-distance-left:9.05pt;mso-wrap-distance-right:9.05pt;mso-wrap-distance-top:0pt;mso-wrap-distance-bottom:0pt;margin-top:95.3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وق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غريب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كون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جلسه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و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ف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فاعت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رتج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ge">
                  <wp:posOffset>4577715</wp:posOffset>
                </wp:positionV>
                <wp:extent cx="3978910" cy="67945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794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قول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طئا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ون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3.5pt;mso-wrap-distance-left:9.05pt;mso-wrap-distance-right:9.05pt;mso-wrap-distance-top:0pt;mso-wrap-distance-bottom:0pt;margin-top:360.4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قول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ب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س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خطئا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رب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عت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لمون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ئ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االنَ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و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َفَرَأَي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عُز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ِث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فاعت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رتج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ك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د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َفَرَأَي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عُز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ِث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ل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فاعت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تج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ط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سَ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س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َ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َيطا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نِيَّتِه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لال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www.quran.al_islam.com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</w:rPr>
        <w:t>4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35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35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ه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</w:rPr>
        <w:t>40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</w:rPr>
        <w:t>40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ان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26377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26377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ظ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لاص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ا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كم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رض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كار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و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قن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طق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ي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ه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ن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ي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ش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ع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نع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عل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207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سا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ظب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لم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خلاصك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ما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حثكم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نك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فرضو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فكار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ئ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قو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إقنا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منطق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إ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رف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ريد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قيق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ب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نس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ي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لبه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إ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ن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دي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فس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إ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ش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طئ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ب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طري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ظ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دع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ليه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نع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ط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خطو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فعل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ع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ت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21:00Z</dcterms:modified>
  <cp:revision>4</cp:revision>
  <dc:subject/>
  <dc:title>الجلسة الأولى</dc:title>
</cp:coreProperties>
</file>