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2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5pt;margin-top:0.95pt;width:188.15pt;height:67.45pt;mso-wrap-style:none;v-text-anchor:middle;mso-position-horizontal:center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0</wp:posOffset>
                </wp:positionH>
                <wp:positionV relativeFrom="paragraph">
                  <wp:posOffset>1422400</wp:posOffset>
                </wp:positionV>
                <wp:extent cx="1270" cy="17145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12pt" to="260.55pt,246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1" w:right="0" w:hanging="10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stroked="t" o:allowincell="f" style="position:absolute;margin-left:71.15pt;margin-top:0.25pt;width:171.15pt;height:70pt;mso-wrap-style:none;v-text-anchor:middle;mso-position-horizontal:center" type="_x0000_t136">
            <v:path textpathok="t"/>
            <v:textpath on="t" fitshape="t" string="1ـ الأساطير" style="font-family:&quot;Impact&quot;;font-size:12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ind w:left="101" w:right="0" w:hanging="101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7233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ا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ه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ج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ف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ط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ئ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35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ل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ار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و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عراو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ه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اع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يد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ر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إنج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رف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د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ط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حتويه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سئ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افق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رك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بع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بع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1920875</wp:posOffset>
                </wp:positionV>
                <wp:extent cx="3978910" cy="708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080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ف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فض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5.75pt;mso-wrap-distance-left:9.05pt;mso-wrap-distance-right:9.05pt;mso-wrap-distance-top:0pt;mso-wrap-distance-bottom:0pt;margin-top:151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ت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ر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عب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كفو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ان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ريات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ئ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حر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ب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حر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تفض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؟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3101975</wp:posOffset>
                </wp:positionV>
                <wp:extent cx="3978910" cy="1012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128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ن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9.75pt;mso-wrap-distance-left:9.05pt;mso-wrap-distance-right:9.05pt;mso-wrap-distance-top:0pt;mso-wrap-distance-bottom:0pt;margin-top:244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و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تق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آن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ؤ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ط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98" w:right="0" w:hanging="611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ِّ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).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ك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د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ِّ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 "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ط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أيك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سري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ئه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و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ت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رأيك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ؤ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ه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فسرين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رائه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42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ه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8" w:right="0" w:hanging="37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تبها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ي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يش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4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م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8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8" w:right="0" w:hanging="37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ف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8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ع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798" w:right="0" w:hanging="748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ذكر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ه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98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8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8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جي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8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ه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ي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غ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حترام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تها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ط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تيج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اؤ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98" w:right="0" w:hanging="37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98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ظ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؟</w:t>
      </w:r>
    </w:p>
    <w:p>
      <w:pPr>
        <w:pStyle w:val="Normal"/>
        <w:ind w:left="985" w:right="0" w:hanging="561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6090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09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ب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بل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ت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ر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ؤ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ضائ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شد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2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عو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غف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نب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قبل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ت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ت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صراح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ؤد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رو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ج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رضائ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ي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ارشدو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23:00Z</dcterms:modified>
  <cp:revision>4</cp:revision>
  <dc:subject/>
  <dc:title>الجلسة الأولى</dc:title>
</cp:coreProperties>
</file>