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Andalus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الحلقة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000000"/>
          <w:sz w:val="72"/>
          <w:szCs w:val="72"/>
        </w:rPr>
        <w:t>54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dalus"/>
          <w:b/>
          <w:bCs/>
          <w:color w:val="000000"/>
          <w:sz w:val="72"/>
          <w:szCs w:val="72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2.65pt;margin-top:0.95pt;width:188.15pt;height:67.45pt;mso-wrap-style:none;v-text-anchor:middle;mso-position-horizontal:center" type="_x0000_t136">
            <v:path textpathok="t"/>
            <v:textpath on="t" fitshape="t" string="مصــادر القــرآن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08350</wp:posOffset>
                </wp:positionH>
                <wp:positionV relativeFrom="paragraph">
                  <wp:posOffset>1480185</wp:posOffset>
                </wp:positionV>
                <wp:extent cx="1270" cy="1714500"/>
                <wp:effectExtent l="28575" t="635" r="285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1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16.55pt" to="260.55pt,251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pict>
          <v:shape id="shape_0" stroked="t" o:allowincell="f" style="position:absolute;margin-left:72.9pt;margin-top:13.8pt;width:167.6pt;height:61pt;mso-wrap-style:none;v-text-anchor:middle;mso-position-horizontal:center" type="_x0000_t136">
            <v:path textpathok="t"/>
            <v:textpath on="t" fitshape="t" string="3 ـ النصرانيات" style="font-family:&quot;Impact&quot;;font-size:24pt"/>
            <v:imagedata r:id="rId2" o:detectmouseclick="t"/>
            <v:stroke color="#993300" weight="9360" joinstyle="miter" endcap="flat"/>
            <v:shadow on="t" obscured="f" color="silver"/>
            <w10:wrap type="square"/>
          </v:shape>
        </w:pic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694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946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َرْ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يح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4.7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ثَرْ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ب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وضوع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طي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حتاج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ضيح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ريع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ح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ضي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ديد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راط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ب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زكر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746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ب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يَّا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74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مرأ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ش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74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ind w:left="74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اتخ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ب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b/>
          <w:bCs/>
          <w:color w:val="800000"/>
          <w:sz w:val="28"/>
          <w:szCs w:val="28"/>
        </w:rPr>
        <w:t>1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صعوب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دخو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شر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خ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ق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ب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س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خ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كو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926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لِج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َمَ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َمّ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ِيَاطِ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0" w:firstLine="386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</w:rPr>
        <w:t>2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صي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بر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س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ذ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خ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س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ذ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بونه</w:t>
      </w:r>
      <w:r>
        <w:rPr>
          <w:rFonts w:cs="Simplified Arabic"/>
          <w:color w:val="0000FF"/>
          <w:sz w:val="28"/>
          <w:szCs w:val="28"/>
          <w:rtl w:val="true"/>
        </w:rPr>
        <w:t>"</w:t>
      </w:r>
    </w:p>
    <w:p>
      <w:pPr>
        <w:pStyle w:val="Normal"/>
        <w:ind w:left="926" w:right="0" w:hanging="36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ذ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مع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شر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694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946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4.7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ك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لفاظ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ذ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آخر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رى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؟؟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جز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خلق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تفتي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ع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ميان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شف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ُرْصَ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قا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وت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.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ذ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ق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جان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صر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فل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فا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) "..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َكْم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ي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ب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تشا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لو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ر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تفا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26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26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ge">
                  <wp:posOffset>2510155</wp:posOffset>
                </wp:positionV>
                <wp:extent cx="3978910" cy="6896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8961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1" w:right="0" w:hanging="56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د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جيل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را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ت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بقا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4.3pt;mso-wrap-distance-left:9.05pt;mso-wrap-distance-right:9.05pt;mso-wrap-distance-top:0pt;mso-wrap-distance-bottom:0pt;margin-top:197.6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561" w:right="0" w:hanging="56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بد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ذ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نجيل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اد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صران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خر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كرت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ابقا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" w:right="0" w:firstLine="5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ا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لكل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ب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86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؟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b/>
          <w:bCs/>
          <w:color w:val="800000"/>
          <w:sz w:val="28"/>
          <w:szCs w:val="28"/>
        </w:rPr>
        <w:t>1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ري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</w:rPr>
        <w:t>19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800000"/>
          <w:sz w:val="28"/>
          <w:szCs w:val="28"/>
        </w:rPr>
        <w:t>28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800000"/>
          <w:sz w:val="28"/>
          <w:szCs w:val="28"/>
        </w:rPr>
        <w:t>29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خ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b/>
          <w:bCs/>
          <w:color w:val="800000"/>
          <w:sz w:val="28"/>
          <w:szCs w:val="28"/>
        </w:rPr>
        <w:t>2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حري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</w:rPr>
        <w:t>66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800000"/>
          <w:sz w:val="28"/>
          <w:szCs w:val="28"/>
        </w:rPr>
        <w:t>12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ن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b/>
          <w:bCs/>
          <w:color w:val="800000"/>
          <w:sz w:val="28"/>
          <w:szCs w:val="28"/>
        </w:rPr>
        <w:t>3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فرق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</w:rPr>
        <w:t>25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800000"/>
          <w:sz w:val="28"/>
          <w:szCs w:val="28"/>
        </w:rPr>
        <w:t>37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ر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زير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ا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حض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746" w:right="0" w:hanging="360"/>
        <w:jc w:val="left"/>
        <w:rPr/>
      </w:pP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ـ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ران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</w:rPr>
        <w:t>37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.. </w:t>
      </w:r>
      <w:r>
        <w:rPr>
          <w:rFonts w:cs="Simplified Arabic"/>
          <w:sz w:val="28"/>
          <w:sz w:val="28"/>
          <w:szCs w:val="28"/>
          <w:rtl w:val="true"/>
        </w:rPr>
        <w:t>وك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كا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ل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طفو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ل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</w:rPr>
        <w:t>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كا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ل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طفو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ل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طو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rFonts w:cs="Simplified Arabic"/>
          <w:sz w:val="28"/>
          <w:szCs w:val="28"/>
        </w:rPr>
        <w:t>5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دا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ت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50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ge">
                  <wp:posOffset>5630545</wp:posOffset>
                </wp:positionV>
                <wp:extent cx="3978910" cy="665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6548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ي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ا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ت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مع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؟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2.4pt;mso-wrap-distance-left:9.05pt;mso-wrap-distance-right:9.05pt;mso-wrap-distance-top:0pt;mso-wrap-distance-bottom:0pt;margin-top:443.35pt;mso-position-vertical-relative:page;margin-left: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و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غري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قا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عتق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شاه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سمع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أ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رة؟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ج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رى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طيو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86" w:right="0" w:hanging="1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 "..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6" w:right="0" w:hanging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ف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ز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566" w:right="0" w:hanging="36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ئ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ز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379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ه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561" w:right="0" w:hanging="56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</w:rPr>
        <w:t xml:space="preserve">) ".. </w:t>
      </w:r>
      <w:r>
        <w:rPr>
          <w:rFonts w:cs="Simplified Arabic"/>
          <w:sz w:val="28"/>
          <w:sz w:val="28"/>
          <w:szCs w:val="28"/>
          <w:rtl w:val="true"/>
        </w:rPr>
        <w:t>س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س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نكسار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ل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س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ي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خ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ي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اس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طنطين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ث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ج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ئ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كيو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ge">
                  <wp:posOffset>3692525</wp:posOffset>
                </wp:positionV>
                <wp:extent cx="3978910" cy="7651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6517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ف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60.25pt;mso-wrap-distance-left:9.05pt;mso-wrap-distance-right:9.05pt;mso-wrap-distance-top:0pt;mso-wrap-distance-bottom:0pt;margin-top:290.7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صل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صص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زي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ربي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كي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رف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مد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11" w:right="0" w:hanging="23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ش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61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ع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1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1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ج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11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ج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11" w:right="0" w:hanging="374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ف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1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ش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6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ير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قاع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ظ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يق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ث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ge">
                  <wp:posOffset>3010535</wp:posOffset>
                </wp:positionV>
                <wp:extent cx="3978910" cy="13322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33223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ي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بلته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ش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زعز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غلب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طان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ج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ادت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عل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104.9pt;mso-wrap-distance-left:9.05pt;mso-wrap-distance-right:9.05pt;mso-wrap-distance-top:0pt;mso-wrap-distance-bottom:0pt;margin-top:237.0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عيش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ي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مر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ذ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عرف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سي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قبلته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ك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ش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شا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تزعز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غلب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شيطان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ز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يق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ث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رج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ي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عادت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ديم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فعل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"/>
      <w:type w:val="nextPage"/>
      <w:pgSz w:w="8391" w:h="11906"/>
      <w:pgMar w:left="1060" w:right="1060" w:gutter="0" w:header="0" w:top="720" w:footer="72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54:00Z</dcterms:created>
  <dc:creator>Abouna Zakaria</dc:creator>
  <dc:description/>
  <cp:keywords/>
  <dc:language>en-US</dc:language>
  <cp:lastModifiedBy>The Good News</cp:lastModifiedBy>
  <cp:lastPrinted>2005-04-09T01:43:00Z</cp:lastPrinted>
  <dcterms:modified xsi:type="dcterms:W3CDTF">2006-10-30T12:31:00Z</dcterms:modified>
  <cp:revision>4</cp:revision>
  <dc:subject/>
  <dc:title>الجلسة الأولى</dc:title>
</cp:coreProperties>
</file>