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" w:leader="none"/>
          <w:tab w:val="left" w:pos="2913" w:leader="none"/>
          <w:tab w:val="left" w:pos="4547" w:leader="none"/>
          <w:tab w:val="left" w:pos="4783" w:leader="none"/>
          <w:tab w:val="left" w:pos="5531" w:leader="none"/>
          <w:tab w:val="left" w:pos="8149" w:leader="none"/>
        </w:tabs>
        <w:jc w:val="center"/>
        <w:rPr>
          <w:rFonts w:cs="Andalus"/>
          <w:b/>
          <w:b/>
          <w:bCs/>
          <w:color w:val="000000"/>
          <w:sz w:val="72"/>
          <w:szCs w:val="72"/>
        </w:rPr>
      </w:pPr>
      <w:r>
        <w:rPr>
          <w:rFonts w:cs="Andalus"/>
          <w:b/>
          <w:bCs/>
          <w:color w:val="000000"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529" w:leader="none"/>
          <w:tab w:val="left" w:pos="2913" w:leader="none"/>
          <w:tab w:val="left" w:pos="4547" w:leader="none"/>
          <w:tab w:val="left" w:pos="4783" w:leader="none"/>
          <w:tab w:val="left" w:pos="5531" w:leader="none"/>
          <w:tab w:val="left" w:pos="8149" w:leader="none"/>
        </w:tabs>
        <w:jc w:val="center"/>
        <w:rPr>
          <w:b/>
          <w:b/>
          <w:bCs/>
          <w:color w:val="000000"/>
          <w:sz w:val="72"/>
          <w:szCs w:val="72"/>
        </w:rPr>
      </w:pPr>
      <w:r>
        <w:rPr>
          <w:rFonts w:cs="Andalus"/>
          <w:b/>
          <w:b/>
          <w:bCs/>
          <w:color w:val="000000"/>
          <w:sz w:val="72"/>
          <w:sz w:val="72"/>
          <w:szCs w:val="72"/>
          <w:rtl w:val="true"/>
        </w:rPr>
        <w:t>الحلقة</w:t>
      </w:r>
      <w:r>
        <w:rPr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Andalus"/>
          <w:b/>
          <w:bCs/>
          <w:color w:val="000000"/>
          <w:sz w:val="72"/>
          <w:szCs w:val="72"/>
        </w:rPr>
        <w:t>55</w:t>
      </w:r>
    </w:p>
    <w:p>
      <w:pPr>
        <w:pStyle w:val="Normal"/>
        <w:jc w:val="center"/>
        <w:rPr>
          <w:rFonts w:cs="Andalus"/>
          <w:b/>
          <w:b/>
          <w:bCs/>
          <w:color w:val="000000"/>
          <w:sz w:val="72"/>
          <w:szCs w:val="72"/>
          <w:lang w:val="en-US" w:eastAsia="en-US"/>
        </w:rPr>
      </w:pPr>
      <w:r>
        <w:rPr>
          <w:rFonts w:cs="Andalus"/>
          <w:b/>
          <w:bCs/>
          <w:color w:val="000000"/>
          <w:sz w:val="72"/>
          <w:szCs w:val="72"/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2.65pt;margin-top:0.95pt;width:188.15pt;height:67.45pt;mso-wrap-style:none;v-text-anchor:middle;mso-position-horizontal:center" type="_x0000_t136">
            <v:path textpathok="t"/>
            <v:textpath on="t" fitshape="t" string="مصــادر القــرآن" style="font-family:&quot;Arial Black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0" w:right="0" w:firstLine="1971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309620</wp:posOffset>
                </wp:positionH>
                <wp:positionV relativeFrom="paragraph">
                  <wp:posOffset>1652270</wp:posOffset>
                </wp:positionV>
                <wp:extent cx="1270" cy="1714500"/>
                <wp:effectExtent l="28575" t="635" r="285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714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pt,130.1pt" to="260.65pt,265.0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stroked="t" o:allowincell="f" style="position:absolute;margin-left:43.35pt;margin-top:22.1pt;width:226.7pt;height:64.15pt;mso-wrap-style:none;v-text-anchor:middle;mso-position-horizontal:center" type="_x0000_t136">
            <v:path textpathok="t"/>
            <v:textpath on="t" fitshape="t" string="4 ـ ما أُخذ من كتابات السابقين" style="font-family:&quot;Impact&quot;;font-size:24pt"/>
            <v:imagedata r:id="rId2" o:detectmouseclick="t"/>
            <v:stroke color="#993300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0" w:right="0" w:firstLine="3467"/>
        <w:jc w:val="left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Cs/>
          <w:color w:val="993300"/>
          <w:sz w:val="28"/>
          <w:szCs w:val="28"/>
          <w:rtl w:val="true"/>
        </w:rPr>
      </w:r>
    </w:p>
    <w:p>
      <w:pPr>
        <w:pStyle w:val="Normal"/>
        <w:ind w:left="0" w:right="0" w:firstLine="3467"/>
        <w:jc w:val="left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Cs/>
          <w:color w:val="993300"/>
          <w:sz w:val="28"/>
          <w:szCs w:val="28"/>
          <w:rtl w:val="true"/>
        </w:rPr>
      </w:r>
    </w:p>
    <w:p>
      <w:pPr>
        <w:pStyle w:val="Normal"/>
        <w:ind w:left="0" w:right="0" w:firstLine="3467"/>
        <w:jc w:val="left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Cs/>
          <w:color w:val="993300"/>
          <w:sz w:val="28"/>
          <w:szCs w:val="28"/>
          <w:rtl w:val="true"/>
        </w:rPr>
      </w:r>
    </w:p>
    <w:p>
      <w:pPr>
        <w:pStyle w:val="Normal"/>
        <w:ind w:left="0" w:right="0" w:firstLine="3467"/>
        <w:jc w:val="left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Cs/>
          <w:color w:val="993300"/>
          <w:sz w:val="28"/>
          <w:szCs w:val="28"/>
          <w:rtl w:val="true"/>
        </w:rPr>
      </w:r>
    </w:p>
    <w:p>
      <w:pPr>
        <w:pStyle w:val="Normal"/>
        <w:ind w:left="0" w:right="0" w:firstLine="3467"/>
        <w:jc w:val="left"/>
        <w:rPr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أُخذ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شعر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جاهلى</w:t>
      </w:r>
    </w:p>
    <w:p>
      <w:pPr>
        <w:pStyle w:val="Normal"/>
        <w:ind w:left="0" w:right="0" w:firstLine="3467"/>
        <w:jc w:val="left"/>
        <w:rPr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أُخذ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حنيفية</w:t>
      </w:r>
    </w:p>
    <w:p>
      <w:pPr>
        <w:pStyle w:val="Normal"/>
        <w:ind w:left="0" w:right="0" w:firstLine="3467"/>
        <w:jc w:val="left"/>
        <w:rPr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أُخذ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صابئ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val="en-US" w:eastAsia="en-US"/>
        </w:rPr>
        <w:pict>
          <v:shape id="shape_0" fillcolor="white" stroked="t" o:allowincell="f" style="position:absolute;margin-left:44.3pt;margin-top:47.25pt;width:226.45pt;height:33.7pt;mso-wrap-style:none;v-text-anchor:middle;mso-position-vertical-relative:page" type="_x0000_t136">
            <v:path textpathok="t"/>
            <v:textpath on="t" fitshape="t" string="(أ) ما أُخذ عن الشعر الجاهلى" style="font-family:&quot;Arial Black&quot;;font-size:2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ge">
                  <wp:posOffset>1362075</wp:posOffset>
                </wp:positionV>
                <wp:extent cx="3978910" cy="9715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97155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1" w:right="0" w:hanging="101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هم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ن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ذ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رائيليات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نصراني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ح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إ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ا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هو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نصارى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لما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ني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76.5pt;mso-wrap-distance-left:9.05pt;mso-wrap-distance-right:9.05pt;mso-wrap-distance-top:0pt;mso-wrap-distance-bottom:0pt;margin-top:107.25pt;mso-position-vertical-relative:page;margin-left:0.1pt;mso-position-horizontal-relative:text">
                <v:textbox>
                  <w:txbxContent>
                    <w:p>
                      <w:pPr>
                        <w:pStyle w:val="Normal"/>
                        <w:ind w:left="101" w:right="0" w:hanging="101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تهمو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قرآ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أن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خذ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إسرائيليات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النصرانية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هو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كتاب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حق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وحى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إ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شاب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جاء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كتب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يهو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النصارى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لماذ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تجني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ك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؟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ا مث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صيدة امرء القيس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عاش قبل محمد بثلاثين عاما</w:t>
      </w:r>
      <w:r>
        <w:rPr>
          <w:rFonts w:cs="Simplified Arabic"/>
          <w:sz w:val="28"/>
          <w:szCs w:val="28"/>
          <w:rtl w:val="true"/>
        </w:rPr>
        <w:t>)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722"/>
        <w:gridCol w:w="340"/>
        <w:gridCol w:w="2722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دن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ساعةُ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انشقَّ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قمــ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غز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اد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قل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نفـر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حور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ـِرْ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صافـ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اعس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رْف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ينـ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ـور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رّ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وم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يـدِ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ب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زينـ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فرمـان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فتـعـاطى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فَعَقـَر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سهـامٍ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لحـاظٍ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فاتــ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رّ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كهشيـم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مُحْتَظِـر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غـ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ـ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اعـة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ا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ـاع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أده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أمـر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ُتـ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ُسـن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جنتـ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سحيق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ِسْ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ط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ُختصر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قمار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س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ج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رأ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يـل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س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قمـر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بالضحى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الليـل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رَّتـ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رَّ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ي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زهـر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لـ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ـ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ِـذار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ـدَّ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دن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ساع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انشـق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قمـر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 [</w:t>
      </w:r>
      <w:r>
        <w:rPr>
          <w:rFonts w:cs="Simplified Arabic"/>
          <w:sz w:val="28"/>
          <w:sz w:val="28"/>
          <w:szCs w:val="28"/>
          <w:rtl w:val="true"/>
        </w:rPr>
        <w:t>نفر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هجر</w:t>
      </w:r>
      <w:r>
        <w:rPr>
          <w:rFonts w:cs="Simplified Arabic"/>
          <w:sz w:val="28"/>
          <w:szCs w:val="28"/>
          <w:rtl w:val="true"/>
        </w:rPr>
        <w:t>] 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 [</w:t>
      </w:r>
      <w:r>
        <w:rPr>
          <w:rFonts w:cs="Simplified Arabic"/>
          <w:sz w:val="28"/>
          <w:sz w:val="28"/>
          <w:szCs w:val="28"/>
          <w:rtl w:val="true"/>
        </w:rPr>
        <w:t>أحور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rFonts w:cs="Simplified Arabic"/>
          <w:sz w:val="28"/>
          <w:szCs w:val="28"/>
          <w:rtl w:val="true"/>
        </w:rPr>
        <w:t>] 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[ </w:t>
      </w:r>
      <w:r>
        <w:rPr>
          <w:rFonts w:cs="Simplified Arabic"/>
          <w:sz w:val="28"/>
          <w:sz w:val="28"/>
          <w:szCs w:val="28"/>
          <w:rtl w:val="true"/>
        </w:rPr>
        <w:t>رماني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قذفني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فتعاطى</w:t>
      </w:r>
      <w:r>
        <w:rPr>
          <w:rFonts w:cs="Simplified Arabic"/>
          <w:sz w:val="28"/>
          <w:szCs w:val="28"/>
          <w:rtl w:val="true"/>
        </w:rPr>
        <w:t xml:space="preserve">=  </w:t>
      </w:r>
      <w:r>
        <w:rPr>
          <w:rFonts w:cs="Simplified Arabic"/>
          <w:sz w:val="28"/>
          <w:sz w:val="28"/>
          <w:szCs w:val="28"/>
          <w:rtl w:val="true"/>
        </w:rPr>
        <w:t>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قر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ذبح</w:t>
      </w:r>
      <w:r>
        <w:rPr>
          <w:rFonts w:cs="Simplified Arabic"/>
          <w:sz w:val="28"/>
          <w:szCs w:val="28"/>
          <w:rtl w:val="true"/>
        </w:rPr>
        <w:t xml:space="preserve">]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 [</w:t>
      </w:r>
      <w:r>
        <w:rPr>
          <w:rFonts w:cs="Simplified Arabic"/>
          <w:sz w:val="28"/>
          <w:sz w:val="28"/>
          <w:szCs w:val="28"/>
          <w:rtl w:val="true"/>
        </w:rPr>
        <w:t>لحاظ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كهشيم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ك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محتظر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حط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يرة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561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) [</w:t>
      </w:r>
      <w:r>
        <w:rPr>
          <w:rFonts w:cs="Simplified Arabic"/>
          <w:sz w:val="28"/>
          <w:sz w:val="28"/>
          <w:szCs w:val="28"/>
          <w:rtl w:val="true"/>
        </w:rPr>
        <w:t>تسري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تسي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لدجى</w:t>
      </w:r>
      <w:r>
        <w:rPr>
          <w:rFonts w:cs="Simplified Arabic"/>
          <w:sz w:val="28"/>
          <w:szCs w:val="28"/>
          <w:rtl w:val="true"/>
        </w:rPr>
        <w:t xml:space="preserve">=  </w:t>
      </w:r>
      <w:r>
        <w:rPr>
          <w:rFonts w:cs="Simplified Arabic"/>
          <w:sz w:val="28"/>
          <w:sz w:val="28"/>
          <w:szCs w:val="28"/>
          <w:rtl w:val="true"/>
        </w:rPr>
        <w:t>الظلام</w:t>
      </w:r>
      <w:r>
        <w:rPr>
          <w:rFonts w:cs="Simplified Arabic"/>
          <w:sz w:val="28"/>
          <w:szCs w:val="28"/>
          <w:rtl w:val="true"/>
        </w:rPr>
        <w:t>]  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) [</w:t>
      </w:r>
      <w:r>
        <w:rPr>
          <w:rFonts w:cs="Simplified Arabic"/>
          <w:sz w:val="28"/>
          <w:sz w:val="28"/>
          <w:szCs w:val="28"/>
          <w:rtl w:val="true"/>
        </w:rPr>
        <w:t>طرته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طرفه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زهر</w:t>
      </w:r>
      <w:r>
        <w:rPr>
          <w:rFonts w:cs="Simplified Arabic"/>
          <w:sz w:val="28"/>
          <w:szCs w:val="28"/>
          <w:rtl w:val="true"/>
        </w:rPr>
        <w:t xml:space="preserve">=  </w:t>
      </w:r>
      <w:r>
        <w:rPr>
          <w:rFonts w:cs="Simplified Arabic"/>
          <w:sz w:val="28"/>
          <w:sz w:val="28"/>
          <w:szCs w:val="28"/>
          <w:rtl w:val="true"/>
        </w:rPr>
        <w:t>تلألأ</w:t>
      </w:r>
      <w:r>
        <w:rPr>
          <w:rFonts w:cs="Simplified Arabic"/>
          <w:sz w:val="28"/>
          <w:szCs w:val="28"/>
          <w:rtl w:val="true"/>
        </w:rPr>
        <w:t>)  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عِذار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ge">
                  <wp:posOffset>2215515</wp:posOffset>
                </wp:positionV>
                <wp:extent cx="3978910" cy="64198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641985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ل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ن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ذ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صيد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ض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ن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50.55pt;mso-wrap-distance-left:9.05pt;mso-wrap-distance-right:9.05pt;mso-wrap-distance-top:0pt;mso-wrap-distance-bottom:0pt;margin-top:174.45pt;mso-position-vertical-relative:page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قل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ن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قرآ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خذ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قصيدة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ه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وضح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ن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ذلك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اعة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نشق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مــ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4: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قترب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ا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نش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م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تـعـاط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عَقـَ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فن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تعاط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عقر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هشيـ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ُحْتَظِـ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ف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هشيـ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ُحْتَظِـ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ضح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ليـ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ضح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لي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ى</w:t>
      </w:r>
      <w:r>
        <w:rPr>
          <w:rFonts w:cs="Simplified Arabic"/>
          <w:sz w:val="28"/>
          <w:szCs w:val="28"/>
          <w:rtl w:val="true"/>
        </w:rPr>
        <w:t>"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ge">
                  <wp:posOffset>447675</wp:posOffset>
                </wp:positionV>
                <wp:extent cx="3978910" cy="6946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69469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جبا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حدا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قتباس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رى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54.7pt;mso-wrap-distance-left:9.05pt;mso-wrap-distance-right:9.05pt;mso-wrap-distance-top:0pt;mso-wrap-distance-bottom:0pt;margin-top:35.25pt;mso-position-vertical-relative:page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جبا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!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كا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كلا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احدا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ه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ناك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قتباس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خرى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722"/>
        <w:gridCol w:w="340"/>
        <w:gridCol w:w="2722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قبـ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عشـ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فـ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كأن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كل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حَدَبٍ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يَنْسِلـون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ج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وم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يـ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زينتـ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لمثل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ذ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فليعـملْ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عاملـون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َدَب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نْسِلـو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96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ُ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ْج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أْج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َدَب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نْسِلـون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ث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يعـ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املـو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1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ث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يعـ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املـون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561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561" w:right="0" w:hanging="561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Simplified Arabic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ge">
                  <wp:posOffset>4012565</wp:posOffset>
                </wp:positionV>
                <wp:extent cx="3978910" cy="67373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673735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1" w:right="0" w:hanging="561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أث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شع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ر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ط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عر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خرون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53.05pt;mso-wrap-distance-left:9.05pt;mso-wrap-distance-right:9.05pt;mso-wrap-distance-top:0pt;mso-wrap-distance-bottom:0pt;margin-top:315.95pt;mso-position-vertical-relative:page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561" w:right="0" w:hanging="561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أث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قرآ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شع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مرء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قيس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قط؟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ناك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شعراء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آخرون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1" w:right="0" w:hanging="561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ل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022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6023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6024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ِف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تبعته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؟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[</w:t>
      </w:r>
      <w:r>
        <w:rPr>
          <w:rFonts w:cs="Simplified Arabic"/>
          <w:sz w:val="28"/>
          <w:sz w:val="28"/>
          <w:szCs w:val="28"/>
          <w:rtl w:val="true"/>
        </w:rPr>
        <w:t>هيه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فأنش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ي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هيه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561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ماو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340"/>
        <w:gridCol w:w="2948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ل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ض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ر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راسي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جبال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ا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بت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ع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دادا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ل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َمَدٍ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ري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جالِ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وا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زي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و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شمس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ضيئةِ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هلال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ُب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أل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جاها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راميه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ش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صال</w:t>
            </w:r>
          </w:p>
        </w:tc>
      </w:tr>
    </w:tbl>
    <w:p>
      <w:pPr>
        <w:pStyle w:val="Normal"/>
        <w:ind w:left="561" w:right="0" w:hanging="18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6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561" w:right="0" w:hanging="18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مان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َا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غَيْر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مَ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رَوْن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لْق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أَرْض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وَاس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مِي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بَث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ابّ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نْزَل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أَنْبَت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َوْج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رِيمٍ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561" w:right="0" w:hanging="37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 ـ الحضرة العُلْوِيَّ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20"/>
        <w:gridCol w:w="340"/>
        <w:gridCol w:w="272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مدُ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نعماءُ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مـلكُ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بَّنـا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يئ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د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أمجد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لي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عرش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سماء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هيمـ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عز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نو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الوجو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وتسجــد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حجاب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نور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نورُ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ولَـ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أنه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ورٍ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ولــ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تتوقــد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فلا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بصرٌ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يسـمو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إليـ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طرْفـ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ج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َلْق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ـؤَّيَّد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لائكـة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أقدامـهم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عرشـ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كفَّيْه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و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ه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ُّ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أبْلَـــدوا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سبح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ع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خل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در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فوق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عرش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فردٌ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وحد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باري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خل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خلق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لٌّه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وع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ميع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واعبـدوا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نفن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ولا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يبقى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سوى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واحد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ذي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يمي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يح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ائب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ل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َهْمـُد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و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ب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وقنا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سبح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شج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وحش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أُبَّد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ك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ائف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مو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بعـث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عـد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غ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غد</w:t>
            </w:r>
          </w:p>
        </w:tc>
      </w:tr>
    </w:tbl>
    <w:p>
      <w:pPr>
        <w:pStyle w:val="Normal"/>
        <w:ind w:left="561" w:right="0" w:hanging="187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ظ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الأعراف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ر</w:t>
      </w: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ر</w:t>
      </w: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رى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عام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03</w:t>
      </w:r>
      <w:r>
        <w:rPr>
          <w:rFonts w:cs="Simplified Arabic"/>
          <w:sz w:val="28"/>
          <w:sz w:val="28"/>
          <w:szCs w:val="28"/>
          <w:rtl w:val="true"/>
        </w:rPr>
        <w:t>،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56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ومن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ورقة بن نوف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عن زيد ابن عمر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ن الحنفاء</w:t>
      </w:r>
      <w:r>
        <w:rPr>
          <w:rFonts w:cs="Simplified Arabic"/>
          <w:rtl w:val="true"/>
        </w:rPr>
        <w:t>): (</w:t>
      </w:r>
      <w:r>
        <w:rPr>
          <w:rFonts w:cs="Simplified Arabic"/>
          <w:rtl w:val="true"/>
        </w:rPr>
        <w:t xml:space="preserve">شعراء النصرانية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616</w:t>
      </w:r>
      <w:r>
        <w:rPr>
          <w:rtl w:val="true"/>
        </w:rPr>
        <w:t>)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722"/>
        <w:gridCol w:w="340"/>
        <w:gridCol w:w="2722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َشِدْت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أنعَمْت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رٍ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إنم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جن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َنُّو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حـاميـا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دينِ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ليس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ربٌّ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كمثلِــ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تركِ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ث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واغ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يا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أصبح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ريمٍ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مُقامُها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عَلَل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هـ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كـرام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اهيـا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تلا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خليل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ول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تك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با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اويا</w:t>
            </w:r>
          </w:p>
        </w:tc>
      </w:tr>
    </w:tbl>
    <w:p>
      <w:pPr>
        <w:pStyle w:val="Normal"/>
        <w:ind w:left="0" w:right="0" w:firstLine="374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3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ن شعر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يد بن الأبرص</w:t>
      </w:r>
      <w:r>
        <w:rPr>
          <w:rFonts w:cs="Simplified Arabic"/>
          <w:color w:val="0000FF"/>
          <w:sz w:val="28"/>
          <w:szCs w:val="28"/>
          <w:rtl w:val="true"/>
        </w:rPr>
        <w:t>: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 xml:space="preserve">شعراء النصرانية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607</w:t>
      </w:r>
      <w:r>
        <w:rPr>
          <w:rtl w:val="true"/>
        </w:rPr>
        <w:t>)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722"/>
        <w:gridCol w:w="340"/>
        <w:gridCol w:w="2722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أ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رمو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خـيب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ل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ـ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شريـ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اَّ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خف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قلوبُ</w:t>
            </w:r>
          </w:p>
        </w:tc>
      </w:tr>
    </w:tbl>
    <w:p>
      <w:pPr>
        <w:pStyle w:val="Normal"/>
        <w:ind w:left="0" w:right="0" w:firstLine="374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t xml:space="preserve">*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ظر</w:t>
      </w:r>
      <w:r>
        <w:rPr>
          <w:rFonts w:cs="Simplified Arabic"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8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561" w:right="0" w:hanging="561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</w:r>
    </w:p>
    <w:p>
      <w:pPr>
        <w:pStyle w:val="Normal"/>
        <w:ind w:left="561" w:right="0" w:hanging="561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ر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ساؤ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اؤ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نعة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ge">
                  <wp:posOffset>4972685</wp:posOffset>
                </wp:positionV>
                <wp:extent cx="3978910" cy="39878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39878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1" w:right="0" w:hanging="561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ب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ر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ا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بيرات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31.4pt;mso-wrap-distance-left:9.05pt;mso-wrap-distance-right:9.05pt;mso-wrap-distance-top:0pt;mso-wrap-distance-bottom:0pt;margin-top:391.55pt;mso-position-vertical-relative:page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561" w:right="0" w:hanging="561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ربم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جر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شاب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عبيرات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pict>
          <v:shape id="shape_0" fillcolor="white" stroked="t" o:allowincell="f" style="position:absolute;margin-left:0pt;margin-top:-33.8pt;width:186.7pt;height:33.7pt;mso-wrap-style:none;v-text-anchor:middle;mso-position-vertical:top" type="_x0000_t136">
            <v:path textpathok="t"/>
            <v:textpath on="t" fitshape="t" string="(ب) ما أُخذ عن الحنيفية" style="font-family:&quot;Arial Black&quot;;font-size:2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ذيع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5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>)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جزي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ئ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يهود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نصراني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ث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وضو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صاد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؟</w:t>
      </w:r>
    </w:p>
    <w:p>
      <w:pPr>
        <w:pStyle w:val="Normal"/>
        <w:ind w:left="561" w:right="0" w:hanging="561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اب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نف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يف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ge">
                  <wp:posOffset>2385695</wp:posOffset>
                </wp:positionV>
                <wp:extent cx="3978910" cy="35750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357505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نفاء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28.15pt;mso-wrap-distance-left:9.05pt;mso-wrap-distance-right:9.05pt;mso-wrap-distance-top:0pt;mso-wrap-distance-bottom:0pt;margin-top:187.85pt;mso-position-vertical-relative:page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6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حنفاء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و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ف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و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هر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ن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ها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ن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  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722"/>
        <w:gridCol w:w="340"/>
        <w:gridCol w:w="2722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ربَّـ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حـد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لـف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ب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ديـ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ُقُسِّمَـت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مـور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ز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عز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ميعـا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ف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َـلِد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بـور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ـز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بنتيهـا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نميْ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ب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روٍ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زور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ُبَـ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ديـ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بـا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ِ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سيـر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لكن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عبـ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حمـن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بـي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يغفـ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نبي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ـربّ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غفـور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تقوى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الله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بِّكـم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حفظوهـا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فظـو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بوروا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بـرار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ارُه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جِنـا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للـكفـا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حاميـة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عيـر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خ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يا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إ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موتوا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لاق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ض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ـدور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ث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ح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ن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رح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ف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نا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561" w:right="0" w:hanging="561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  <w:r>
        <w:br w:type="page"/>
      </w:r>
    </w:p>
    <w:p>
      <w:pPr>
        <w:pStyle w:val="Normal"/>
        <w:ind w:left="561" w:right="0" w:hanging="561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561" w:right="0" w:hanging="561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561" w:right="0" w:hanging="561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561" w:right="0" w:hanging="561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561" w:right="0" w:hanging="561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pict>
          <v:shape id="shape_0" fillcolor="white" stroked="t" o:allowincell="f" style="position:absolute;margin-left:70.45pt;margin-top:36pt;width:178.2pt;height:53.95pt;mso-wrap-style:none;v-text-anchor:middle;mso-position-vertical-relative:page" type="_x0000_t136">
            <v:path textpathok="t"/>
            <v:textpath on="t" fitshape="t" string="(ج) ما أُخذ عن الصابئة" style="font-family:&quot;Arial Black&quot;;font-size:2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ع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لزم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ع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ابئ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ارئ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ge">
                  <wp:posOffset>1628775</wp:posOffset>
                </wp:positionV>
                <wp:extent cx="3978910" cy="99949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99949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1" w:right="0" w:hanging="101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كر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بق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ذاه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جو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زي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ابئة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ق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أث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ضا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و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أث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م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78.7pt;mso-wrap-distance-left:9.05pt;mso-wrap-distance-right:9.05pt;mso-wrap-distance-top:0pt;mso-wrap-distance-bottom:0pt;margin-top:128.25pt;mso-position-vertical-relative:page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101" w:right="0" w:hanging="101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ذكر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سابق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ذاهب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كان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وجود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جزير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قب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قيا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صابئة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تقو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أث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ه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يضا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م؟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م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أمو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أث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ه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هم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بق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ائ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5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</w:rPr>
        <w:t>69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صاب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ززون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صابئ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قو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و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بئ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ر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ج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ذ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جتناب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لصاب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مس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1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و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1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ص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1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هلا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ص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1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اف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طار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ظ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ك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720" w:right="0" w:hanging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ابئ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60" w:right="0" w:hanging="173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ind w:left="288" w:right="0" w:hanging="288"/>
        <w:jc w:val="left"/>
        <w:rPr>
          <w:rFonts w:cs="Simplified Arabic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ge">
                  <wp:posOffset>447675</wp:posOffset>
                </wp:positionV>
                <wp:extent cx="3978910" cy="103759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03759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8" w:right="0" w:hanging="288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طبع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و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إ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ا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قب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قداره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د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ق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ام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ثير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لب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اعد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ك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زل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ما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فعل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81.7pt;mso-wrap-distance-left:9.05pt;mso-wrap-distance-right:9.05pt;mso-wrap-distance-top:0pt;mso-wrap-distance-bottom:0pt;margin-top:35.25pt;mso-position-vertical-relative:page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288" w:right="0" w:hanging="288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سؤال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طبع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شدي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خو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إن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خا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ستقب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أقداره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ذ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جدن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اق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سلام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كثير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طلب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ساعدن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لكن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ازل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كم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ماذ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فعل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ض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ضباط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529" w:leader="none"/>
          <w:tab w:val="left" w:pos="2913" w:leader="none"/>
          <w:tab w:val="left" w:pos="4547" w:leader="none"/>
          <w:tab w:val="left" w:pos="4783" w:leader="none"/>
          <w:tab w:val="left" w:pos="5531" w:leader="none"/>
          <w:tab w:val="left" w:pos="8149" w:leader="none"/>
        </w:tabs>
        <w:jc w:val="left"/>
        <w:rPr>
          <w:rFonts w:cs="Andalus"/>
          <w:b/>
          <w:b/>
          <w:bCs/>
          <w:color w:val="000000"/>
          <w:sz w:val="72"/>
          <w:szCs w:val="72"/>
        </w:rPr>
      </w:pPr>
      <w:r>
        <w:rPr>
          <w:rFonts w:cs="Andalus"/>
          <w:b/>
          <w:bCs/>
          <w:color w:val="000000"/>
          <w:sz w:val="72"/>
          <w:szCs w:val="72"/>
          <w:rtl w:val="true"/>
        </w:rPr>
      </w:r>
    </w:p>
    <w:sectPr>
      <w:footerReference w:type="default" r:id="rId3"/>
      <w:type w:val="nextPage"/>
      <w:pgSz w:w="8391" w:h="11906"/>
      <w:pgMar w:left="1060" w:right="1060" w:gutter="0" w:header="0" w:top="720" w:footer="720" w:bottom="90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0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547"/>
        </w:tabs>
        <w:ind w:left="547" w:hanging="36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6:54:00Z</dcterms:created>
  <dc:creator>Abouna Zakaria</dc:creator>
  <dc:description/>
  <cp:keywords/>
  <dc:language>en-US</dc:language>
  <cp:lastModifiedBy>The Good News</cp:lastModifiedBy>
  <cp:lastPrinted>2005-04-09T01:43:00Z</cp:lastPrinted>
  <dcterms:modified xsi:type="dcterms:W3CDTF">2006-10-30T12:32:00Z</dcterms:modified>
  <cp:revision>4</cp:revision>
  <dc:subject/>
  <dc:title>الجلسة الأولى</dc:title>
</cp:coreProperties>
</file>