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56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65pt;margin-top:0.95pt;width:188.15pt;height:67.45pt;mso-wrap-style:none;v-text-anchor:middle;mso-position-horizontal:center" type="_x0000_t136">
            <v:path textpathok="t"/>
            <v:textpath on="t" fitshape="t" string="مصــادر القــرآن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1971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9620</wp:posOffset>
                </wp:positionH>
                <wp:positionV relativeFrom="paragraph">
                  <wp:posOffset>1652270</wp:posOffset>
                </wp:positionV>
                <wp:extent cx="1270" cy="171450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130.1pt" to="260.65pt,265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43.35pt;margin-top:22.1pt;width:226.7pt;height:64.15pt;mso-wrap-style:none;v-text-anchor:middle;mso-position-horizontal:center" type="_x0000_t136">
            <v:path textpathok="t"/>
            <v:textpath on="t" fitshape="t" string="5 ـ ما أُخذ عن الفارسية أو الزرادشتية" style="font-family:&quot;Impact&quot;;font-size:24pt"/>
            <v:imagedata r:id="rId2" o:detectmouseclick="t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3467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467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467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467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ف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دشت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ق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أ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فر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ديا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زرادشتي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ا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تاوي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م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ط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تاويرا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َّ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ش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مز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ُوِّ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ا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تاوي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م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2809875</wp:posOffset>
                </wp:positionV>
                <wp:extent cx="3978910" cy="733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334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ط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س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7.75pt;mso-wrap-distance-left:9.05pt;mso-wrap-distance-right:9.05pt;mso-wrap-distance-top:0pt;mso-wrap-distance-bottom:0pt;margin-top:221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ك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ئ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طو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ارس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تاوي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اوي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وه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ر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مز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اوي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اوي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ق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اوي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ن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مز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اوي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م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مز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اوي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ge">
                  <wp:posOffset>5851525</wp:posOffset>
                </wp:positionV>
                <wp:extent cx="3978910" cy="558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588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ط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44pt;mso-wrap-distance-left:9.05pt;mso-wrap-distance-right:9.05pt;mso-wrap-distance-top:0pt;mso-wrap-distance-bottom:0pt;margin-top:460.7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ض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اط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درلوكاكمت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ر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در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ج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شجت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ب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3100705</wp:posOffset>
                </wp:positionV>
                <wp:extent cx="3978910" cy="441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419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right="0" w:hanging="37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ق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4.8pt;mso-wrap-distance-left:9.05pt;mso-wrap-distance-right:9.05pt;mso-wrap-distance-top:0pt;mso-wrap-distance-bottom:0pt;margin-top:244.1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74" w:right="0" w:hanging="37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قاف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بق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خر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4725035</wp:posOffset>
                </wp:positionV>
                <wp:extent cx="3978910" cy="7613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6136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right="0" w:hanging="37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ر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دشت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9.95pt;mso-wrap-distance-left:9.05pt;mso-wrap-distance-right:9.05pt;mso-wrap-distance-top:0pt;mso-wrap-distance-bottom:0pt;margin-top:372.0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74" w:right="0" w:hanging="37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ص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ر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معرا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يئ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ح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أ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قاف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ارس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ديا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زرادشت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غل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شت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و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نو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شر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تَ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يز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4281805</wp:posOffset>
                </wp:positionV>
                <wp:extent cx="3978910" cy="7467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467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ق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دشت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8.8pt;mso-wrap-distance-left:9.05pt;mso-wrap-distance-right:9.05pt;mso-wrap-distance-top:0pt;mso-wrap-distance-bottom:0pt;margin-top:337.1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تقد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زرادشت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أ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فِست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ئن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ئن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Simplified Arabic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از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از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ائ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ل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وندهشي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رم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مز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ضر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هرم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ge">
                  <wp:posOffset>1624965</wp:posOffset>
                </wp:positionV>
                <wp:extent cx="3978910" cy="4324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324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ق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ادشت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4.05pt;mso-wrap-distance-left:9.05pt;mso-wrap-distance-right:9.05pt;mso-wrap-distance-top:0pt;mso-wrap-distance-bottom:0pt;margin-top:127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تقد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زرادشت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أ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عَث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دشت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نوخ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1329055</wp:posOffset>
                </wp:positionV>
                <wp:extent cx="3978910" cy="7277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277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ودشت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به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ديث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7.3pt;mso-wrap-distance-left:9.05pt;mso-wrap-distance-right:9.05pt;mso-wrap-distance-top:0pt;mso-wrap-distance-bottom:0pt;margin-top:104.6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ت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يا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ارس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زرودشت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شابه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حديث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د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ق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نط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نكر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ص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ge">
                  <wp:posOffset>1329055</wp:posOffset>
                </wp:positionV>
                <wp:extent cx="3978910" cy="9563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563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ائ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دشت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ق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س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5.3pt;mso-wrap-distance-left:9.05pt;mso-wrap-distance-right:9.05pt;mso-wrap-distance-top:0pt;mso-wrap-distance-bottom:0pt;margin-top:104.6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ص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قائ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زرادشت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زي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إ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فترا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ثق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لغ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ارس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ه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ج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جانيق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اؤ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اه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و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ج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يدو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ي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قو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ض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و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ن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ش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ge">
                  <wp:posOffset>656590</wp:posOffset>
                </wp:positionV>
                <wp:extent cx="3978910" cy="163893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389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رت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ط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بروت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ار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جس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كز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َّ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ي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29.05pt;mso-wrap-distance-left:9.05pt;mso-wrap-distance-right:9.05pt;mso-wrap-distance-top:0pt;mso-wrap-distance-bottom:0pt;margin-top:51.7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ش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رف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عرف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قيق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ز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رت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يط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بروت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ئ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حارب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كد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را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تجسد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ام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يو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ت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رار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ركز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يَّ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ه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ور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خيف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زو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34:00Z</dcterms:modified>
  <cp:revision>4</cp:revision>
  <dc:subject/>
  <dc:title>الجلسة الأولى</dc:title>
</cp:coreProperties>
</file>