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58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65pt;margin-top:10.25pt;width:188.15pt;height:67.45pt;mso-wrap-style:none;v-text-anchor:middle" type="_x0000_t136">
            <v:path textpathok="t"/>
            <v:textpath on="t" fitshape="t" string="مصــادر القــرآن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15895</wp:posOffset>
                </wp:positionH>
                <wp:positionV relativeFrom="paragraph">
                  <wp:posOffset>1377950</wp:posOffset>
                </wp:positionV>
                <wp:extent cx="0" cy="25146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08.5pt" to="213.85pt,306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719"/>
        <w:jc w:val="left"/>
        <w:rPr>
          <w:rFonts w:cs="Simplified Arabic"/>
          <w:b/>
          <w:b/>
          <w:bCs/>
          <w:color w:val="9933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61.7pt;margin-top:4.25pt;width:167.6pt;height:61pt;mso-wrap-style:none;v-text-anchor:middle" type="_x0000_t136">
            <v:path textpathok="t"/>
            <v:textpath on="t" fitshape="t" string="7 ـ الحجر الأسود" style="font-family:&quot;Impact&quot;;font-size:24pt"/>
            <v:imagedata r:id="rId2" o:detectmouseclick="t"/>
            <v:stroke color="#9933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left="0" w:right="0" w:firstLine="2719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2719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2719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2719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2719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2719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اهلية</w:t>
      </w:r>
    </w:p>
    <w:p>
      <w:pPr>
        <w:pStyle w:val="Normal"/>
        <w:ind w:left="0" w:right="0" w:firstLine="2719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قديس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لحج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أسود</w:t>
      </w:r>
    </w:p>
    <w:p>
      <w:pPr>
        <w:pStyle w:val="Normal"/>
        <w:ind w:left="0" w:right="0" w:firstLine="2719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حليل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أسود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299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؟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1624965</wp:posOffset>
                </wp:positionV>
                <wp:extent cx="3978910" cy="1003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033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ض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و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ل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س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و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79pt;mso-wrap-distance-left:9.05pt;mso-wrap-distance-right:9.05pt;mso-wrap-distance-top:0pt;mso-wrap-distance-bottom:0pt;margin-top:127.9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رض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ل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اب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وض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ج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ود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سل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ضو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ج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قدس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ج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ود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6" w:right="0" w:hanging="10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ind w:left="486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(</w:t>
      </w:r>
      <w:hyperlink r:id="rId3">
        <w:r>
          <w:rPr>
            <w:rStyle w:val="InternetLink"/>
            <w:rFonts w:cs="Simplified Arabic"/>
            <w:b/>
            <w:bCs/>
            <w:sz w:val="28"/>
            <w:szCs w:val="28"/>
          </w:rPr>
          <w:t>www.alazhr.com/Mafaheem/Default.asp)</w:t>
        </w:r>
      </w:hyperlink>
      <w:r>
        <w:rPr>
          <w:rFonts w:cs="Simplified Arabic"/>
          <w:sz w:val="28"/>
          <w:szCs w:val="28"/>
        </w:rPr>
        <w:t xml:space="preserve">  </w:t>
      </w:r>
    </w:p>
    <w:p>
      <w:pPr>
        <w:pStyle w:val="Normal"/>
        <w:ind w:left="486" w:right="0" w:hanging="10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486" w:right="0" w:hanging="29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6" w:right="0" w:hanging="29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تيمتر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ش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تيمت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ئ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و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ن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ا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486" w:right="0" w:hanging="29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ق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466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60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48" w:right="0" w:hanging="748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و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6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748" w:right="0" w:hanging="748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ج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ود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6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رمذ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</w:rPr>
        <w:t>886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َيْ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 «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زَ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ج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ْوَد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جَنّ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َا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ب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566" w:right="0" w:hanging="45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ش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وف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86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ز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وا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حت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40" w:right="0" w:hanging="748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ياز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؟</w:t>
      </w:r>
    </w:p>
    <w:p>
      <w:pPr>
        <w:pStyle w:val="Normal"/>
        <w:ind w:left="940" w:right="0" w:hanging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ه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299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ge">
                  <wp:posOffset>5591175</wp:posOffset>
                </wp:positionV>
                <wp:extent cx="3978910" cy="4216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2164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9" w:right="0" w:hanging="37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س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هلي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3.2pt;mso-wrap-distance-left:9.05pt;mso-wrap-distance-right:9.05pt;mso-wrap-distance-top:0pt;mso-wrap-distance-bottom:0pt;margin-top:440.25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ind w:left="299" w:right="0" w:hanging="374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ج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و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قدس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اهلي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س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و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جَ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د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ي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ر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ش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ح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أحا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ج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6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7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يازك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Simplified Arabic"/>
          <w:sz w:val="28"/>
          <w:szCs w:val="28"/>
          <w:rtl w:val="true"/>
        </w:rPr>
        <w:t>!!!)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د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اهل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ثني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ر؟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4660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60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قو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هلي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6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طقو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قدي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ج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و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اهلي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486" w:right="0" w:hanging="29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ا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486" w:right="0" w:hanging="29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ثولوج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86" w:right="0" w:hanging="29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غ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ري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86" w:right="0" w:hanging="29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ه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براه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يضَ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>"!</w:t>
      </w:r>
    </w:p>
    <w:p>
      <w:pPr>
        <w:pStyle w:val="Normal"/>
        <w:ind w:left="486" w:right="0" w:hanging="29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طو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ق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ؤد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س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َجَ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يض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ِي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إلات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486" w:right="0" w:hanging="294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ه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86" w:right="0" w:hanging="294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ه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طو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53" w:right="0" w:hanging="561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ثن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ه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س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ص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د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؟</w:t>
      </w:r>
    </w:p>
    <w:p>
      <w:pPr>
        <w:pStyle w:val="Normal"/>
        <w:ind w:left="299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99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4667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67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9" w:right="0" w:hanging="37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د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و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6.75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299" w:right="0" w:hanging="374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د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ج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ود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6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ثنيي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ه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03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َأَخْبَر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ك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َّ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وَضَ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د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يْمَ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cs="Simplified Arabic"/>
          <w:color w:val="0000FF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فز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ظب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!!! 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</w:rPr>
        <w:t>28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َقْ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خ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ْ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ع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َيْ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ِج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ضْطَب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ِدَائِ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سْتَل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ُك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ك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َسْوَد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َيْ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ضَ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مَشْى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َنْقُز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قْز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ِّبَاءِ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فَع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لاَث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طْوَاف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كَان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نَّة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9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ت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6946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4" w:right="0" w:hanging="37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و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374" w:right="0" w:hanging="374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وق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خليف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خطا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ج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ود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ف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Simplified Arabic"/>
          <w:sz w:val="28"/>
          <w:szCs w:val="28"/>
          <w:rtl w:val="true"/>
        </w:rPr>
        <w:t>!!!: 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 xml:space="preserve">]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لم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ل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لر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ء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ك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ك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299" w:right="0" w:hanging="29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؟</w:t>
      </w:r>
    </w:p>
    <w:p>
      <w:pPr>
        <w:pStyle w:val="Normal"/>
        <w:ind w:left="299" w:right="0" w:hanging="29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اؤ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ge">
                  <wp:posOffset>5695950</wp:posOffset>
                </wp:positionV>
                <wp:extent cx="3978910" cy="3714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7147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ام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29.25pt;mso-wrap-distance-left:9.05pt;mso-wrap-distance-right:9.05pt;mso-wrap-distance-top:0pt;mso-wrap-distance-bottom:0pt;margin-top:448.5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أي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لام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9" w:right="0" w:hanging="29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ind w:left="299" w:right="0" w:hanging="29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ر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مهم؟؟؟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Normal"/>
        <w:ind w:left="299" w:right="0" w:hanging="2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ف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299" w:right="0" w:hanging="29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ب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اريات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يل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ل</w:t>
      </w:r>
      <w:r>
        <w:rPr>
          <w:rFonts w:cs="Simplified Arabic"/>
          <w:sz w:val="28"/>
          <w:szCs w:val="28"/>
          <w:rtl w:val="true"/>
        </w:rPr>
        <w:t>" [</w:t>
      </w:r>
      <w:r>
        <w:rPr>
          <w:rFonts w:cs="Simplified Arabic"/>
          <w:sz w:val="28"/>
          <w:sz w:val="28"/>
          <w:szCs w:val="28"/>
          <w:rtl w:val="true"/>
        </w:rPr>
        <w:t>أبابيل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طوب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ge">
                  <wp:posOffset>4873625</wp:posOffset>
                </wp:positionV>
                <wp:extent cx="3978910" cy="10699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6997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راض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ش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هر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غسط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ق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حو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84.25pt;mso-wrap-distance-left:9.05pt;mso-wrap-distance-right:9.05pt;mso-wrap-distance-top:0pt;mso-wrap-distance-bottom:0pt;margin-top:383.7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ء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عتراض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ق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شو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أهر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تاريخ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غسط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2004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قب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حج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أس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ق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وق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براه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بحو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سن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ص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سو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</w:p>
    <w:p>
      <w:pPr>
        <w:pStyle w:val="Normal"/>
        <w:ind w:left="0" w:right="0" w:firstLine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؟</w:t>
      </w:r>
    </w:p>
    <w:p>
      <w:pPr>
        <w:pStyle w:val="Normal"/>
        <w:ind w:left="561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87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َ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فت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؟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عام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6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ائ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ت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ستط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ستنت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مارس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ذ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عي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اد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ثنيين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".</w:t>
      </w:r>
    </w:p>
    <w:p>
      <w:pPr>
        <w:pStyle w:val="Normal"/>
        <w:ind w:left="0" w:right="0" w:firstLine="187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16090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6090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1" w:right="0" w:hanging="56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يحي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ش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ر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و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تع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ا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ح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عو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آخر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م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يحت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26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561" w:right="0" w:hanging="56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لف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سيحي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ش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شر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نور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لب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تع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حيا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ه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ربي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نا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ح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ذات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إ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ج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صعو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رتبا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آخر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تكو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ا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ب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الص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رض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هم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صيحت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ي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؟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zhr.com/Mafaheem/Default.as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38:00Z</dcterms:modified>
  <cp:revision>4</cp:revision>
  <dc:subject/>
  <dc:title>الجلسة الأولى</dc:title>
</cp:coreProperties>
</file>