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9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.7pt;margin-top:-0.2pt;width:236pt;height:94.45pt;mso-wrap-style:none;v-text-anchor:middle;mso-position-horizontal:center" type="_x0000_t136">
            <v:path textpathok="t"/>
            <v:textpath on="t" fitshape="t" string="علاقة الهلال القمرى بالإسلام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9620</wp:posOffset>
                </wp:positionH>
                <wp:positionV relativeFrom="paragraph">
                  <wp:posOffset>794385</wp:posOffset>
                </wp:positionV>
                <wp:extent cx="0" cy="25146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62.55pt" to="260.6pt,260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َر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ge">
                  <wp:posOffset>561975</wp:posOffset>
                </wp:positionV>
                <wp:extent cx="3978910" cy="742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429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احظ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ا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مر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سي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8.5pt;mso-wrap-distance-left:9.05pt;mso-wrap-distance-right:9.05pt;mso-wrap-distance-top:0pt;mso-wrap-distance-bottom:0pt;margin-top:44.2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لاحظ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ئ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م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وام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ا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مر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فسير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لال</w:t>
      </w:r>
      <w:r>
        <w:rPr>
          <w:rFonts w:cs="Simplified Arabic"/>
          <w:sz w:val="28"/>
          <w:szCs w:val="28"/>
          <w:rtl w:val="true"/>
        </w:rPr>
        <w:t>)</w:t>
        <w:tab/>
      </w:r>
      <w:r>
        <w:rPr>
          <w:rFonts w:cs="Simplified Arabic"/>
          <w:sz w:val="28"/>
          <w:szCs w:val="28"/>
          <w:u w:val="single"/>
        </w:rPr>
        <w:t>2027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</w:rPr>
        <w:t>291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م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86" w:right="0" w:hanging="299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ث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مر</w:t>
      </w:r>
      <w:r>
        <w:rPr>
          <w:rFonts w:cs="Simplified Arabic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486" w:right="0" w:hanging="29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قَمَرِ إِذَا اتَّسَق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05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وب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ألو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صو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926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دم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926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ا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926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ل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ش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آ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ج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ب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م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غ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ي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ه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ا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561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ت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قا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ج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posOffset>3400425</wp:posOffset>
                </wp:positionV>
                <wp:extent cx="3978910" cy="485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8577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8.25pt;mso-wrap-distance-left:9.05pt;mso-wrap-distance-right:9.05pt;mso-wrap-distance-top:0pt;mso-wrap-distance-bottom:0pt;margin-top:267.7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حس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ه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ظر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hanging="101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5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105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374" w:right="0" w:hanging="75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ت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أ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ind w:left="299" w:right="0" w:hanging="273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وج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لات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ت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ه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ق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وَ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طَّارِ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ر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جْ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َّاقِب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47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ز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1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1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ف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3695065</wp:posOffset>
                </wp:positionV>
                <wp:extent cx="3978910" cy="762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626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ه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60.05pt;mso-wrap-distance-left:9.05pt;mso-wrap-distance-right:9.05pt;mso-wrap-distance-top:0pt;mso-wrap-distance-bottom:0pt;margin-top:290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12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ره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م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دع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ا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Archeology of the Middle East</w:t>
      </w:r>
      <w:r>
        <w:rPr>
          <w:rFonts w:cs="Simplified Arabic"/>
          <w:b/>
          <w:bCs/>
          <w:sz w:val="28"/>
          <w:szCs w:val="28"/>
        </w:rPr>
        <w:t>:</w:t>
      </w:r>
      <w:r>
        <w:rPr>
          <w:rFonts w:cs="Simplified Arabic"/>
          <w:sz w:val="28"/>
          <w:szCs w:val="28"/>
        </w:rPr>
        <w:t xml:space="preserve"> 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bibleblievers.org.au/moongod.htm</w:t>
        </w:r>
      </w:hyperlink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د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ن</w:t>
      </w:r>
      <w:r>
        <w:rPr>
          <w:rFonts w:cs="Simplified Arabic"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Sjoberg and Hal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م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وبوتا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ط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ن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فلسط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5168265</wp:posOffset>
                </wp:positionV>
                <wp:extent cx="3978910" cy="6610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6103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0" w:right="0" w:hanging="74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شو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لسطين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شاف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2.05pt;mso-wrap-distance-left:9.05pt;mso-wrap-distance-right:9.05pt;mso-wrap-distance-top:0pt;mso-wrap-distance-bottom:0pt;margin-top:406.9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860" w:right="0" w:hanging="74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كشو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ثر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م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فلسطين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د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كتشاف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زير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رب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ي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ط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جم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Phillips, W.F Albright, Richard Bower and others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Wendell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تبا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أ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ص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ي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كتش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ن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ت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زى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ع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oo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al-ila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Allah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تاذ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Prof. Coon</w:t>
      </w:r>
      <w:r>
        <w:rPr>
          <w:rFonts w:cs="Simplified Arabic"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ج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نفو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I-lah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ب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له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Al-I- lah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ائ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ن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ه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ثن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ب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لاه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easar Farah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ه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ط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زك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ت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؟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ز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ب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4872355</wp:posOffset>
                </wp:positionV>
                <wp:extent cx="3978910" cy="384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848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ه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أ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0.3pt;mso-wrap-distance-left:9.05pt;mso-wrap-distance-right:9.05pt;mso-wrap-distance-top:0pt;mso-wrap-distance-bottom:0pt;margin-top:383.6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جوهر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ل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رأي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ت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4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3396615</wp:posOffset>
                </wp:positionV>
                <wp:extent cx="3978910" cy="3752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7528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ؤلات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29.55pt;mso-wrap-distance-left:9.05pt;mso-wrap-distance-right:9.05pt;mso-wrap-distance-top:0pt;mso-wrap-distance-bottom:0pt;margin-top:267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ساؤلات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ل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ط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كف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؟؟؟؟؟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؟؟</w:t>
      </w:r>
    </w:p>
    <w:p>
      <w:pPr>
        <w:pStyle w:val="Normal"/>
        <w:ind w:left="386" w:right="0" w:hanging="386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دف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</w:p>
    <w:p>
      <w:pPr>
        <w:pStyle w:val="Normal"/>
        <w:ind w:left="386" w:right="0" w:hanging="38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ح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ط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م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شك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تج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ع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3278505</wp:posOffset>
                </wp:positionV>
                <wp:extent cx="3978910" cy="22078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20789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" w:right="0" w:hanging="288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ية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وف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اس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ف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ء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ز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ب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بل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خل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يت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يه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ار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و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ط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حكو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ب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شدن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173.85pt;mso-wrap-distance-left:9.05pt;mso-wrap-distance-right:9.05pt;mso-wrap-distance-top:0pt;mso-wrap-distance-bottom:0pt;margin-top:258.1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8" w:right="0" w:hanging="288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حد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ر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ماع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ية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عروف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شراس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ح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سف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دماء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ز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علت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دم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ب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قبل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ر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فاد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مخلص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غ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ات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بح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بح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ح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اديت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ميه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صارى</w:t>
                      </w: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شك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حا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صبح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كر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ذي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جهو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اتجا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خاطئ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ضحكو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ري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ب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شدني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ردون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472"/>
        </w:tabs>
        <w:ind w:left="4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blievers.org.au/moongod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40:00Z</dcterms:modified>
  <cp:revision>4</cp:revision>
  <dc:subject/>
  <dc:title>الجلسة الأولى</dc:title>
</cp:coreProperties>
</file>