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60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85pt;margin-top:13.95pt;width:311.75pt;height:143.1pt;mso-wrap-style:none;v-text-anchor:middle;mso-position-horizontal:center" type="_x0000_t136">
            <v:path textpathok="t"/>
            <v:textpath on="t" fitshape="t" string="هل كان الله والتوحيد معروفين قبل الإسلام ؟!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9620</wp:posOffset>
                </wp:positionH>
                <wp:positionV relativeFrom="paragraph">
                  <wp:posOffset>-567055</wp:posOffset>
                </wp:positionV>
                <wp:extent cx="19050" cy="167132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7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-44.65pt" to="262.05pt,86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  <w:r>
        <w:br w:type="page"/>
      </w:r>
    </w:p>
    <w:p>
      <w:pPr>
        <w:pStyle w:val="Normal"/>
        <w:ind w:left="101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742315</wp:posOffset>
                </wp:positionV>
                <wp:extent cx="3978910" cy="97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715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اح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وف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ب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6.5pt;mso-wrap-distance-left:9.05pt;mso-wrap-distance-right:9.05pt;mso-wrap-distance-top:0pt;mso-wrap-distance-bottom:0pt;margin-top:58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لاحظ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روف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اد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با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66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sz w:val="28"/>
          <w:szCs w:val="28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4077335</wp:posOffset>
                </wp:positionV>
                <wp:extent cx="3978910" cy="723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326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2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ف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ذه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يف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6.95pt;mso-wrap-distance-left:9.05pt;mso-wrap-distance-right:9.05pt;mso-wrap-distance-top:0pt;mso-wrap-distance-bottom:0pt;margin-top:321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6" w:right="0" w:hanging="2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نف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بع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ذه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نيف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ربَّـ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حـ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ـف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دي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ُقُسِّمَـ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ز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َـلِ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ـ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تيه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مي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و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ز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ُبَـ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ي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ِ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ي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ك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ب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حمـ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بـ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غف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نبي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ـرب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ف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تق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بِّكـ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فظوه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فظـ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ورو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ـرا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ُ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جِنـا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لـكفـ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اميـ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خ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وتو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لا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ـدور</w:t>
            </w:r>
          </w:p>
        </w:tc>
      </w:tr>
    </w:tbl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041" w:leader="none"/>
        </w:tabs>
        <w:ind w:left="85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لد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ن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خْ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1329055</wp:posOffset>
                </wp:positionV>
                <wp:extent cx="3978910" cy="727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77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ر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7.3pt;mso-wrap-distance-left:9.05pt;mso-wrap-distance-right:9.05pt;mso-wrap-distance-top:0pt;mso-wrap-distance-bottom:0pt;margin-top:104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ير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نف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خر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 بن أبي الصلت</w:t>
      </w:r>
      <w:r>
        <w:rPr>
          <w:rFonts w:cs="Simplified Arabic"/>
          <w:sz w:val="28"/>
          <w:sz w:val="28"/>
          <w:szCs w:val="28"/>
          <w:rtl w:val="true"/>
        </w:rPr>
        <w:t xml:space="preserve"> الذي يقول في قصيدت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حـ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نائي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قي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w w:val="94"/>
                <w:rtl w:val="true"/>
              </w:rPr>
              <w:t>إلى</w:t>
            </w:r>
            <w:r>
              <w:rPr>
                <w:b/>
                <w:b/>
                <w:bCs/>
                <w:w w:val="9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4"/>
                <w:rtl w:val="true"/>
              </w:rPr>
              <w:t>الملك</w:t>
            </w:r>
            <w:r>
              <w:rPr>
                <w:b/>
                <w:b/>
                <w:bCs/>
                <w:w w:val="9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4"/>
                <w:rtl w:val="true"/>
              </w:rPr>
              <w:t>الأعلى</w:t>
            </w:r>
            <w:r>
              <w:rPr>
                <w:b/>
                <w:b/>
                <w:bCs/>
                <w:w w:val="9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4"/>
                <w:rtl w:val="true"/>
              </w:rPr>
              <w:t>الذي</w:t>
            </w:r>
            <w:r>
              <w:rPr>
                <w:b/>
                <w:b/>
                <w:bCs/>
                <w:w w:val="9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w w:val="94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w w:val="9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w w:val="94"/>
                <w:rtl w:val="true"/>
              </w:rPr>
              <w:t>فوقه</w:t>
            </w:r>
            <w:r>
              <w:rPr>
                <w:b/>
                <w:b/>
                <w:bCs/>
                <w:spacing w:val="26"/>
                <w:w w:val="94"/>
                <w:rtl w:val="true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ـ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ـ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دانيـ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د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إ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ـ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فيـ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إي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غير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ب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اديـ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ض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ـ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غـي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ثانيـ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حم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ـ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ليـا</w:t>
            </w:r>
          </w:p>
        </w:tc>
      </w:tr>
    </w:tbl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 ورُوي عن مصعب بن عثمان أنه 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 بن أبي الصلت</w:t>
      </w:r>
      <w:r>
        <w:rPr>
          <w:rFonts w:cs="Simplified Arabic"/>
          <w:sz w:val="28"/>
          <w:sz w:val="28"/>
          <w:szCs w:val="28"/>
          <w:rtl w:val="true"/>
        </w:rPr>
        <w:t xml:space="preserve"> قد لبس المسوح تعبدا، وكان ممن ذكر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 والحنيفية</w:t>
      </w:r>
      <w:r>
        <w:rPr>
          <w:rFonts w:cs="Simplified Arabic"/>
          <w:rtl w:val="true"/>
        </w:rPr>
        <w:t xml:space="preserve">، والتمس الدين الحنيف وقال </w:t>
      </w:r>
      <w:r>
        <w:rPr>
          <w:rtl w:val="true"/>
        </w:rPr>
        <w:t>في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م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ـ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يـ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نيف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ور</w:t>
            </w:r>
          </w:p>
        </w:tc>
      </w:tr>
    </w:tbl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2219325</wp:posOffset>
                </wp:positionV>
                <wp:extent cx="3978910" cy="9810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810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ف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م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7.25pt;mso-wrap-distance-left:9.05pt;mso-wrap-distance-right:9.05pt;mso-wrap-distance-top:0pt;mso-wrap-distance-bottom:0pt;margin-top:174.7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ابق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نف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ون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حد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ؤمن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ر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ه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اب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زَنُون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ْبِي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اَ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ُ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ابِئِين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َائ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َ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ي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خِ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شَرِي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هم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و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زَنُونَ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َاد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ه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ه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ه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ه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َ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بُود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عْبُود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َ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3987165</wp:posOffset>
                </wp:positionV>
                <wp:extent cx="3978910" cy="699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91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نام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5.05pt;mso-wrap-distance-left:9.05pt;mso-wrap-distance-right:9.05pt;mso-wrap-distance-top:0pt;mso-wrap-distance-bottom:0pt;margin-top:313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يش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صنام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عرف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ح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7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ب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بَّيْ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547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َّو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547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7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4876165</wp:posOffset>
                </wp:positionV>
                <wp:extent cx="3978910" cy="7245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45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ش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ك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كو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7.05pt;mso-wrap-distance-left:9.05pt;mso-wrap-distance-right:9.05pt;mso-wrap-distance-top:0pt;mso-wrap-distance-bottom:0pt;margin-top:383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شي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شرك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ن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ن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شركو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ش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رَأَي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ُز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ُخْرَ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475" w:right="0" w:hanging="28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48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2513965</wp:posOffset>
                </wp:positionV>
                <wp:extent cx="3978910" cy="1028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287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5" w:right="0" w:hanging="28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َا أَرْسَلْنَا مِنْ قَبْلِكَ مِنْ رَسُولٍ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َبِيّ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ِلا إِذَا تَمَنَّى أَلْقَى الشَّيْطَانُ فِي أُمْنِيَّتِ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َيَنْسَخُ اللَّهُ مَا يُلْقِي الشَّيْطَانُ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1pt;mso-wrap-distance-left:9.05pt;mso-wrap-distance-right:9.05pt;mso-wrap-distance-top:0pt;mso-wrap-distance-bottom:0pt;margin-top:197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475" w:right="0" w:hanging="28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ت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آ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 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َمَا أَرْسَلْنَا مِنْ قَبْلِكَ مِنْ رَسُولٍ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نَبِيٍّ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إِلا إِذَا تَمَنَّى أَلْقَى الشَّيْطَانُ فِي أُمْنِيَّتِه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فَيَنْسَخُ اللَّهُ مَا يُلْقِي الشَّيْطَانُ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607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ind w:left="60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تَع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لْط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وَك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لْطَان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وَلَّوْن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شْرِك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لا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ش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7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اؤ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ge">
                  <wp:posOffset>4791075</wp:posOffset>
                </wp:positionV>
                <wp:extent cx="3978910" cy="12960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2960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" w:right="0" w:firstLine="18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ش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ك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عاء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يه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ح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02.05pt;mso-wrap-distance-left:9.05pt;mso-wrap-distance-right:9.05pt;mso-wrap-distance-top:0pt;mso-wrap-distance-bottom:0pt;margin-top:377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ind w:left="112" w:right="0" w:firstLine="18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تحد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ا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حيد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شي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رك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رب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فعاء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يه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نصا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د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ناد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وح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و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ي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ح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َّبِع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ح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يْ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َّ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ِيف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ع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ت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؟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اب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اؤ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ج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جي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ن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8478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847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ص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ش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يد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ر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ع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ا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ل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كر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45.5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د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خلص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ش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ل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يمان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ن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ر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عقيد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بر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ات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بع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وا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ن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ع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ب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عل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نكر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د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كر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ماء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47"/>
        </w:tabs>
        <w:ind w:left="547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07"/>
        </w:tabs>
        <w:ind w:left="607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41:00Z</dcterms:modified>
  <cp:revision>4</cp:revision>
  <dc:subject/>
  <dc:title>الجلسة الأولى</dc:title>
</cp:coreProperties>
</file>