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5" w:leader="none"/>
          <w:tab w:val="left" w:pos="5157" w:leader="none"/>
        </w:tabs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61</w:t>
      </w:r>
    </w:p>
    <w:p>
      <w:pPr>
        <w:pStyle w:val="Normal"/>
        <w:tabs>
          <w:tab w:val="clear" w:pos="720"/>
          <w:tab w:val="left" w:pos="4035" w:leader="none"/>
          <w:tab w:val="left" w:pos="5157" w:leader="none"/>
        </w:tabs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ائ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علام</w:t>
      </w:r>
    </w:p>
    <w:p>
      <w:pPr>
        <w:pStyle w:val="Normal"/>
        <w:tabs>
          <w:tab w:val="clear" w:pos="720"/>
          <w:tab w:val="left" w:pos="4035" w:leader="none"/>
          <w:tab w:val="left" w:pos="5157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748" w:right="0" w:hanging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ل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hd w:fill="FFCC00" w:val="clear"/>
        <w:ind w:left="748" w:right="0" w:hanging="748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ؤا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قا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كم؟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187" w:right="0" w:hanging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7" w:right="0" w:hanging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7" w:right="0" w:hanging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7" w:right="0" w:firstLine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ضَّجَة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كُبرَ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امَ؟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ط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561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/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561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/4/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561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/4/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/4/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آر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5/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5/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6/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ذب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7/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/10/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11/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hd w:fill="FFCC00" w:val="clear"/>
        <w:ind w:left="561" w:right="0" w:hanging="561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FCC00" w:val="clear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shd w:fill="FFCC00" w:val="clear"/>
          <w:rtl w:val="true"/>
        </w:rPr>
        <w:t>:</w:t>
      </w:r>
      <w:r>
        <w:rPr>
          <w:rFonts w:cs="Simplified Arabic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هناك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أيضا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مقالات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ظهرت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في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جريدة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صوت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الأمة</w:t>
      </w:r>
      <w:r>
        <w:rPr>
          <w:rFonts w:cs="Simplified Arabic"/>
          <w:sz w:val="28"/>
          <w:szCs w:val="28"/>
          <w:shd w:fill="FFCC00" w:val="clear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أليس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كذلك؟</w: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</w:p>
    <w:p>
      <w:pPr>
        <w:pStyle w:val="Normal"/>
        <w:ind w:left="561" w:right="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ودة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ق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ع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"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</w:t>
        <w:tab/>
        <w:t>"</w:t>
      </w:r>
      <w:r>
        <w:rPr>
          <w:rFonts w:cs="Simplified Arabic"/>
          <w:sz w:val="28"/>
          <w:sz w:val="28"/>
          <w:szCs w:val="28"/>
          <w:rtl w:val="true"/>
        </w:rPr>
        <w:t>ال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/3/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: </w:t>
        <w:tab/>
        <w:t>"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3740" w:right="0" w:hanging="37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27/9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كُ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3553" w:right="0" w:hanging="355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4/10/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ط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1/10/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ق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25/10/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2880" w:right="0" w:hanging="28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/11/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ab/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تمث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2880" w:right="0" w:hanging="28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8/11/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2880" w:right="0" w:hanging="28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11/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2880" w:right="0" w:hanging="28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11/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تمث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ق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2880" w:right="0" w:hanging="28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37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َرْ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/11/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ر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غ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قا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ائ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7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تص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ماء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قهاء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َّج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ُبْ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امَ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ف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؟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اف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ط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ئف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ث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ئ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شع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يرا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ئف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37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ت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ئفية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tabs>
          <w:tab w:val="clear" w:pos="720"/>
          <w:tab w:val="left" w:pos="374" w:leader="none"/>
        </w:tabs>
        <w:ind w:left="374" w:right="0" w:hanging="374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ج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خص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؟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نا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في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كتا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ج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ن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قر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ره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ار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إرهاب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ي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اف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طن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ودي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لم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؟؟</w:t>
      </w:r>
    </w:p>
    <w:p>
      <w:pPr>
        <w:pStyle w:val="Normal"/>
        <w:tabs>
          <w:tab w:val="clear" w:pos="720"/>
          <w:tab w:val="left" w:pos="374" w:leader="none"/>
        </w:tabs>
        <w:ind w:left="374" w:right="0" w:firstLine="37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ست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د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 (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CC00" w:val="clear"/>
        <w:tabs>
          <w:tab w:val="clear" w:pos="720"/>
          <w:tab w:val="left" w:pos="374" w:leader="none"/>
        </w:tabs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َس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و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بره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دي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س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ية؟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ج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اف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ديان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18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هَج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ائ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CC00" w:val="clear"/>
        <w:tabs>
          <w:tab w:val="clear" w:pos="720"/>
          <w:tab w:val="left" w:pos="374" w:leader="none"/>
        </w:tabs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1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د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را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ط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كتورعمار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ثي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ذ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561" w:leader="none"/>
        </w:tabs>
        <w:ind w:left="561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ي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هم؟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؟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طون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س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نكة؟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و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؟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تصا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با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؟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ز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؟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ايوني؟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ب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م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18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hd w:fill="FFCC00" w:val="clear"/>
        <w:tabs>
          <w:tab w:val="clear" w:pos="720"/>
          <w:tab w:val="left" w:pos="374" w:leader="none"/>
        </w:tabs>
        <w:ind w:left="374" w:right="0" w:hanging="187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م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ح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كم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عة؟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187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187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ج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غ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ت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رو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187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وط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جمي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؟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187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ئل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أ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ي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سُؤْك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ط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حريف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يال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ل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غر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؟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tabs>
          <w:tab w:val="clear" w:pos="720"/>
          <w:tab w:val="left" w:pos="374" w:leader="none"/>
        </w:tabs>
        <w:ind w:left="374" w:right="0" w:hanging="374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ها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؟</w:t>
      </w:r>
    </w:p>
    <w:p>
      <w:pPr>
        <w:pStyle w:val="Normal"/>
        <w:ind w:left="561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ا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ك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طوب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ي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د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ي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7" w:right="0" w:firstLine="18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hd w:fill="FFCC00" w:val="clear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أ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ي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سُؤْك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ح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48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سأل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ind w:left="748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سأل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ind w:left="748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أل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ind w:left="748" w:right="0" w:hanging="374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سأل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؟؟؟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ب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ئ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hd w:fill="FFCC00" w:val="clear"/>
        <w:ind w:left="374" w:right="0" w:hanging="374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كم؟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ي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ال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561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م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و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ا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و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اكر</w:t>
      </w:r>
      <w:r>
        <w:rPr>
          <w:rFonts w:cs="Simplified Arabic"/>
          <w:sz w:val="28"/>
          <w:szCs w:val="28"/>
          <w:rtl w:val="true"/>
        </w:rPr>
        <w:t>] [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ل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قيت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hd w:fill="FFCC00" w:val="clear"/>
        <w:ind w:left="748" w:right="0" w:hanging="748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ات؟</w:t>
      </w:r>
    </w:p>
    <w:p>
      <w:pPr>
        <w:pStyle w:val="Normal"/>
        <w:ind w:left="748" w:right="0" w:hanging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748" w:right="0" w:hanging="74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ه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ل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هاب؟؟؟</w:t>
      </w:r>
    </w:p>
    <w:p>
      <w:pPr>
        <w:pStyle w:val="Normal"/>
        <w:ind w:left="748" w:right="0" w:hanging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؟</w:t>
      </w:r>
    </w:p>
    <w:p>
      <w:pPr>
        <w:pStyle w:val="Normal"/>
        <w:ind w:left="374" w:right="0" w:hanging="374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935" w:right="1434" w:gutter="0" w:header="0" w:top="719" w:footer="72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7:49:00Z</dcterms:created>
  <dc:creator>SERVANT</dc:creator>
  <dc:description/>
  <cp:keywords/>
  <dc:language>en-US</dc:language>
  <cp:lastModifiedBy>The Good News</cp:lastModifiedBy>
  <dcterms:modified xsi:type="dcterms:W3CDTF">2006-11-04T14:19:00Z</dcterms:modified>
  <cp:revision>3</cp:revision>
  <dc:subject/>
  <dc:title>الجلسة الأولى</dc:title>
</cp:coreProperties>
</file>