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3</w:t>
      </w:r>
    </w:p>
    <w:p>
      <w:pPr>
        <w:pStyle w:val="Normal"/>
        <w:ind w:left="374" w:right="0" w:hanging="374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عجم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مية</w:t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؟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ين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نين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حَدٌ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ِت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ات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ْ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فْ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ثْب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374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ف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را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َ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بت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1683" w:right="0" w:hanging="168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748" w:right="0" w:firstLine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ف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َاخ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ْو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جْوَ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ّ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صْمَ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َ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ّ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شْو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ْ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ّ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طْع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ع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خْرُ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نْت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ْدَده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ا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نَى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ْ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ّ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ه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َّمَ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لَأْلأ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ص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وم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ساب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561" w:right="0" w:hanging="56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مَس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ف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رس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ف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ميو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طو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0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كاظ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ر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899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16:00Z</dcterms:created>
  <dc:creator>SERVANT</dc:creator>
  <dc:description/>
  <cp:keywords/>
  <dc:language>en-US</dc:language>
  <cp:lastModifiedBy>The Good News</cp:lastModifiedBy>
  <dcterms:modified xsi:type="dcterms:W3CDTF">2006-11-09T11:09:00Z</dcterms:modified>
  <cp:revision>3</cp:revision>
  <dc:subject/>
  <dc:title>الجلسة الثالثة</dc:title>
</cp:coreProperties>
</file>