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4</w:t>
      </w:r>
    </w:p>
    <w:p>
      <w:pPr>
        <w:pStyle w:val="Normal"/>
        <w:ind w:left="561" w:right="0" w:hanging="561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بدوني</w:t>
      </w:r>
    </w:p>
    <w:p>
      <w:pPr>
        <w:pStyle w:val="Normal"/>
        <w:shd w:fill="FFCC00" w:val="clear"/>
        <w:ind w:left="561" w:right="0" w:hanging="561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Arabic Transparent" w:hAnsi="Arabic Transparent"/>
          <w:b/>
          <w:color w:val="FF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تأتي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خطاب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سؤ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نصار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تعبدو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إله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بش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يشر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يب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يقض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حاج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تخز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كفر؟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ح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وض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و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ثو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تفز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حول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هان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غتفر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لما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ثو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حباؤ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لم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ساؤلات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إسلام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كن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ق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سأل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حق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حص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جابة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ليم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طق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قن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ق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واق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ته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ساط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تخيل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لم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ك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شح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فك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وق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اب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جوام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لفزيون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قنو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فضائ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صح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مجل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ف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عبد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ل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بول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عل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صدق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فتراءاته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حتق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يحيين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يمتنع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ما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خصوص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4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ك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عقل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سأل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ناقش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ذه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فتح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هؤل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وج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حوارن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5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إ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ق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أحبائ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لمين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ؤ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شر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كامل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نس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ثلنا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ك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خطي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شه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ذ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قرآ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أحاديث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6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نؤ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تج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ظه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جس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طاهر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؟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abic Transparent" w:hAnsi="Arabic Transparent"/>
          <w:b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سو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ذك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لي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آي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كثي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كتا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قدس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6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ظي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س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قو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ظهر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جسد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أيض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و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9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إ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ح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لء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جسدي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748" w:right="0" w:hanging="748"/>
        <w:jc w:val="left"/>
        <w:rPr>
          <w:rFonts w:ascii="Arabic Transparent" w:hAnsi="Arabic Transparent"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309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فت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َج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هَر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ج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نْكَشَف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/>
          <w:bCs/>
          <w:rtl w:val="true"/>
        </w:rPr>
        <w:t>وأكمل قائلا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ب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كّ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طِ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ي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قْ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بَا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َوي</w:t>
      </w:r>
      <w:r>
        <w:rPr>
          <w:rFonts w:cs="Simplified Arabic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كَلَّ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جَرَة</w:t>
      </w:r>
      <w:r>
        <w:rPr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و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Simplified Arabic"/>
          <w:sz w:val="28"/>
          <w:szCs w:val="28"/>
          <w:rtl w:val="true"/>
        </w:rPr>
        <w:t>[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ز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ز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عو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ض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د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ت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683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كم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309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بدو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؟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بعو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309" w:right="0" w:hanging="11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بدو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935" w:right="0" w:hanging="93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6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ظي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س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قو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ظهر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جسد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أيض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و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9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إ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ح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لء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جسدي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ي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وح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4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4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4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آ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آ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ّ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...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رآ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ق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رآ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آ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...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آ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ح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ّ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عم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عما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4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ه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هوت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ي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وح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0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0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آ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حد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5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وح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4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د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كلم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...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صا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سد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بالكلام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/>
          <w:sz w:val="28"/>
          <w:szCs w:val="28"/>
          <w:lang w:bidi="ar-SA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جس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كل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بالمدا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الك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مكت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يفك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sz w:val="28"/>
          <w:szCs w:val="28"/>
          <w:lang w:bidi="ar-SA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sz w:val="28"/>
          <w:szCs w:val="28"/>
          <w:lang w:bidi="ar-SA"/>
        </w:rPr>
        <w:t>4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حا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كائ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عظم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جس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كلم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أز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جس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القد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م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Arabic Transparent" w:hAnsi="Arabic Transparen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sz w:val="28"/>
          <w:szCs w:val="28"/>
          <w:lang w:bidi="ar-SA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sz w:val="28"/>
          <w:szCs w:val="28"/>
          <w:lang w:bidi="ar-SA"/>
        </w:rPr>
        <w:t>5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8" w:right="0" w:hanging="748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ط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ي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ط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ه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فا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ه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وت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1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40:00Z</dcterms:created>
  <dc:creator>SERVANT</dc:creator>
  <dc:description/>
  <cp:keywords/>
  <dc:language>en-US</dc:language>
  <cp:lastModifiedBy>The Good News</cp:lastModifiedBy>
  <dcterms:modified xsi:type="dcterms:W3CDTF">2006-11-09T11:20:00Z</dcterms:modified>
  <cp:revision>4</cp:revision>
  <dc:subject/>
  <dc:title>4ـ الجلسة الرابعة</dc:title>
</cp:coreProperties>
</file>