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6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يدة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يث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ا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ختي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56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ار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ر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ت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ت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ذ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ع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تاريخ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قديم،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ولك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ماذ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ع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عصور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حديث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خاص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في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قر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حادي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والعشرين،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عصر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حقوق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إنسا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561" w:right="0" w:hanging="187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18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18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18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ماذ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قال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تقرير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خارجي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أمريكي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ع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مصر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ث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رك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هاك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و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و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س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ما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شؤ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تش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سي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ك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ب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ط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يم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حترا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ي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"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ك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ِ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ؤ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ع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وم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و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الحل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في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نظرك،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ل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يكون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حل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باستئصال</w:t>
      </w:r>
      <w:r>
        <w:rPr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الإسلام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والقضاء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ت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غ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870" w:right="0" w:hanging="187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1870" w:right="0" w:hanging="187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ُضِ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هْد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كِيم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َد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ْ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ْرَ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فَسَق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دَمَّر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مِير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..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ؤ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زقه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جله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مله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شق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س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؟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hd w:fill="FFCC00" w:val="clear"/>
        <w:ind w:left="1870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ج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ح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ُنْظُر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َام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َيَا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خ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مَو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شَّرَّ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عَل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دَّام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َيَا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مَوْت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َرَك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لعْنَة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خْتَ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َيَا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تَح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ْ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َوْ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لتَص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ا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ض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ناؤ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خوا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ُ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جل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؟</w:t>
      </w:r>
    </w:p>
    <w:p>
      <w:pPr>
        <w:pStyle w:val="Normal"/>
        <w:shd w:fill="FFCC00" w:val="clear"/>
        <w:ind w:left="1870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ص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نص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هما؟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ر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ره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 xml:space="preserve">: </w:t>
      </w:r>
      <w:r>
        <w:rPr>
          <w:rFonts w:cs="Simplified Arabic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ربم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يعترض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أحد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على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ذه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قصص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بأنها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حدثت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نسخ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ذه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آية،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بالآي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الإذن</w:t>
      </w:r>
      <w:r>
        <w:rPr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بالقتال</w:t>
      </w:r>
      <w:r>
        <w:rPr>
          <w:rFonts w:cs="Simplified Arabic"/>
          <w:sz w:val="28"/>
          <w:szCs w:val="28"/>
          <w:shd w:fill="FFCC00" w:val="clear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899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3:45:00Z</dcterms:created>
  <dc:creator>SERVANT</dc:creator>
  <dc:description/>
  <cp:keywords/>
  <dc:language>en-US</dc:language>
  <cp:lastModifiedBy>The Good News</cp:lastModifiedBy>
  <dcterms:modified xsi:type="dcterms:W3CDTF">2006-11-09T11:52:00Z</dcterms:modified>
  <cp:revision>5</cp:revision>
  <dc:subject/>
  <dc:title>الجلسة السادسة</dc:title>
</cp:coreProperties>
</file>