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7</w:t>
      </w:r>
    </w:p>
    <w:p>
      <w:pPr>
        <w:pStyle w:val="Normal"/>
        <w:ind w:left="748" w:right="0" w:hanging="748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تلا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ها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ك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ؤ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ع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ر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ئ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520" w:right="0" w:hanging="25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22" w:right="0" w:hanging="112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309" w:right="0" w:hanging="13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309" w:right="0" w:hanging="1309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>:</w:t>
      </w:r>
      <w:r>
        <w:rPr>
          <w:rFonts w:cs="Simplified Arabic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قلتَ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أنك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لم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تطرح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تساؤلاتك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مصادر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إسلام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إل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بخصوص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قرآن</w:t>
      </w:r>
      <w:r>
        <w:rPr>
          <w:rFonts w:cs="Simplified Arabic"/>
          <w:sz w:val="28"/>
          <w:szCs w:val="28"/>
          <w:shd w:fill="FFCC00" w:val="clear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فماذ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النبوي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وه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ثان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مصادر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إسلام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كم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قلت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ن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83" w:right="0" w:hanging="16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1683" w:right="0" w:hanging="168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870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زدا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؟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49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7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ضع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راع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خترا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ات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7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إسرائيلي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نا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ح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راط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7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]): 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تق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حك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ح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شري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ُضِ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تنا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ج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ص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دريج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4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ز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ارت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ي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ُد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4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م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ب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ي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إ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ود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ض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ل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ن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ن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خ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ض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؟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؟؟</w:t>
      </w:r>
    </w:p>
    <w:p>
      <w:pPr>
        <w:pStyle w:val="Normal"/>
        <w:ind w:left="187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ط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دري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color w:val="0000FF"/>
          <w:sz w:val="28"/>
          <w:szCs w:val="28"/>
        </w:rPr>
        <w:t>1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]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ته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د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و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567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42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23:00Z</dcterms:created>
  <dc:creator>SERVANT</dc:creator>
  <dc:description/>
  <cp:keywords/>
  <dc:language>en-US</dc:language>
  <cp:lastModifiedBy>The Good News</cp:lastModifiedBy>
  <dcterms:modified xsi:type="dcterms:W3CDTF">2006-11-10T17:21:00Z</dcterms:modified>
  <cp:revision>5</cp:revision>
  <dc:subject/>
  <dc:title>7ـ الجلسة السابعة</dc:title>
</cp:coreProperties>
</file>