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9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نة</w:t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1496" w:right="0" w:hanging="561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ي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www.alazhr.com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16" w:right="0" w:hanging="71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16" w:right="0" w:hanging="71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شك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06" w:right="0" w:firstLine="18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كت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ته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جت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هاد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ت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www.alazhr.com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ُّ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ه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ا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ض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ز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قتت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ف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50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َك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عت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وَّ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ذ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ي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1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309" w:right="0" w:hanging="13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ِلِّ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61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748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ِمَّ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8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Cs/>
          <w:sz w:val="28"/>
          <w:szCs w:val="28"/>
        </w:rPr>
        <w:t>67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ind w:left="748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ind w:left="748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تض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1309" w:right="0" w:hanging="13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1309" w:right="0" w:hanging="13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ك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52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"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ل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ؤ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له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ي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ط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عق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ي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عة؟؟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نج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49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م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85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0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ف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بع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ع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) "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فو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ر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رأ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</w:p>
    <w:p>
      <w:pPr>
        <w:pStyle w:val="Normal"/>
        <w:ind w:left="374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وي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ف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ب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ش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/10/195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ناق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ج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و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ا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35" w:right="1434" w:gutter="0" w:header="0" w:top="567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16"/>
        </w:tabs>
        <w:ind w:left="716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11:00Z</dcterms:created>
  <dc:creator>SERVANT</dc:creator>
  <dc:description/>
  <cp:keywords/>
  <dc:language>en-US</dc:language>
  <cp:lastModifiedBy>The Good News</cp:lastModifiedBy>
  <dcterms:modified xsi:type="dcterms:W3CDTF">2006-11-10T17:37:00Z</dcterms:modified>
  <cp:revision>5</cp:revision>
  <dc:subject/>
  <dc:title>9ـ الجلسة التاسعة</dc:title>
</cp:coreProperties>
</file>