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0</w:t>
      </w:r>
    </w:p>
    <w:p>
      <w:pPr>
        <w:pStyle w:val="Normal"/>
        <w:ind w:left="1309" w:right="0" w:hanging="1309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</w:p>
    <w:p>
      <w:pPr>
        <w:pStyle w:val="Normal"/>
        <w:shd w:fill="FFCC00" w:val="clear"/>
        <w:ind w:left="1309" w:right="0" w:hanging="1309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ا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309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ن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color w:val="FF0000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جزية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3203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ُرَيْر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َيْنَم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ح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مَسْجِد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خَرَج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نَّبِىّ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نْطَلِقُو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َهُود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خَرَجْن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جِئْن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َيْت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مِدْرَاس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سْلِمُو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تَسْلَم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اعْلَم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أَرْض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ِ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رَسُول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إِنّ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ُرِيد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ُجْلِيَك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َذ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أَرْض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م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جِد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ك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ِمَال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شَيْئ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لْيَبِعْ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إِلا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اعْلَم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أَرْض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ِ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رَسُولِه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عند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رفضو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دأ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محاربتهم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: 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ريظة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ب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ضير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يهو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خيبر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قت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ت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أجل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باقون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ض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25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بْ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ُمَر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ُمِرْت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ُقَاتِل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نَّاس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rabic Transparent" w:hAnsi="Arabic Transparent" w:eastAsia="Arabic Transparent" w:cs="Arabic Transparent"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يَشْهَد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َه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ا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مُحَمَّدًا</w:t>
      </w:r>
      <w:r>
        <w:rPr>
          <w:rFonts w:ascii="Arabic Transparent" w:hAnsi="Arabic Transparent" w:eastAsia="Arabic Transparent" w:cs="Arabic Transparent"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Arabic Transparent" w:hAnsi="Arabic Transparent" w:eastAsia="Arabic Transparent" w:cs="Arabic Transparent"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يُقِيم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صَّلا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يُؤْت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زَّكَا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عَل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َصَمُو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ِنِّ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دِمَاء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أَمْوَال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إِلاّ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ِحَقّ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ِسْلاَم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حِسَابُ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</w:p>
    <w:p>
      <w:pPr>
        <w:pStyle w:val="Normal"/>
        <w:ind w:left="374" w:right="0" w:hanging="374"/>
        <w:jc w:val="left"/>
        <w:rPr>
          <w:rFonts w:ascii="Arabic Transparent" w:hAnsi="Arabic Transparent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ع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ذك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ق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ت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أحاديث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عتر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ها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ر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0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رة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!!!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ِك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َوْعِظ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ادِل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ُهْتَدِين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ت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ُل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ي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ر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و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rFonts w:cs="Simplified Arabic"/>
          <w:sz w:val="28"/>
          <w:szCs w:val="28"/>
          <w:rtl w:val="true"/>
        </w:rPr>
        <w:t>]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يان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</w:rPr>
        <w:t>1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حضر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عباس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ع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حمد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سأ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قائلا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يح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ب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سفيان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َأُنِ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تع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أجا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سفي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ؤ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ع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واحد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</w:rPr>
        <w:t>2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: "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يح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ب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سفيان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َأُنِ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تع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ني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سفيان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آ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</w:rPr>
        <w:t>3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عباس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يحك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سْلِم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واشه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حمد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u w:val="single"/>
          <w:rtl w:val="true"/>
        </w:rPr>
        <w:t>تضرب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u w:val="single"/>
          <w:rtl w:val="true"/>
        </w:rPr>
        <w:t>عنقك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</w:rPr>
        <w:t>4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شه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شهاد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أسلم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!!!!</w:t>
      </w:r>
    </w:p>
    <w:p>
      <w:pPr>
        <w:pStyle w:val="Normal"/>
        <w:ind w:left="561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ث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اض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نش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بالعنف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b/>
          <w:sz w:val="28"/>
          <w:szCs w:val="28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أكث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دائ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معار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</w:rPr>
        <w:t>11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</w:rPr>
        <w:t>3245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جها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نشر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بالسيف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كفا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كافة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color w:val="0000FF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b/>
          <w:sz w:val="28"/>
          <w:szCs w:val="28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ستتابة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مرتدي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7008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ِكْرِم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ُتِى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لِىّ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طال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ِزَنَادِقَةٍ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أَحْرَقَهُمْ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بَلَغ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بْ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بَّاس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َو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ُنْت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َم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ُحْرِقْ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ِنَهْى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سُول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حرق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لَقَتَلْتُ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رَسُول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َدَّل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دِينَه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اقْتُلُوه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</w:p>
    <w:p>
      <w:pPr>
        <w:pStyle w:val="Normal"/>
        <w:ind w:left="374" w:right="0" w:hanging="0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لعج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حرق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رحم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قتل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!!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حارب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زندق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الكف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بالمنطق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والإقناع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؟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b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جهاد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2855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.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بْد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وْف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اعْلَم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جَنَّة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تَحْت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ظِلاَل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سُّيُوف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ّ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إلي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قائ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اغتيالات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إرهابية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color w:val="0000FF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b/>
          <w:sz w:val="28"/>
          <w:szCs w:val="28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إغتيا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رَافِعٍ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ن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بد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[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هوديا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]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مغاز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4088</w:t>
      </w:r>
      <w:r>
        <w:rPr>
          <w:rFonts w:cs="Simplified Arabic"/>
          <w:sz w:val="28"/>
          <w:szCs w:val="28"/>
          <w:rtl w:val="true"/>
          <w:lang w:bidi="ar-SA"/>
        </w:rPr>
        <w:t>) "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بَرَاء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ازِب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َعَث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هْط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افع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دَخَ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بْد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تِيك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َيْت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َيْلاً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هْو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ائِم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قَتَلَه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color w:val="000000"/>
          <w:sz w:val="28"/>
          <w:szCs w:val="28"/>
        </w:rPr>
      </w:pP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إغتيا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كعب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أشرف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[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يهودي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]: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مغاز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4087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جَابِر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بْد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ِكَعْب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ْن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أَشْرَف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إِنّ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د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آذ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رَسُول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م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ُحَمَّد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َسْلَم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تُحِبّ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قْتُلَه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نَعَ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.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جَاء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َيْلاً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مَع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ُو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ائِل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هْو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خُو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َعْب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رَّضَاعَة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دَعَا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حِصْ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نَزَ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َيْهِ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ت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مْرَأَتُ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يْ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تَخْرُج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َذ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سَّاع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ُحَمَّد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َسْلَم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أَخ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ُو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ائِلَة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ت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سْمَع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َوْت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َأَنّ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َقْطُر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ِنْه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دَّمُ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خ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ُحَمَّد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َسْلَم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رَضِيع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ُو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ائِلَة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..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جَاء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َع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رَجُلَيْنِ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ذ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جَاء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إِنّ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ئِل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شَعَر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أَشَمُّ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أَيْتُمُون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سْتَمْكَنْت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أْس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دُونَك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اضْرِبُوهُ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نَزَ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َيْهِ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ُتَوَشِّح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هْو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نْفَح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ِيح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طِّيب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أَيْت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َالْيَوْم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ِيحًا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[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ى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طْيَب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] ..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تَأْذَ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شَم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أْسَك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عَ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شَمّ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شَم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صْحَاب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تَأْذَ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عَمْ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لَمّ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سْتَمْكَ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دُونَكُمْ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قَتَلُو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تَوُ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نَّبِى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أَخْبَرُوه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ُن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1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0" w:name="__4587"/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Start w:id="1" w:name="ابن_أبي_الحقيق19476"/>
      <w:bookmarkEnd w:id="0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</w:t>
      </w:r>
      <w:bookmarkEnd w:id="1"/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cs="Simplified Arabic"/>
          <w:sz w:val="28"/>
          <w:szCs w:val="28"/>
          <w:rtl w:val="true"/>
        </w:rPr>
        <w:t>]: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bookmarkStart w:id="2" w:name="الخزرج5694"/>
      <w:r>
        <w:rPr>
          <w:rFonts w:cs="Simplified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bookmarkEnd w:id="2"/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َ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bookmarkStart w:id="3" w:name="عبد_الله_بن_عتيك19469"/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ك</w:t>
      </w:r>
      <w:bookmarkEnd w:id="3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bookmarkStart w:id="4" w:name="خيبر5705"/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bookmarkEnd w:id="4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bookmarkStart w:id="5" w:name="دار_ابن_أبي_الحقيق14183"/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</w:t>
      </w:r>
      <w:r>
        <w:rPr>
          <w:sz w:val="28"/>
          <w:sz w:val="28"/>
          <w:szCs w:val="28"/>
          <w:rtl w:val="true"/>
        </w:rPr>
        <w:t xml:space="preserve"> </w:t>
      </w:r>
      <w:bookmarkEnd w:id="5"/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أذ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bookmarkStart w:id="6" w:name="العرب5697"/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bookmarkEnd w:id="6"/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ا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ياف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bookmarkStart w:id="7" w:name="عبد_الله_بن_أنيس19471"/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bookmarkEnd w:id="7"/>
      <w:r>
        <w:rPr>
          <w:rFonts w:cs="Simplified Arabic"/>
          <w:sz w:val="28"/>
          <w:sz w:val="28"/>
          <w:szCs w:val="28"/>
          <w:rtl w:val="true"/>
        </w:rPr>
        <w:t>ب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ئ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ف</w:t>
      </w:r>
      <w:r>
        <w:rPr>
          <w:sz w:val="28"/>
          <w:sz w:val="28"/>
          <w:szCs w:val="28"/>
          <w:rtl w:val="true"/>
        </w:rPr>
        <w:t xml:space="preserve"> </w:t>
      </w:r>
      <w:bookmarkStart w:id="8" w:name="عبد_الله_بن_أنيس19472"/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bookmarkEnd w:id="8"/>
      <w:r>
        <w:rPr>
          <w:rFonts w:cs="Simplified Arabic"/>
          <w:sz w:val="28"/>
          <w:szCs w:val="28"/>
          <w:rtl w:val="true"/>
        </w:rPr>
        <w:t xml:space="preserve">: </w:t>
      </w:r>
      <w:bookmarkStart w:id="9" w:name="هذا_قتله_أرى_فيه_أثر_الطعام2316"/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bookmarkEnd w:id="9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تُظه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أحاديث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مواقف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معين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محم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تلاحظ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ذكرت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غتيال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يهود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محم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واق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عام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النصار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جماعة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Cs/>
          <w:color w:val="0000FF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b/>
          <w:sz w:val="28"/>
          <w:szCs w:val="28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سل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جهاد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السير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4693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ثن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ُمَر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خَطَّاب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سَمِع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قُول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أُخْرِجَنّ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يَهُود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النَّصَارَ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جَزِيرَة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عَرَب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ا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دَع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إِلاّ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ُسْلِمًا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».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b/>
          <w:sz w:val="28"/>
          <w:szCs w:val="28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سل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5789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 xml:space="preserve">)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ُرَيْر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قَال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ا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تَبْدَءُو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يَهُود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لا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نَّصَارَ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ِالسَّلاَم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َقِيت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حَد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طَرِيق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اضْطَرُّو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ضْيَقِه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</w:p>
    <w:p>
      <w:pPr>
        <w:pStyle w:val="Normal"/>
        <w:ind w:left="374" w:right="0" w:hanging="374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سل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توبة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7188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ُمَر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بْد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عَزِيز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ِي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نَّبِىّ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74"/>
        <w:jc w:val="left"/>
        <w:rPr>
          <w:rFonts w:ascii="Arabic Transparent" w:hAnsi="Arabic Transparent" w:cs="Simplified Arabic"/>
          <w:b/>
          <w:b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مُوت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رَجُل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ُسْلِم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ا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دْخَل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َكَانَه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نَّار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َهُودِيًّ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و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نَصْرَانِيّ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سل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توبة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7187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ُرْد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ِي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نَّبِىّ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جِىء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وْم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قِيَامَة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اس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مُسْلِمِي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ذُنُوب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مْثَال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جِبَال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يَغْفِرُ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يَضَعُهَ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يَهُود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النَّصَارَ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</w:p>
    <w:p>
      <w:pPr>
        <w:pStyle w:val="Normal"/>
        <w:ind w:left="1309" w:right="0" w:hanging="1309"/>
        <w:jc w:val="left"/>
        <w:rPr>
          <w:rFonts w:ascii="Arabic Transparent" w:hAnsi="Arabic Transparent" w:cs="Simplified Arabic"/>
          <w:b/>
          <w:b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1309" w:right="0" w:hanging="1309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غتيال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؟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محز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حق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يسرو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بهذ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اغتيالات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هللو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مصع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زرقاو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يجز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رقاب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ه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تبؤ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منص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مي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ببلا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رافدين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أعل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خليف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لاد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إرهاب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الطريد</w:t>
      </w:r>
      <w:r>
        <w:rPr>
          <w:rFonts w:cs="Simplified Arabic" w:ascii="Arabic Transparent" w:hAnsi="Arabic Transparent"/>
          <w:b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ي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و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ب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ب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شا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غاز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7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Start w:id="10" w:name="قيس_بن_المسحر_اليعمري22355"/>
      <w:bookmarkEnd w:id="10"/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Start w:id="11" w:name="قيس1516"/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End w:id="11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ط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وج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ي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و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ب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ب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شا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غاز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5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Start w:id="12" w:name="سالم_بن_عمير5072"/>
      <w:r>
        <w:rPr>
          <w:rFonts w:cs="Simplified Arabic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ناء</w:t>
      </w:r>
      <w:bookmarkEnd w:id="12"/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ش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13" w:name="سرية_قتل_عصماء_بنت_مروان32"/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وان</w:t>
      </w:r>
      <w:bookmarkEnd w:id="13"/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bookmarkStart w:id="14" w:name="عبد_الله_بن_الحارث5063"/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bookmarkEnd w:id="14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bookmarkStart w:id="15" w:name="عصماء_بنت_مروان5064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وان</w:t>
      </w:r>
      <w:bookmarkEnd w:id="15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ض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ها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ض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ح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ط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Start w:id="16" w:name="إذا_أحببتم_أن_تنظروا_إلى_رجل_نصر_الله_26"/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أحببتم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تنظروا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نصرَ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للهَ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bookmarkEnd w:id="16"/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ورسولَه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فانظروا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عدي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bookmarkStart w:id="17" w:name="عمر_بن_الخطاب5067"/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bookmarkEnd w:id="17"/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Start w:id="18" w:name="الأعمى5069"/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مى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bookmarkEnd w:id="18"/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تشدد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bookmarkStart w:id="19" w:name="الأعمى5070"/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الأعمى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bookmarkEnd w:id="19"/>
      <w:r>
        <w:rPr>
          <w:rStyle w:val="Hadith"/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Hadith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09" w:right="0" w:hanging="13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1309" w:right="0" w:hanging="130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color w:val="000000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مغاز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4078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بْ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ُمَر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َارَبَت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نَّضِير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أجلاهم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َارَبَت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قُرَيْظَة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َقَتَل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رِجَال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قَس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َّ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نِسَاء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أَوْلاَد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أَمْوَال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َيْ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مُسْلِمِي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.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أَجْلَ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َهُود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مَدِينَة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ُلّ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َنِ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قَيْنُقَاع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.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يَهُود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َنِ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حَارِث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كُل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هُود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مَدِينَةِ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20" w:name="ذكر_جملة_الغزوات2423"/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ك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مْل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زَوَاتِ</w:t>
      </w:r>
      <w:r>
        <w:rPr>
          <w:sz w:val="28"/>
          <w:sz w:val="28"/>
          <w:szCs w:val="28"/>
          <w:rtl w:val="true"/>
        </w:rPr>
        <w:t xml:space="preserve"> </w:t>
      </w:r>
      <w:bookmarkEnd w:id="20"/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طّلِ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ز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ِشْر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زْ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bookmarkStart w:id="21" w:name="ودان14433"/>
      <w:r>
        <w:rPr>
          <w:rFonts w:cs="Simplified Arabic"/>
          <w:sz w:val="28"/>
          <w:sz w:val="28"/>
          <w:szCs w:val="28"/>
          <w:rtl w:val="true"/>
        </w:rPr>
        <w:t>وَدّانَ</w:t>
      </w:r>
      <w:r>
        <w:rPr>
          <w:sz w:val="28"/>
          <w:sz w:val="28"/>
          <w:szCs w:val="28"/>
          <w:rtl w:val="true"/>
        </w:rPr>
        <w:t xml:space="preserve"> </w:t>
      </w:r>
      <w:bookmarkEnd w:id="21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bookmarkStart w:id="22" w:name="غزوة_الأبواء115"/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بْوَاءِ</w:t>
      </w:r>
      <w:r>
        <w:rPr>
          <w:sz w:val="28"/>
          <w:sz w:val="28"/>
          <w:szCs w:val="28"/>
          <w:rtl w:val="true"/>
        </w:rPr>
        <w:t xml:space="preserve"> </w:t>
      </w:r>
      <w:bookmarkEnd w:id="22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bookmarkStart w:id="23" w:name="غزوة_بواط120"/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وَاط</w:t>
      </w:r>
      <w:r>
        <w:rPr>
          <w:sz w:val="28"/>
          <w:sz w:val="28"/>
          <w:szCs w:val="28"/>
          <w:rtl w:val="true"/>
        </w:rPr>
        <w:t xml:space="preserve"> </w:t>
      </w:r>
      <w:bookmarkEnd w:id="23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حِيَةِ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bookmarkStart w:id="24" w:name="رضوى14435"/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َضْوَ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bookmarkEnd w:id="24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bookmarkStart w:id="25" w:name="غزوة_العشيرة2427"/>
      <w:bookmarkEnd w:id="25"/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شِيرَةِ</w:t>
      </w:r>
      <w:r>
        <w:rPr>
          <w:sz w:val="28"/>
          <w:sz w:val="28"/>
          <w:szCs w:val="28"/>
          <w:rtl w:val="true"/>
        </w:rPr>
        <w:t xml:space="preserve"> </w:t>
      </w:r>
      <w:bookmarkStart w:id="26" w:name="غزوة_ذي_العشيرة29766"/>
      <w:bookmarkEnd w:id="26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ِ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bookmarkStart w:id="27" w:name="ينبع14434"/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َنْبُع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bookmarkEnd w:id="27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bookmarkStart w:id="28" w:name="غزوة_بدر_الأولى110"/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ُولَى</w:t>
      </w:r>
      <w:r>
        <w:rPr>
          <w:sz w:val="28"/>
          <w:sz w:val="28"/>
          <w:szCs w:val="28"/>
          <w:rtl w:val="true"/>
        </w:rPr>
        <w:t xml:space="preserve"> </w:t>
      </w:r>
      <w:bookmarkEnd w:id="28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bookmarkStart w:id="29" w:name="غزوة_بدر_الكبرى2425"/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بْرَى</w:t>
      </w:r>
      <w:r>
        <w:rPr>
          <w:sz w:val="28"/>
          <w:sz w:val="28"/>
          <w:szCs w:val="28"/>
          <w:rtl w:val="true"/>
        </w:rPr>
        <w:t xml:space="preserve"> </w:t>
      </w:r>
      <w:bookmarkEnd w:id="29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)  </w:t>
      </w:r>
      <w:bookmarkStart w:id="30" w:name="ذكر_جملة_السرايا_والبعوث2430"/>
      <w:r>
        <w:rPr>
          <w:rFonts w:cs="Simplified Arabic"/>
          <w:sz w:val="28"/>
          <w:sz w:val="28"/>
          <w:szCs w:val="28"/>
          <w:rtl w:val="true"/>
        </w:rPr>
        <w:t>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بُعُوثِ</w:t>
      </w:r>
      <w:bookmarkEnd w:id="30"/>
      <w:r>
        <w:rPr>
          <w:sz w:val="28"/>
          <w:sz w:val="28"/>
          <w:szCs w:val="28"/>
          <w:rtl w:val="true"/>
        </w:rPr>
        <w:t xml:space="preserve"> </w:t>
      </w:r>
      <w:bookmarkStart w:id="31" w:name="كانت_بعوثه_صلى_الله_عليه_وسلم_وسراياه_ثم"/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ُوث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رَاي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َانِيّ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ثَلَاثِينَ</w:t>
      </w:r>
      <w:bookmarkEnd w:id="31"/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FF"/>
          <w:sz w:val="28"/>
          <w:szCs w:val="28"/>
        </w:rPr>
        <w:t>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رِيّة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bookmarkStart w:id="32" w:name="عبيدة_بن_الحارث12503"/>
      <w:r>
        <w:rPr>
          <w:rFonts w:cs="Simplified Arabic"/>
          <w:sz w:val="28"/>
          <w:sz w:val="28"/>
          <w:szCs w:val="28"/>
          <w:rtl w:val="true"/>
        </w:rPr>
        <w:t>عُبَيْ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ارِثِ</w:t>
      </w:r>
      <w:bookmarkEnd w:id="32"/>
      <w:r>
        <w:rPr>
          <w:sz w:val="28"/>
          <w:sz w:val="28"/>
          <w:szCs w:val="28"/>
          <w:rtl w:val="true"/>
        </w:rPr>
        <w:t xml:space="preserve"> </w:t>
      </w:r>
      <w:bookmarkStart w:id="33" w:name="ثنية_ذي_المروة14438"/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ذِي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ْمَرْوَةِ</w:t>
      </w:r>
      <w:bookmarkEnd w:id="33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زْوَةُ</w:t>
      </w:r>
      <w:r>
        <w:rPr>
          <w:sz w:val="28"/>
          <w:sz w:val="28"/>
          <w:szCs w:val="28"/>
          <w:rtl w:val="true"/>
        </w:rPr>
        <w:t xml:space="preserve"> </w:t>
      </w:r>
      <w:bookmarkStart w:id="34" w:name="حمزة_بن_عبد_المطلب12501"/>
      <w:bookmarkEnd w:id="34"/>
      <w:r>
        <w:rPr>
          <w:rFonts w:cs="Simplified Arabic"/>
          <w:sz w:val="28"/>
          <w:sz w:val="28"/>
          <w:szCs w:val="28"/>
          <w:rtl w:val="true"/>
        </w:rPr>
        <w:t>حَمْز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طّلِب</w:t>
      </w:r>
      <w:r>
        <w:rPr>
          <w:sz w:val="28"/>
          <w:sz w:val="28"/>
          <w:szCs w:val="28"/>
          <w:rtl w:val="true"/>
        </w:rPr>
        <w:t xml:space="preserve"> </w:t>
      </w:r>
      <w:bookmarkStart w:id="35" w:name="حمزة_بن_عبد_المطلب4753"/>
      <w:r>
        <w:rPr>
          <w:rFonts w:cs="Simplified Arabic"/>
          <w:sz w:val="28"/>
          <w:sz w:val="28"/>
          <w:szCs w:val="28"/>
          <w:rtl w:val="true"/>
        </w:rPr>
        <w:t>ِ</w:t>
      </w:r>
      <w:bookmarkEnd w:id="35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ح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حِيَةِ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bookmarkStart w:id="36" w:name="العيص14446"/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ْعِيصِ</w:t>
        </w:r>
      </w:hyperlink>
      <w:bookmarkEnd w:id="36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.. </w:t>
      </w:r>
      <w:r>
        <w:rPr>
          <w:rFonts w:cs="Simplified Arabic"/>
          <w:sz w:val="28"/>
          <w:sz w:val="28"/>
          <w:szCs w:val="28"/>
          <w:rtl w:val="true"/>
        </w:rPr>
        <w:t>وَغَزْوَةُ</w:t>
      </w:r>
      <w:r>
        <w:rPr>
          <w:sz w:val="28"/>
          <w:sz w:val="28"/>
          <w:szCs w:val="28"/>
          <w:rtl w:val="true"/>
        </w:rPr>
        <w:t xml:space="preserve"> </w:t>
      </w:r>
      <w:bookmarkStart w:id="37" w:name="سعد_بن_أبي_وقاص12502"/>
      <w:r>
        <w:rPr>
          <w:rFonts w:cs="Simplified Arabic"/>
          <w:sz w:val="28"/>
          <w:sz w:val="28"/>
          <w:szCs w:val="28"/>
          <w:rtl w:val="true"/>
        </w:rPr>
        <w:t>س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ّاصٍ</w:t>
      </w:r>
      <w:bookmarkEnd w:id="37"/>
      <w:r>
        <w:rPr>
          <w:sz w:val="28"/>
          <w:sz w:val="28"/>
          <w:szCs w:val="28"/>
          <w:rtl w:val="true"/>
        </w:rPr>
        <w:t xml:space="preserve"> </w:t>
      </w:r>
      <w:bookmarkStart w:id="38" w:name="الخرار14444"/>
      <w:r>
        <w:rPr>
          <w:rFonts w:cs="Simplified Arabic"/>
          <w:sz w:val="28"/>
          <w:sz w:val="28"/>
          <w:szCs w:val="28"/>
          <w:rtl w:val="true"/>
        </w:rPr>
        <w:t>الْخَرّارَ</w:t>
      </w:r>
      <w:bookmarkEnd w:id="38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cs="Simplified Arabic"/>
          <w:b/>
          <w:bCs/>
          <w:color w:val="0000FF"/>
          <w:sz w:val="28"/>
          <w:szCs w:val="28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28"/>
          <w:szCs w:val="28"/>
        </w:rPr>
        <w:t>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0000FF"/>
          <w:sz w:val="28"/>
          <w:szCs w:val="28"/>
        </w:rPr>
        <w:t>6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>!!!!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ٌ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b/>
          <w:bCs/>
          <w:color w:val="0000FF"/>
          <w:sz w:val="28"/>
          <w:szCs w:val="28"/>
        </w:rPr>
        <w:t>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b/>
          <w:bCs/>
          <w:color w:val="0000FF"/>
          <w:sz w:val="28"/>
          <w:szCs w:val="28"/>
        </w:rPr>
        <w:t>2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َّ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ب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هي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ع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ك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تغ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ح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ف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ج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تغ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ش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حم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ئ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و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935" w:right="1434" w:gutter="0" w:header="0" w:top="89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ah.al-islam.com/places.asp?p=%D1%D6%E6%EC" TargetMode="External"/><Relationship Id="rId3" Type="http://schemas.openxmlformats.org/officeDocument/2006/relationships/hyperlink" Target="http://sirah.al-islam.com/places.asp?p=%ED%E4%C8%DA" TargetMode="External"/><Relationship Id="rId4" Type="http://schemas.openxmlformats.org/officeDocument/2006/relationships/hyperlink" Target="http://sirah.al-islam.com/places.asp?p=%C7%E1%DA%ED%D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1:00Z</dcterms:created>
  <dc:creator>SERVANT</dc:creator>
  <dc:description/>
  <cp:keywords/>
  <dc:language>en-US</dc:language>
  <cp:lastModifiedBy>The Good News</cp:lastModifiedBy>
  <dcterms:modified xsi:type="dcterms:W3CDTF">2006-11-10T17:43:00Z</dcterms:modified>
  <cp:revision>4</cp:revision>
  <dc:subject/>
  <dc:title>10ـ الجلسة العاشرة</dc:title>
</cp:coreProperties>
</file>