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1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color w:val="FF0000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5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68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َس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نَاس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جْتَوَوْ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[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صابه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رض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]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َدِينَة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أَمَرَهُم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َّبِىّ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لْحَق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رَاعِي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[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يَعْن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إِبِ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]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يَشْرَب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لْبَانِ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أَبْوَالِهَا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لَحِق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رَاعِي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شَرِب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لْبَانِ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أَبْوَالِ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حَتَّ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صَلَحَت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بْدَانُهُمْ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تَل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رَّاعِى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سَاق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إِبِلَ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بَلَغ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َّبِى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بَعَث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طَلَبِهِ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جِىء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هِ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طَع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يْدِي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أَرْجُل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سَمَر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عْيُنَهُمْ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color w:val="FF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color w:val="FF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/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شربو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إب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صلح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بدانهم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قصو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تعبي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سَمَر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عْيُنَهُمْ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eastAsia="Arabic Transparent" w:cs="Arabic Transparent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ض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سامي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حما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يونهم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!!!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لهو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!!!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ا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ض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حاديث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ري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سأ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شيخ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دكتو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زغل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جا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صاح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إعجاز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لم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يدل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إعجاز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لم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ض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حاديث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جاء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طب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-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دواء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مبطون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A"/>
        </w:rPr>
        <w:t>حديث</w:t>
      </w:r>
      <w:r>
        <w:rPr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sz w:val="28"/>
          <w:szCs w:val="28"/>
          <w:lang w:bidi="ar-SA"/>
        </w:rPr>
        <w:t>5716</w:t>
      </w:r>
      <w:r>
        <w:rPr>
          <w:rFonts w:cs="Simplified Arabic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سَعِيدٍ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رَجُ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ل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َّبِىّ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َقَالَ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َخِ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ستُطْلِق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َطْنهُ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سْقِه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َسَلاً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.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سقا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َقَا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ْق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ت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لم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زد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إلاّ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ستطلاقا،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ق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ي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صَدَق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كَذَب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َطْن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خِيكَ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عن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بطون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عن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ستُطْلِق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نسم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جدي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ق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سقلاني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بط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شتك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ط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إفراط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إسها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ستطلق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ستطلاق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زا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سه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طنه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5749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خَالِد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سَعْد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خَرَجْ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مَعَ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غَالِب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ْن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بْجَر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مَرِض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طَّرِيق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دِمْ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مَدِين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هْو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َرِيض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عَاد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بْن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َتِيق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لَن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َلَيْك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هَذ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حُبَيْبَة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سَّوْدَاء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خُذ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ْ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خَمْس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و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سَبْعً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اسْحَقُو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ثُم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قْطُرُو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ْفِ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ِقَطَرَات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زَيْت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جَانِب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ف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هَ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ْجَانِب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َإِ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َائِش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َدَّثَتْنِ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َنَّه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َمِعَت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نَّبِىّ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َقُولُ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«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هَذِه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حَبَّة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سَّوْدَاء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شِفَاءٌ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ِ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كُلّ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دَاءٍ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ِلا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مِن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سَّامِ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».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ُلْت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وَم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سَّام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ْمَوْت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حب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ود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عن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شف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داء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عسقل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26</w:t>
      </w:r>
      <w:r>
        <w:rPr>
          <w:rFonts w:cs="Simplified Arabic"/>
          <w:sz w:val="28"/>
          <w:szCs w:val="28"/>
          <w:rtl w:val="true"/>
          <w:lang w:bidi="ar-SA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شون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كم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م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كام</w:t>
      </w:r>
      <w:r>
        <w:rPr>
          <w:rFonts w:cs="Simplified Arabic"/>
          <w:sz w:val="28"/>
          <w:szCs w:val="28"/>
          <w:rtl w:val="true"/>
          <w:lang w:bidi="ar-SA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داء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قلاني</w:t>
      </w:r>
      <w:r>
        <w:rPr>
          <w:rFonts w:cs="Simplified Arabic"/>
          <w:sz w:val="28"/>
          <w:szCs w:val="28"/>
          <w:rtl w:val="true"/>
          <w:lang w:bidi="ar-SA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ز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عطس</w:t>
      </w:r>
      <w:r>
        <w:rPr>
          <w:rFonts w:cs="Simplified Arabic"/>
          <w:sz w:val="28"/>
          <w:szCs w:val="28"/>
          <w:rtl w:val="true"/>
          <w:lang w:bidi="ar-SA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ع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وج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دو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680</w:t>
      </w:r>
      <w:r>
        <w:rPr>
          <w:rFonts w:cs="Simplified Arabic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باس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نبي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شفاء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ثلاثة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شرطة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ِح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ْ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جَم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شَرْبَة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عسل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كيَّة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نار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"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color w:val="00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عن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شرط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ِحْجَم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قل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23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ر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صف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لدي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حتو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سائ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خرى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74" w:right="0" w:hanging="374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سقل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24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قع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ذباب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ناء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lang w:bidi="ar-SA"/>
        </w:rPr>
        <w:t>5782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َنْ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َبِ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ُرَيْرَة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َنّ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َالَ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ِذَ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قَع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ذُّبَابُ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ِنَاء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َحَدِكُمْ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َلْيَغْمِسْه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كُلَّهُ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ثُمّ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ْيَطْرَحْهُ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َإِنّ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ِ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َحَد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َنَاحَيْه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دَاءً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َفِ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آخَرِ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شِفَاءً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سأ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شاهد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ي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ك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لك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ت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ار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شر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ص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569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جا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سقلا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ق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خطاب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ذ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ك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حديث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خلاق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ي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جتم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شف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د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ناح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ذباب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كي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عل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فس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حت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قد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نا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شفاء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لجأ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لك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هذ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ؤا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جاه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تجاهل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إ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ثير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حيو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م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صفات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تضاد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ق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ل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ين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قهره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اجتماع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كرمه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ذخ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مزي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شفية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  <w:lang w:bidi="ar-SA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دواء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العجوة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للسح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68</w:t>
      </w:r>
      <w:r>
        <w:rPr>
          <w:rFonts w:cs="Simplified Arabic"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َال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َّبِىُّ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َنِ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صْطَبَح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ُلّ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َوْمٍ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َمَرَاتٍ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َجْوَةً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َمْ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َضُرُّهُ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ُ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ٌّ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وَلا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سِحْر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َلِك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ْيَوْم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ِلَ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َّيْلِ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َقَال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غَيْرُهُ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سَبْعَ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َمَرَات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"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م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جو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قد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شف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س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إزال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سح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يوم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كي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كو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لك؟</w:t>
      </w:r>
    </w:p>
    <w:p>
      <w:pPr>
        <w:pStyle w:val="Normal"/>
        <w:jc w:val="left"/>
        <w:rPr/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حقيق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سقلا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ق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لا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لقرطب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خصوص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قو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خاص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زم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طق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زمان؟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جيب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حتمل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رف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احتما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تكرر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ر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ذ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ص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عه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ر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ستمر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إ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خصوص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ذل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أور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سقلا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يض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ي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جو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و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قت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ديد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البطن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يعلق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سقلا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561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لا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ب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قي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شا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إ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و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عي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نشأ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ديدا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طن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ك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موم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561" w:right="0" w:hanging="374"/>
        <w:jc w:val="left"/>
        <w:rPr>
          <w:rFonts w:ascii="Arabic Transparent" w:hAnsi="Arabic Transparent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ك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سياق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خب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قتض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عميم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561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lang w:bidi="ar-SA"/>
        </w:rPr>
        <w:t>3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ـ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ث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تساء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عسقلان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قدي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تسلي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سم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ماذ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يصنع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سحر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؟؟؟؟؟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/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ذ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مو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غريب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حقا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.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نا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دو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خر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طب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؟</w:t>
      </w:r>
    </w:p>
    <w:p>
      <w:pPr>
        <w:pStyle w:val="Normal"/>
        <w:jc w:val="left"/>
        <w:rPr>
          <w:rFonts w:ascii="Arabic Transparent" w:hAnsi="Arabic Transparent" w:cs="Simplified Arabic"/>
          <w:bCs/>
          <w:color w:val="0000FF"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94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) "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د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ْت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َدّ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مُك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جْع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حْمَت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رْضِ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وب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طَايَانَ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يِّب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شِفَ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فَ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ج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بْرَأُ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cs="Simplified Arabic"/>
          <w:sz w:val="28"/>
          <w:szCs w:val="28"/>
          <w:rtl w:val="true"/>
        </w:rPr>
        <w:t>:</w:t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َدَّ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مُكَ</w:t>
      </w:r>
      <w:r>
        <w:rPr>
          <w:rFonts w:cs="Simplified Arabic"/>
          <w:sz w:val="28"/>
          <w:szCs w:val="28"/>
          <w:rtl w:val="true"/>
        </w:rPr>
        <w:t>:</w:t>
        <w:tab/>
        <w:tab/>
        <w:t>------&gt;</w:t>
        <w:tab/>
      </w:r>
      <w:r>
        <w:rPr>
          <w:rFonts w:cs="Simplified Arabic"/>
          <w:sz w:val="28"/>
          <w:sz w:val="28"/>
          <w:szCs w:val="28"/>
          <w:rtl w:val="true"/>
        </w:rPr>
        <w:t>ليت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مْ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أَرْض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-----&gt;</w:t>
        <w:tab/>
      </w: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وب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طَايَان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  <w:t>------&gt;</w:t>
        <w:tab/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م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9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ت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ي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ِ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ح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ْدَا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ِخْت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و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ِيض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رْح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ْد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ادَ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ْ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ق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سْ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شْه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ْدَ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ِسْ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َنَاز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تَرَاف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َيْ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ُنْظ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وّ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ل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حَا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ظَن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دَّت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نْقَضَت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ّ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نْتَعَش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َأَلْح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أَوَّل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؟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َلَف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مْ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17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َيْ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َقُطْ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ط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ب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مْرَأ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ت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ِئ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شَاو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ْم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اتْرُك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تَرَ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وَضَع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نِيّ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ِ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عْبَة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SA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ا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وام؟</w:t>
      </w:r>
    </w:p>
    <w:p>
      <w:pPr>
        <w:pStyle w:val="Normal"/>
        <w:ind w:left="561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ْثَ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َقُطْ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ل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ِّث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تَز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ل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بْح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رَت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ْل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َحْ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زَوْج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48" w:right="0" w:hanging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بَا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شْه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مْرَ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ْل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مِ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ل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ي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ُ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ْرَأ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ب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َغَض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طْ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صْح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بِيَ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ر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ْرِ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ر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بْدِل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إِ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ح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ثْ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عِنْ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دِي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د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مْرَأَ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ْ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قَب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رْب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ِسْتَو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سْنَ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ْل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َ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مَا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ْطَ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ضْطِر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شُ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خْ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بَت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سْنَ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ر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وَ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ل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أَرْبَ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َعْ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ِلَ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َنْكِب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مَر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َيْ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وَايَت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الْمَشْه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;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هْ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ب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د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ا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ْعَشَرَ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ْأَعْو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و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899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9:00Z</dcterms:created>
  <dc:creator>SERVANT</dc:creator>
  <dc:description/>
  <cp:keywords/>
  <dc:language>en-US</dc:language>
  <cp:lastModifiedBy>The Good News</cp:lastModifiedBy>
  <dcterms:modified xsi:type="dcterms:W3CDTF">2006-11-14T11:49:00Z</dcterms:modified>
  <cp:revision>3</cp:revision>
  <dc:subject/>
  <dc:title>11ـ الجلسة الحادية عشرة</dc:title>
</cp:coreProperties>
</file>