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2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</w:p>
    <w:p>
      <w:pPr>
        <w:pStyle w:val="Normal"/>
        <w:shd w:fill="FFCC00" w:val="clear"/>
        <w:ind w:left="935" w:right="0" w:hanging="935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ُدْر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ضْح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ط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دَّق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ِيتُ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 w:val="28"/>
          <w:szCs w:val="28"/>
          <w:rtl w:val="true"/>
        </w:rPr>
        <w:t>فَ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ُكْثِ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كْفُ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ش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قِص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ق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د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ْ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ُ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از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ْدَاكُنَّ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قْصَا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قْل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َاد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صْف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َاد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ُ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قْص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قْلِهَ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ض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ُمْ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قْص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ِهَ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ا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طب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له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لة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ي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انيوم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جر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ت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094</w:t>
      </w:r>
      <w:r>
        <w:rPr>
          <w:rFonts w:cs="Simplified Arabic"/>
          <w:sz w:val="28"/>
          <w:szCs w:val="28"/>
        </w:rPr>
        <w:t>/6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ُؤ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ب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ُؤ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َرْأ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فَرَس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9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ُّه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م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ط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ل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حِم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َرْ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بَّهْتُم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ُم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كِلا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به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تم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ب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ك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مار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ام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ب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ت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ت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يْن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[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ض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جَتَه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قْبِ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و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طَ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ُدْبِ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و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ط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ص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َسْوَسَ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سا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بي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ُ</w:t>
      </w:r>
      <w:r>
        <w:rPr>
          <w:rFonts w:cs="Simplified Arabic"/>
          <w:sz w:val="28"/>
          <w:sz w:val="28"/>
          <w:szCs w:val="28"/>
          <w:rtl w:val="true"/>
        </w:rPr>
        <w:t>ُ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نَّعْج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شَّ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ُكُ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ع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ان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بَقَ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ا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ُل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ك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ّ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رأ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ascii="Arial" w:hAnsi="Arial" w:cs="Simplified Arabic"/>
          <w:sz w:val="28"/>
          <w:szCs w:val="28"/>
          <w:shd w:fill="FFFFCC" w:val="clear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shd w:fill="FFFFCC" w:val="clear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سنن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ماج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shd w:fill="FFFFCC" w:val="clear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النكاح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shd w:fill="FFFFCC" w:val="clear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shd w:fill="FFFFCC" w:val="clear"/>
          <w:rtl w:val="true"/>
        </w:rPr>
        <w:t>الزوج</w:t>
      </w:r>
      <w:r>
        <w:rPr>
          <w:rFonts w:ascii="Arial" w:hAnsi="Arial" w:eastAsia="Arial" w:cs="Arial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shd w:fill="FFFFCC" w:val="clear"/>
        </w:rPr>
        <w:t>2456</w:t>
      </w:r>
      <w:r>
        <w:rPr>
          <w:rFonts w:cs="Simplified Arabic" w:ascii="Arial" w:hAnsi="Arial"/>
          <w:sz w:val="28"/>
          <w:szCs w:val="28"/>
          <w:shd w:fill="FFFFCC" w:val="clear"/>
          <w:rtl w:val="true"/>
        </w:rPr>
        <w:t>)</w:t>
      </w:r>
    </w:p>
    <w:p>
      <w:pPr>
        <w:pStyle w:val="Normal"/>
        <w:widowControl w:val="false"/>
        <w:spacing w:before="100" w:after="100"/>
        <w:ind w:left="374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عن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ع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س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البيت</w:t>
      </w:r>
      <w:r>
        <w:rPr>
          <w:rFonts w:cs="Simplified Arabic"/>
          <w:color w:val="000000"/>
          <w:sz w:val="28"/>
          <w:szCs w:val="28"/>
          <w:rtl w:val="true"/>
        </w:rPr>
        <w:t>"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00" w:after="100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رِّج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َّا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اللّ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َا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ُوزَ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ظ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هْجُرُو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ضَاجِ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اضْرِب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ق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و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561" w:right="0" w:hanging="56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؟</w: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ن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ا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هر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سو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جب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زوج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مك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متا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قط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و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66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ُ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ْتَخْص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ه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خَّص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نْكِ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ثَّو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جَل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حَرِّم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يِّب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ب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َ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كْو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نَاد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ذ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تَمْتِعُ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ن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تْع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5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مْر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ص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تْ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َعَلْنَاهَ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8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ط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ب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تَم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ِئ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زِ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أ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ْ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مْتَع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ه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ب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ُمَ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ت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َاش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ضْب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َنَت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اَئِك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صْبِحَ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ئك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ات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ل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جعه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ف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َظ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ف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طَلَّق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بَ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اَقِ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زَوَّج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بِير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وْب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َتُرِي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جِع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ف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يَذُو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سَيْلَتَ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ُوق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سَيْلَت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 w:val="28"/>
          <w:szCs w:val="28"/>
          <w:rtl w:val="true"/>
        </w:rPr>
        <w:t>وَ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لِ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ال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ظ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ه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ِ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امْرَ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ب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نْكِح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ص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َي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ُور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خَا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ش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ْ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غ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قُ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هَ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َارِ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وَا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75/6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نَانِى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رِ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ج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يَا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َوْأَتَا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َوْأَتَاهْ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رَض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َ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وْل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ك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ش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ْ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وْل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كِ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ْقَ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وَا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ْ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ش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حَ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وْل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ك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مْرَ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َ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5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‏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سأ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لتغتس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ته</w:t>
      </w:r>
      <w:r>
        <w:rPr>
          <w:rFonts w:cs="Simplified Arabic"/>
          <w:sz w:val="28"/>
          <w:sz w:val="28"/>
          <w:szCs w:val="28"/>
          <w:rtl w:val="true"/>
        </w:rPr>
        <w:t>؟؟؟؟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5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ُ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م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َاك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صْح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مّ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خَ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899" w:footer="72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3:37:00Z</dcterms:created>
  <dc:creator>SERVANT</dc:creator>
  <dc:description/>
  <cp:keywords/>
  <dc:language>en-US</dc:language>
  <cp:lastModifiedBy>The Good News</cp:lastModifiedBy>
  <dcterms:modified xsi:type="dcterms:W3CDTF">2006-11-14T12:19:00Z</dcterms:modified>
  <cp:revision>3</cp:revision>
  <dc:subject/>
  <dc:title>الجلسة 12</dc:title>
</cp:coreProperties>
</file>