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3</w:t>
      </w:r>
    </w:p>
    <w:p>
      <w:pPr>
        <w:pStyle w:val="Normal"/>
        <w:ind w:left="935" w:right="0" w:hanging="935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</w:p>
    <w:p>
      <w:pPr>
        <w:pStyle w:val="Normal"/>
        <w:shd w:fill="FFCC00" w:val="clear"/>
        <w:ind w:left="935" w:right="0" w:hanging="935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؟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اؤ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ا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1309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هْل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ه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ٍ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ِيفُه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7</w:t>
      </w:r>
      <w:r>
        <w:rPr>
          <w:rFonts w:cs="Simplified Arabic"/>
          <w:sz w:val="28"/>
          <w:szCs w:val="28"/>
          <w:rtl w:val="true"/>
        </w:rPr>
        <w:t xml:space="preserve">  -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ه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ا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ب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َر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ب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َن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يْد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رِ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دْع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َا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هْل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ه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ض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Simplified Arabic"/>
          <w:sz w:val="28"/>
          <w:szCs w:val="28"/>
          <w:rtl w:val="true"/>
        </w:rPr>
        <w:t>]. (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ِ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حْر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لَبَن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َرْضِعِيهِ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ضِع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بَس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و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ح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7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َرَج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َع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ه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ذَيْف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ْ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748" w:right="0" w:firstLine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Simplified Arabic"/>
          <w:sz w:val="28"/>
          <w:szCs w:val="28"/>
          <w:rtl w:val="true"/>
        </w:rPr>
        <w:t>.  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7</w:t>
      </w:r>
      <w:r>
        <w:rPr>
          <w:rFonts w:cs="Simplified Arabic"/>
          <w:sz w:val="28"/>
          <w:szCs w:val="28"/>
          <w:rtl w:val="true"/>
        </w:rPr>
        <w:t xml:space="preserve">  -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حِب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ج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خْت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ْثُ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دِّ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ضِ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ب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َالِ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</w:t>
      </w:r>
      <w:r>
        <w:rPr>
          <w:rFonts w:cs="Simplified Arabic"/>
          <w:sz w:val="28"/>
          <w:szCs w:val="28"/>
          <w:rtl w:val="true"/>
        </w:rPr>
        <w:t>!</w:t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تر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7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ن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ُلا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ي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سْوَةٌ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ىْءٌ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رْضِع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ُ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شا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8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زَوَّ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َهْ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ِت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دْخ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كَث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سْع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4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زَوَّج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د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رِثِ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ت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ْجُو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ع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َاح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رَ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دْر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خ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د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قَفَت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َنْه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سِ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سَح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ْه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أْس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خَلَت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ص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بَرَكَة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سْلَمَت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صْلَح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ُع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سْلَمَتْ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دخل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ته؟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ا؟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ح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ع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َ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ؤْذِي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ز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حْى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حَاف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ك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!!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44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أْس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جْر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ئِ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ئِ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ْ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َ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ئِض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شِ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خِذ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َكَشَ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ِذ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َض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د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دْر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ِذَ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نَام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ف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8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بّ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ئ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م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َهَ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سائ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اضة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مَي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الَت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َ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ن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حْدَا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د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ز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ز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سِ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لْتَز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دْر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ثَدْيَيْهَ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سن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الترمذ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الشاف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و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وإس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صة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يبا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ئ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فقا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لت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زا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ف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اشر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</w:rPr>
        <w:t>2556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بَاشِرُ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ئِ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ا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ئِض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لاع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ب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23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بّ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ئ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مُص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َهَ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1870" w:right="0" w:hanging="187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1870" w:right="0" w:hanging="187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1870" w:right="0" w:hanging="187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35" w:right="1434" w:gutter="0" w:header="0" w:top="567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2&amp;n=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15:00Z</dcterms:created>
  <dc:creator>SERVANT</dc:creator>
  <dc:description/>
  <cp:keywords/>
  <dc:language>en-US</dc:language>
  <cp:lastModifiedBy>The Good News</cp:lastModifiedBy>
  <dcterms:modified xsi:type="dcterms:W3CDTF">2006-11-14T12:30:00Z</dcterms:modified>
  <cp:revision>4</cp:revision>
  <dc:subject/>
  <dc:title>13ـ الجلسة الثالثة عشرة</dc:title>
</cp:coreProperties>
</file>